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А Д М И Н И С Т Р А Ц И Я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НЫРОВ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03.02.2023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   №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06000, Курская область, пос.Поныри, ул.Ленина, 1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ел. /факс (47135) 2-11-5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 внесении изменений и дополнений 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становление Администрации Поныро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йона Курской области от 09.11.2021 № 49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Об утверждении Перечня глав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администраторов доходов бюдж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оответствии с пунктом 3.2 статьи 160.1 Бюджетного кодекса Российской Федерации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постановлением Правительства РФ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ем Администрации Поныровского района Курской области от 17.12.2021 № 576 «Об утверждении Правил внесения изменений в перечень главных администраторов доходов бюджета Поныровского района Курской области» Администрация Поны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Внести 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,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в Перечне главных администраторов доходов бюджета Поныровского района Курской области, утвержденном постановлением Администрации Поныровского района Курской области от 09.11.2021 № 493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троку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"/>
        <w:gridCol w:w="1049"/>
        <w:gridCol w:w="7804"/>
        <w:gridCol w:w="207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002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2 02 25169 05 0000 150</w:t>
            </w:r>
          </w:p>
        </w:tc>
        <w:tc>
          <w:tcPr>
            <w:tcW w:w="7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исключи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дополнить строкам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"/>
        <w:gridCol w:w="958"/>
        <w:gridCol w:w="7886"/>
        <w:gridCol w:w="216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00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2 02 25171 05 0000 150</w:t>
            </w:r>
          </w:p>
        </w:tc>
        <w:tc>
          <w:tcPr>
            <w:tcW w:w="7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00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2 02 25172 05 0000 150</w:t>
            </w:r>
          </w:p>
        </w:tc>
        <w:tc>
          <w:tcPr>
            <w:tcW w:w="7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;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- строки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700"/>
        <w:gridCol w:w="5955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Федеральное казначейство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31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41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51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61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исключи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дополнить строкам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"/>
        <w:gridCol w:w="932"/>
        <w:gridCol w:w="7912"/>
        <w:gridCol w:w="216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31 01 0000 110</w:t>
            </w:r>
          </w:p>
        </w:tc>
        <w:tc>
          <w:tcPr>
            <w:tcW w:w="7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41 01 0000 110</w:t>
            </w:r>
          </w:p>
        </w:tc>
        <w:tc>
          <w:tcPr>
            <w:tcW w:w="7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51 01 0000 110</w:t>
            </w:r>
          </w:p>
        </w:tc>
        <w:tc>
          <w:tcPr>
            <w:tcW w:w="7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3 02261 01 0000 110</w:t>
            </w:r>
          </w:p>
        </w:tc>
        <w:tc>
          <w:tcPr>
            <w:tcW w:w="7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;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строку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"/>
        <w:gridCol w:w="1485"/>
        <w:gridCol w:w="7368"/>
        <w:gridCol w:w="207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5 01050 02 0000 110</w:t>
            </w:r>
          </w:p>
        </w:tc>
        <w:tc>
          <w:tcPr>
            <w:tcW w:w="7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заменить строкой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"/>
        <w:gridCol w:w="1485"/>
        <w:gridCol w:w="7368"/>
        <w:gridCol w:w="207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 05 01050 01 0000 110</w:t>
            </w:r>
          </w:p>
        </w:tc>
        <w:tc>
          <w:tcPr>
            <w:tcW w:w="7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.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Поныровского района                                                        В.С.Торуба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0:00Z</dcterms:created>
  <dc:creator>Поныри</dc:creator>
  <dc:description/>
  <cp:keywords/>
  <dc:language>en-US</dc:language>
  <cp:lastModifiedBy>Хозяин</cp:lastModifiedBy>
  <cp:lastPrinted>2023-01-26T12:46:00Z</cp:lastPrinted>
  <dcterms:modified xsi:type="dcterms:W3CDTF">2023-11-15T14:31:00Z</dcterms:modified>
  <cp:revision>3</cp:revision>
  <dc:subject/>
  <dc:title>                           </dc:title>
</cp:coreProperties>
</file>