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ind w:firstLine="54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</w:rPr>
        <w:t>ПРЕДСТАВИТЕЛЬНОЕ СОБРАНИЕ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ПОНЫРОВСКОГО РАЙОНА КУРСКОЙ ОБЛАСТИ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ЧЕТВЕРТОГО СОЗЫВА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ЕНИЕ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9 февраля 2023 года № 234                                                                   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. Поныри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решение Представительного Собрания Поныровского района Курской области от 26.11.2019 года № 64 «Об утверждении Положения о бюджетном процессе в Поныровском районе Курской области»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Уставом муниципального района «Поныровский район» Курской области, и в целях приведения в соответствие с Бюджетным кодексом Российской Федерации Представительное Собрание Поныровского района Р Е Ш И Л О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Представительного Собрания Поныровского района Курской области от 26.11.2019 № 64 «Об утверждении Положения о бюджетном процессе в Поныровском районе Курской области» следующие изменения и дополнения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дпункт 2.1.4. пункта 2.1. раздела 2 дополнить абзацем следующего содержания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дпункт 2.2.4. пункта 2.2. раздела 2 исключить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, подлежит опубликованию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оныровского района                                                       В.С. Торубаров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редставительного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Поныровского района                                                Н.И. Лепи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2:00Z</dcterms:created>
  <dc:creator>Поныри</dc:creator>
  <dc:description/>
  <cp:keywords/>
  <dc:language>en-US</dc:language>
  <cp:lastModifiedBy>Хозяин</cp:lastModifiedBy>
  <cp:lastPrinted>2023-01-26T12:46:00Z</cp:lastPrinted>
  <dcterms:modified xsi:type="dcterms:W3CDTF">2023-11-15T14:32:00Z</dcterms:modified>
  <cp:revision>2</cp:revision>
  <dc:subject/>
  <dc:title>                           </dc:title>
</cp:coreProperties>
</file>