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lang w:val="ru-RU"/>
        </w:rPr>
      </w:pPr>
      <w:r>
        <w:rPr>
          <w:rFonts w:cs="Tahoma" w:ascii="Tahoma" w:hAnsi="Tahoma"/>
          <w:b/>
          <w:bCs/>
          <w:color w:val="000000"/>
          <w:sz w:val="21"/>
          <w:szCs w:val="21"/>
          <w:lang w:val="ru-RU"/>
        </w:rPr>
        <w:t>Решение Представительного Собрания Поныровского района Курской области от 26 ноября 2019 года № 64 «Об утверждении Положения о бюджетном процессе в Поныровском районе Курской области» (в редакции решений от 23.06.2020 № 99, от 10.12.2020 № 125, от 30.12.2021 № 174, от 09.02.2023 № 234)</w:t>
      </w:r>
    </w:p>
    <w:p>
      <w:pPr>
        <w:pStyle w:val="Normal"/>
        <w:shd w:fill="EEEEEE" w:val="clear"/>
        <w:jc w:val="center"/>
        <w:rPr>
          <w:rFonts w:ascii="Tahoma" w:hAnsi="Tahoma" w:cs="Tahoma"/>
          <w:b/>
          <w:b/>
          <w:bCs/>
          <w:color w:val="000000"/>
          <w:sz w:val="21"/>
          <w:szCs w:val="21"/>
          <w:lang w:val="ru-RU" w:eastAsia="ru-RU"/>
        </w:rPr>
      </w:pPr>
      <w:r>
        <w:rPr>
          <w:rFonts w:cs="Tahoma" w:ascii="Tahoma" w:hAnsi="Tahoma"/>
          <w:b/>
          <w:bCs/>
          <w:color w:val="000000"/>
          <w:sz w:val="21"/>
          <w:szCs w:val="21"/>
          <w:lang w:val="ru-RU" w:eastAsia="ru-RU"/>
        </w:rPr>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едставительное Собрание Поныровского района Курской области              Р Е Ш И Л О:</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бюджетном процессе в Поныровском районе Курской области (прилагаетс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и силу:</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е Представительного Собрания Поныровского района от 24 октября 2013 года № 6 «Об утверждении Положения о бюджетном процессе в Поныровском районе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е Представительного Собрания Поныровского района от 23 апреля 2015 года  № 53 «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е Представительного Собрания Поныровского района от 31 марта 2016 года № 84 «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едставительного Собрания Поныровского района от 30 ноября 2016 года  № 104 «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е Представительного Собрания Поныровского района от 31 августа 2017 года № 136 «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публиковани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редставительного</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Поныровского района                                                 Н.И.Лепин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Поныровского района                                                        В.С.Торубар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6 ноября 2019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Представительного Собрани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от 26 ноября 2019 года  № 64 (в редакци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й от 23.06.2020 № 99,</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от 10.12.2020 № 125, от 30.12.2021</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74, от 09.02.2023 № 234)</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БЮДЖЕТНОМ ПРОЦЕССЕ В ПОНЫРОВСКОМ РАЙОНЕ</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1. Общие положени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настоящего Положения</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ложение регламентирует деятельность органов местного самоуправления Поныровского района Курской области и иных участников бюджетного процесса по составлению и рассмотрению проекта бюджета Поныровского района Курской области, утверждению и исполнению бюджета Поныров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Правовая основа бюджетного процесса в Поныровском районе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ую основу бюджетного процесса в Поныровском районе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района «Поныровский район» Курской области, настоящее Положение и принятые в соответствии с ним решения о бюджете Поныровского района Курской области на очередной финансовый год и плановый период, иные нормативные правовые акты Поныровского района Курской области, регулирующие бюджетные правоотношения в Поныровском районе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е правовые акты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Поныровского района Курской области применяется настоящее Положение.</w:t>
      </w:r>
    </w:p>
    <w:p>
      <w:pPr>
        <w:pStyle w:val="Style26"/>
        <w:shd w:fill="EEEEEE" w:val="clear"/>
        <w:spacing w:before="0" w:after="0"/>
        <w:jc w:val="both"/>
        <w:rPr/>
      </w:pPr>
      <w:r>
        <w:rPr>
          <w:rFonts w:cs="Tahoma" w:ascii="Tahoma" w:hAnsi="Tahoma"/>
          <w:color w:val="000000"/>
          <w:sz w:val="18"/>
          <w:szCs w:val="18"/>
        </w:rPr>
        <w:t>Во исполнение настоящего Положения, иных нормативных правовых актов Поныровского района Курской области, регулирующих бюджетные правоотношения, Администрация Поныровского района Курской области, структурные подразделения Администрации 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законами Курской области и настоящим Положение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pPr>
      <w:r>
        <w:rPr>
          <w:rStyle w:val="StrongEmphasis"/>
          <w:rFonts w:cs="Tahoma" w:ascii="Tahoma" w:hAnsi="Tahoma"/>
          <w:color w:val="000000"/>
          <w:sz w:val="18"/>
          <w:szCs w:val="18"/>
        </w:rPr>
        <w:t>1.3. Понятия и термины, применяемые в настоящем Положении</w:t>
      </w:r>
      <w:r>
        <w:rPr>
          <w:rFonts w:cs="Tahoma" w:ascii="Tahoma" w:hAnsi="Tahoma"/>
          <w:color w:val="000000"/>
          <w:sz w:val="18"/>
          <w:szCs w:val="18"/>
        </w:rPr>
        <w:t>.</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4. Участники бюджетного процесса</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ами бюджетного процесса в Поныровском районе Курской области являютс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ьное Собрание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муниципального финансового контрол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распорядители средст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администраторы (администраторы) доходо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администраторы (администраторы) источников финансирования дефицита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и средст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2. Составление проекта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Основы составления проекта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1.1. Проект бюджета Поныровского района Курской области составляется на основе прогноза социально-экономического развития Поныровского района Курской области в целях финансового обеспечения расходных обязательств.</w:t>
      </w:r>
    </w:p>
    <w:p>
      <w:pPr>
        <w:pStyle w:val="Style26"/>
        <w:shd w:fill="EEEEEE" w:val="clear"/>
        <w:spacing w:before="0" w:after="0"/>
        <w:jc w:val="both"/>
        <w:rPr/>
      </w:pPr>
      <w:r>
        <w:rPr>
          <w:rFonts w:cs="Tahoma" w:ascii="Tahoma" w:hAnsi="Tahoma"/>
          <w:color w:val="000000"/>
          <w:sz w:val="18"/>
          <w:szCs w:val="18"/>
        </w:rPr>
        <w:t>2.1.2. Проект бюджета Поныровского района Курской области составляется в порядке, установленном Администрацией Поныровского района Курской области, в соответствии с положениями Бюджетного </w:t>
      </w:r>
      <w:hyperlink r:id="rId3">
        <w:r>
          <w:rPr>
            <w:rStyle w:val="InternetLink"/>
            <w:rFonts w:cs="Tahoma" w:ascii="Tahoma" w:hAnsi="Tahoma"/>
            <w:color w:val="33A6E3"/>
            <w:sz w:val="18"/>
            <w:szCs w:val="18"/>
          </w:rPr>
          <w:t>кодекса</w:t>
        </w:r>
      </w:hyperlink>
      <w:r>
        <w:rPr>
          <w:rFonts w:cs="Tahoma" w:ascii="Tahoma" w:hAnsi="Tahoma"/>
          <w:color w:val="000000"/>
          <w:sz w:val="18"/>
          <w:szCs w:val="18"/>
        </w:rPr>
        <w:t> Российской Федерации и настоящим Положение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1.3. В целях своевременного и качественного составления проекта бюджета Поныровского района Курской области финансовый орган администрации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 органов местного самоуправления поселений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1.4. Составление проекта бюджета Поныровского района Курской области основывается н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х направлениях бюджетной и налоговой политики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е социально-экономического развит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ом прогнозе Поныровского района Курской области (проекте бюджетного прогноза Поныровского района Курской области, проекте изменений бюджетного прогноза Поныровского района Курской области) на долгосрочны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программах Поныровского района Курской области (проектах муниципальных программ Поныровского района Курской области, проектах изменений указанных програм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Долгосрочное бюджетное планирование.</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2.1. Долгосрочное бюджетное планирование в Поныровском районе Курской области осуществляется путем формирования бюджетного прогноза Поныровского района Курской области на долгосрочны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2.2. Бюджетный прогноз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й прогноз Поныровского района Курской области на долгосрочный период может быть изменен с учетом изменения прогноза социально-экономического развития Поныровского района Курской области на соответствующий период и принятого решения о бюджете Поныровского района Курской области без продления периода его действия.</w:t>
      </w:r>
    </w:p>
    <w:p>
      <w:pPr>
        <w:pStyle w:val="Style26"/>
        <w:shd w:fill="EEEEEE" w:val="clear"/>
        <w:spacing w:before="0" w:after="0"/>
        <w:jc w:val="both"/>
        <w:rPr/>
      </w:pPr>
      <w:r>
        <w:rPr>
          <w:rFonts w:cs="Tahoma" w:ascii="Tahoma" w:hAnsi="Tahoma"/>
          <w:color w:val="000000"/>
          <w:sz w:val="18"/>
          <w:szCs w:val="18"/>
        </w:rPr>
        <w:t>2.2.3. Порядок разработки и утверждения, период действия, а также требования к составу и содержанию бюджетного прогноза Поныровского района Курской области на долгосрочный период устанавливаются Администрацией Поныровского района Курской области с соблюдением требований Бюджетного </w:t>
      </w:r>
      <w:hyperlink r:id="rId4">
        <w:r>
          <w:rPr>
            <w:rStyle w:val="InternetLink"/>
            <w:rFonts w:cs="Tahoma" w:ascii="Tahoma" w:hAnsi="Tahoma"/>
            <w:color w:val="33A6E3"/>
            <w:sz w:val="18"/>
            <w:szCs w:val="18"/>
          </w:rPr>
          <w:t>кодекса</w:t>
        </w:r>
      </w:hyperlink>
      <w:r>
        <w:rPr>
          <w:rFonts w:cs="Tahoma" w:ascii="Tahoma" w:hAnsi="Tahoma"/>
          <w:color w:val="000000"/>
          <w:sz w:val="18"/>
          <w:szCs w:val="18"/>
        </w:rPr>
        <w:t> Российской Федераци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2.4. (утратил силу. – решение Представительного Собрания Поныровского района Курской области от 09.02.2023 № 234)</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2.5. Бюджетный прогноз (изменения бюджетного прогноза) Поныровского района Курской области на долгосрочный период утверждается (утверждаются) Администрацией Поныровского района Курской области в срок, не превышающий двух месяцев со дня официального опубликования решения о бюджете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Прогноз социально-экономического развития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3.1. Прогноз социально-экономического развития Поныровского района Курской области разрабатывается на период не менее трех лет.</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3.2. Прогноз социально-экономического развития Поныровского района Курской области ежегодно разрабатывается в порядке, установленном Администрацией Поныровского района Курской области, и одобряется Администрацией Поныровского района Курской области одновременно с принятием решения о внесении проекта бюджета Поныровского района Курской области в Представительное Собрание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3.4. Изменение прогноза социально-экономического развития Поныровского района в ходе составления или рассмотрения проекта бюджета влечет за собой изменение основных характеристик проекта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3.5. Разработка прогноза социально-экономического развития Поныровского района на очередной финансовый год и плановый период осуществляется отделом экономики и управления имуществом администрации Поныровского района Курской области в соответствии со ст.173 Бюджетного кодекса Российской Федераци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Прогнозирование доходо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Доходы бюджета Поныровского района Курской области прогнозируются на основе прогноза социально-экономического развития Поныровского района Курской области, действующего на день внесения проекта решения о бюджете Поныровского района Курской области в  Представительное Собрание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Поныровского района Курской области, устанавливающих неналоговые доходы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Планирование бюджетных ассигновани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5.1. Планирование бюджетных ассигнований осуществляется в порядке и в соответствии с методикой, устанавливаемой финансовым органом администрации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Муниципальные программы Поныровского района</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6.1. Муниципальные программы Поныровского района Курской области утверждаются Администрацией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реализации муниципальных программ Поныровского района Курской области определяются Администрацией Поныровского района Курской области в установленном ею порядке.</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инятия решений о разработке муниципальных программ Поныровского района Курской области и формирования и реализации указанных программ устанавливается нормативным правовым актом Администрации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6.2. Объем бюджетных ассигнований на финансовое обеспечение реализации муниципальных программ Поныровского района Курской области утверждается решением Представительного Собрания Поныровского района Курской области о бюджете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оныровского района Курской области подлежат утверждению в сроки, установленные Администрацией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Поныровского района Курской области подлежат приведению в соответствие с решением о бюджете Поныровского района Курской области не позднее трех месяцев со дня вступления его в силу.</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6.3. По каждой муниципальной программе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указанной оценки Администрацией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Ведомственные целевые программы</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бюджете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Порядок и сроки  составления проекта бюджета</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8.1. Порядок и сроки составления проекта бюджета Поныровского района Курской области устанавливаются  Администрацией 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8.2.Согласование показателей прогноза социально-экономического развития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Общие положения рассмотрения и утверждения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9.3.  Решением о бюджете утверждаютс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 перечень главных администраторов доходов бюджет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чень главных администраторов источников финансирования дефицита бюджет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 прогнозируемое поступление доходов в бюджет Поныровского района Курской области на очередной финансовый год и плановы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 источники финансирования дефицита бюджета Поныровского района Курской области на очередной финансовый год и плановы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Поныровского района Курской области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1) иные показатели местного бюджета, установленные Бюджетным кодексом Российской Федерации, настоящим Положение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9.4. В случае утверждения бюджета Поныровского района  Курской области на очередной финансовый год и плановый период проект решения о бюджете Поныровского района  Курской области утверждается путем изменения параметров планового периода утвержденного бюджета Поныровского района  Курской области и добавления к ним параметров второго года планового периода проекта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9.5. Решением Представительного Собрания Поныровского района  Курской области о бюджете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Собрания Поныровского района  Курской области о бюджете, сверх соответствующих бюджетных ассигнований и (или) общего объема расходо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9.6. Решением Представительного Собрания Поныровского района  Курской области о бюджете Поныровского района  Курской области могут предусматриваться дополнительные основания для внесения изменений в сводную бюджетную роспись бюдж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Документы и материалы, представляемые одновременно с проектом бюджета</w:t>
      </w:r>
      <w:r>
        <w:rPr>
          <w:rFonts w:cs="Tahoma" w:ascii="Tahoma" w:hAnsi="Tahoma"/>
          <w:color w:val="000000"/>
          <w:sz w:val="18"/>
          <w:szCs w:val="18"/>
        </w:rPr>
        <w:t> </w:t>
      </w:r>
      <w:r>
        <w:rPr>
          <w:rStyle w:val="StrongEmphasis"/>
          <w:rFonts w:cs="Tahoma" w:ascii="Tahoma" w:hAnsi="Tahoma"/>
          <w:color w:val="000000"/>
          <w:sz w:val="18"/>
          <w:szCs w:val="18"/>
        </w:rPr>
        <w:t>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10.1. Одновременно с проектом решения о бюджете в Представительное Собрание Поныровского района Курской области представляютс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 основные направления бюджетной и налоговой политики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варительные итоги социально-экономического развития Поныровского района Курской области за истекший период текущего финансового года и ожидаемые итоги социально-экономического развития Поныровского района Курской области за текущий финансовый г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 прогноз социально-экономического развит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 прогноз основных характеристик (общий объем доходов, общий объем расходов, дефицита (профицита) бюджета) консолидированного бюджета Поныровского района Курской области на очередной финансовый год и плановы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5) пояснительная записка к проекту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6) методики и расчеты распределения межбюджетных трансферт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7) верхний предел муниципального долга на  1 января года, следующего за очередным финансовым годом и каждым годом планового пери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8) оценка ожидаемого исполнения бюджета на текущий финансовый г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9) отчет об оценке налоговых расходов за отчетный финансовый год, оценке налоговых расходов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0) реестр источников доходо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1) предложенные Представительным Собранием Поныровского района Курской области, контрольно-счетным органом Поныровского района Курской области, созданным Представительным Собранием Поныровского района Курской области, проекты бюджетных смет указанных органов, представляемые в случае возникновения разногласий с Управлением финансов администрации Поныровского района в отношении указанных бюджетных смет;</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2) паспорта муниципальных программ Поныровского района Курской области (проекты изменений в указанные паспорт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3) иные документы и материалы, установленные Бюджетным кодексом Российской Федерации и настоящим Положение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Внесение проекта решения о бюджете</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Представительное Собрание Поныровского района</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11.1. Администрация Поныровского района Курской области вносит проект решения о бюджете на очередной финансовый год и плановый период на рассмотрение Представительному Собранию Поныровского района Курской области не позднее 15 ноября текущего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11.2. До начала обсуждения проекта бюджета Поныровского района Курской области на очередной финансовый год и плановый период и годового отчета об исполнении бюджета Поныровского района Курской области проводятся публичные слушания в порядке, установленном Администрацией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оводятся с целью выявления и учета общественного мнения и общественно значимых интересов жителей района при реализации государственной политики и решении наиболее важных проблем экономического и социального развития район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3. Рассмотрение и утверждение проекта решения о бюджете</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Рассмотрение проекта решения о бюджете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1.1. В течение суток со дня внесения проекта решения о бюджете на очередной финансовый год и плановый период в Представительное Собрание Поныровского района Курской области председатель  Представительного Собрания Поныровского района Курской области направляет его в контрольно-счетный орган Поныровского района Курской области  для  подготовки заключени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1.2. Контрольно-счетный орган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 контрольно-счетного органа Поныровского района Курской области учитывается при подготовке депутатами Представительного Собрания Поныровского района Курской области поправок к проекту решения о бюджете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1.3. Внесенный проект решения о бюджете на очередной финансовый год и плановый период с заключением контрольно-счетного органа Поныровского района Курской области направляется на рассмотрение депутатам Представительного Собран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1.4. Рассмотрение проекта решения о бюджете Поныровского района Курской области осуществляется Представительным Собранием Поныровского района Курской области в соответствии с законодательством Российской Федерации и нормативными правовыми актами Представительного Собран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1.5. В случае возникновения несогласованных вопросов по проекту решения о бюджете Поныровского района Курской области решением председателя Представительного Собрания Поныровского района Курской области может создаваться согласительная комиссия, в которую входит равное количество представителей Администрации Поныровского района Курской области и Представительного Собран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тельная комиссия в течение 3 рабочих дней со дня принятия решения об отклонении проекта решения о бюджете Поныровского района Курской вырабатывает согласованные варианты решения вопросов, по которым возникли разногласи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1.6. Принятое Представительным Собранием Поныровского района Курской области решение о бюджете на очередной финансовый год и плановый период в срок 5 дней направляется Главе Поныровского района Курской области для подписания и обнародовани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1.7. Решение о бюджете Поныровского района Курской должно быть рассмотрено, утверждено Представительным Собранием Поныровского района Курской области, подписано Главой Поныровского района Курской области и опубликовано до начала очередного финансового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местного самоуправления Поныр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бюджете Поныровского района Курской вступает в силу с 1 января очередного финансового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Внесение изменений и дополнений в бюджет Поныровского района Курской области  на текущий финансовый г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2.1. Финансовый орган района разрабатывает, а Администрация Поныровского района Курской области вносит в Представительное Собрание Поныровского района Курской области проекты решений Представительного Собрания Поныровского района Курской области о внесении изменений и дополнений в решение Представительного Собрания Поныровского района Курской области о бюджете Поныровского района Курской области на текущий финансовый год и плановый период в случаях:</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б) снижения объема поступлений доходов бюджета Поныровского района Курской области или поступлений из источников финансирования дефицита бюджета Поныровского района Курской области, что приводит к неполному по сравнению с утвержденным бюджетом Поныровского района Курской области финансированию расходов более чем на 10 процентов годовых назначени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по всем вопросам, являющимся предметом правового регулирования решения о бюджете Поныровского района Курской области, в том числе в части, изменяющей основные характеристики бюджета Поныровского района Курской области, а также распределение расходов в ведомственной структуре расходо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трех рабочих дней Председатель Представительного Собрания Поныровского района Курской области направляет проект решения Представительного Собрания Поныровского района Курской области о внесении изменений и дополнений в бюджет Поныровского района в контрольно-счетный орган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о-счетный орган Поныровского района Курской области в течение семи календарных дней подготавливает заключение на проект решения Представительного Собрания Поныровского района Курской области о внесении изменений и дополнений в бюджет Поныровского района Курской области и направляет его в Представительное Собрание Поныровского района Курской области и Администрацию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2.2.  Проект решения Представительного Собрания Поныровского района Курской области о внесении изменений и дополнений в бюджет Поныровского  района с заключением контрольно-счетного органа Поныровского района Курской области вносится на рассмотрение Представительного Собран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pPr>
      <w:r>
        <w:rPr>
          <w:rFonts w:cs="Tahoma" w:ascii="Tahoma" w:hAnsi="Tahoma"/>
          <w:color w:val="000000"/>
          <w:sz w:val="18"/>
          <w:szCs w:val="18"/>
        </w:rPr>
        <w:t>3.2.3. Принятое Представительным Собранием Поныровского района Курской области решение о внесении изменений и дополнений в бюджет Поныровского района Курской области в сроки, установленные </w:t>
      </w:r>
      <w:hyperlink r:id="rId5">
        <w:r>
          <w:rPr>
            <w:rStyle w:val="InternetLink"/>
            <w:rFonts w:cs="Tahoma" w:ascii="Tahoma" w:hAnsi="Tahoma"/>
            <w:color w:val="33A6E3"/>
            <w:sz w:val="18"/>
            <w:szCs w:val="18"/>
          </w:rPr>
          <w:t>Уставом</w:t>
        </w:r>
      </w:hyperlink>
      <w:r>
        <w:rPr>
          <w:rFonts w:cs="Tahoma" w:ascii="Tahoma" w:hAnsi="Tahoma"/>
          <w:color w:val="000000"/>
          <w:sz w:val="18"/>
          <w:szCs w:val="18"/>
        </w:rPr>
        <w:t> муниципального района " Поныровский район" Курской области, направляется для подписания и опубликования Главе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3.2.4. Решение Представительного Собрания Поныровского района Курской области о внесении изменений и дополнений в решение Поныровского района Курской области о бюджете 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Представительного Собрания Поныровского района Курской области о внесении изменений и дополнений в решение Представительного Собрания Поныровского района Курской области о бюджете Поныровского района Курской области в Представительное Собрание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 проекты решения Представительного Собрания Поныровского района Курской области о внесении изменений и дополнений в решение Представительного Собрания Поныровского района Курской области о бюджете Поныровского района Курской области рассматриваются в срок не позднее 30 календарных дне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редложенный проект в случае, предусмотренном подпунктом "б" подпункта 3.2.1. пункта 3.2. раздела 3., не принимается в течение 15 дней со дня его внесения в Представительное Собрание Поныровского района Курской области, Администрация Поныровского района Курской области имеет право на пропорциональное сокращение расходов бюджета впредь до принятия решения Представительного Собрания Поныровского района Курской области по данному вопросу при условии, что решением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 не предусмотрено иное.</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4. Составление, внешняя проверка, рассмотрение и утверждение бюджетной отчетно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Основы бюджетного учета и бюджетной отчетно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утратил силу. – решение Представительного Собрания Поныровского района Курской области от 23.06.2020 №99)</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редоставление и утверждение бюджетной отчетно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2.1. Бюджетная отчетность Поныровского района Курской области представляется Управлением финансов администрации Поныровского района Курской области   в Администрацию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2.2. Отчет об исполнении  бюджета Поныровского района Курской области за первый квартал, полугодие и девять месяцев текущего финансового года утверждается  Администрацией Поныровского района  и направляется в Представительное Собрание Поныровского района Курской области и контрольно-счетный орган Поныровского района Курской области в течение двух месяцев со дня истечения отчетного пери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2.3. Годовой отчет об исполнении бюджета Поныровского района    Курской области подлежит утверждению решением Представительного Собрания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Формирование отчетности об исполнении консолидированного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утратил силу. – решение Представительного Собрания Поныровского района Курской области от 23.06.2020 №99)</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Внешняя проверка годового отчета об исполнении бюджета</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4.1. Годовой отчет об исполнении бюджета Поныровского района до его рассмотрения в Представительном Собрании Поныровского района подлежит внешней проверке, которая включает внешнюю проверку бюджетной отчетности главных распорядителей средств бюджета Поныровского района Курской области, главных администраторов доходов бюджета Поныровского района Курской области, главных администраторов источников финансирования дефицита бюджета Поныровского района Курской области (далее - главные администраторы бюджетных средств) и подготовку заключения на годовой отчет об исполнении бюджет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4.2. Внешняя проверка годового отчета об исполнении бюджета осуществляется контрольно-счетным органом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4.3. Главные администраторы средств бюдж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Поныровского района Курской области для внешней проверк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внешней проверки годовой бюджетной отчетности главных администраторов средств бюджета Поныровского района Курской области оформляются заключениями по каждому главному администратору средств бюджета Поныровского района Курской области в срок до 25 апреля текущего финансового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4.4. Администрация Поныровского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ныровского района Курской области проводится в срок, не превышающий один месяц.</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4.5. Контрольно-счетный орган Поныровского района Курской области готовит заключение на отчет об исполнении бюджета Поныровского района Курской области с учетом данных внешней проверки годовой бюджетной отчетности главных администраторов средст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4.6. Заключение на годовой отчет об исполнении бюджета представляется контрольно-счетным органом Поныровского района Курской области в Представительное Собрание Поныровского района Курской области с одновременным направлением в Администрацию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5. Представление, рассмотрение и утверждение годового отчета об исполнении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5.1. Не позднее 1 мая текущего года Администрация Поныровского района Курской области представляет в Представительное Собрание Поныровского района Курской области годовой отчет об исполнении бюджета Поныровского района Курской области за отчетный финансовый г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5.2. Одновременно с годовым отчетом об исполнении бюджета представляются:</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ект решения об исполнении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аланс исполнения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чет о финансовых результатах деятельно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чет о движении денежных средст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яснительная записка к годовому отчету об исполнении бюджета Поныровского района Курской области, содержащая анализ исполнения бюджета 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дения об использовании бюджетных ассигнований резервного фонда Администрации Поныровского района Курской области, о предоставлении и погашении бюджетных кредитов (ссуд), о состоянии муниципального долга Поныровского района Курской области на начало и конец отчетного финансового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юджетная отчетность об исполнении консолидированного бюджет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о предоставлении межбюджетных трансфертов бюджетам муниципальных поселений Поныровского района Курской области за отчетный финансовый г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об использовании бюджетных ассигнований дорожного фонда Поныровского района Курской области за отчетный финансовый г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об исполнении муниципальных программ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5.3. Проект решения об утверждении отчета об исполнении бюджета Поныровского района Курской области выносится на публичные слушания в порядке, установленном Администрацией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5.4. По результатам рассмотрения годового отчета об исполнении бюджета Поныровского района Курской области Представительное Собрание Курской области принимает решение об утверждении либо отклонении решения об исполнении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клонения Представительным Собранием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6. Решение об исполнении бюджета Поныровского района</w:t>
      </w:r>
    </w:p>
    <w:p>
      <w:pPr>
        <w:pStyle w:val="Style2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6.1. Решением Представительного Собрания Курской области об исполнении бюджета Поныровского района Курской области утверждается отчет об исполнении бюджета  Поныровского района Курской области за отчетный финансовый год с указанием общего объема доходов, расходов и дефицита (профицита)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4.6.2. Отдельными приложениями к решению Представительного Собрания Курской области об исполнении бюджета Поныровского района Курской области за отчетный финансовый год утверждаются показател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бюджета Поныровского района Курской области по кодам классификации доходов бюджет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ов бюджета Поныровского района Курской области по ведомственной структуре расходов бюджета Поныровского района 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ов бюджета Поныровского района Курской области по разделам и подразделам классификации расходов бюджет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ов финансирования дефицита бюджета Поныровского района Курской области по кодам классификации источников финансирования дефицитов бюджетов.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6.3. Решением Представительного Собрания Курской области об исполнении бюджета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Normal"/>
        <w:rPr>
          <w:rFonts w:ascii="Tahoma" w:hAnsi="Tahoma" w:cs="Tahoma"/>
          <w:color w:val="000000"/>
          <w:sz w:val="18"/>
          <w:szCs w:val="18"/>
          <w:lang w:val="ru-RU"/>
        </w:rPr>
      </w:pPr>
      <w:r>
        <w:rPr>
          <w:rFonts w:cs="Tahoma" w:ascii="Tahoma" w:hAnsi="Tahoma"/>
          <w:color w:val="000000"/>
          <w:sz w:val="18"/>
          <w:szCs w:val="18"/>
          <w:lang w:val="ru-RU"/>
        </w:rPr>
      </w:r>
    </w:p>
    <w:sectPr>
      <w:type w:val="nextPage"/>
      <w:pgSz w:w="11906" w:h="16838"/>
      <w:pgMar w:left="1701" w:right="850"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Style5">
    <w:name w:val="Основной шрифт абзаца"/>
    <w:qFormat/>
    <w:rPr/>
  </w:style>
  <w:style w:type="character" w:styleId="12">
    <w:name w:val="Заголовок 1 Знак2"/>
    <w:qFormat/>
    <w:rPr>
      <w:rFonts w:ascii="Times New Roman" w:hAnsi="Times New Roman" w:eastAsia="Times New Roman" w:cs="Times New Roman"/>
      <w:sz w:val="24"/>
      <w:szCs w:val="24"/>
    </w:rPr>
  </w:style>
  <w:style w:type="character" w:styleId="21">
    <w:name w:val="Заголовок 2 Знак1"/>
    <w:qFormat/>
    <w:rPr>
      <w:rFonts w:ascii="Arial" w:hAnsi="Arial" w:eastAsia="Times New Roman" w:cs="Arial"/>
    </w:rPr>
  </w:style>
  <w:style w:type="character" w:styleId="3">
    <w:name w:val="Заголовок 3 Знак"/>
    <w:qFormat/>
    <w:rPr>
      <w:rFonts w:ascii="Arial" w:hAnsi="Arial" w:eastAsia="Times New Roman" w:cs="Arial"/>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Narrow" w:hAnsi="Arial Narrow" w:eastAsia="Times New Roman" w:cs="Times New Roman"/>
      <w:sz w:val="28"/>
      <w:szCs w:val="28"/>
    </w:rPr>
  </w:style>
  <w:style w:type="character" w:styleId="6">
    <w:name w:val="Заголовок 6 Знак"/>
    <w:qFormat/>
    <w:rPr>
      <w:rFonts w:ascii="Times New Roman" w:hAnsi="Times New Roman" w:eastAsia="Times New Roman" w:cs="Times New Roman"/>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Times New Roman"/>
      <w:i/>
      <w:iCs/>
    </w:rPr>
  </w:style>
  <w:style w:type="character" w:styleId="9">
    <w:name w:val="Заголовок 9 Знак"/>
    <w:qFormat/>
    <w:rPr>
      <w:rFonts w:ascii="PetersburgCTT;Times New Roman" w:hAnsi="PetersburgCTT;Times New Roman" w:eastAsia="Times New Roman" w:cs="Times New Roman"/>
      <w:i/>
      <w:iCs/>
      <w:sz w:val="18"/>
      <w:szCs w:val="18"/>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Заголовок Знак"/>
    <w:qFormat/>
    <w:rPr>
      <w:rFonts w:ascii="Times New Roman" w:hAnsi="Times New Roman" w:eastAsia="Times New Roman" w:cs="Times New Roman"/>
      <w:b/>
      <w:bCs/>
      <w:sz w:val="28"/>
      <w:szCs w:val="28"/>
    </w:rPr>
  </w:style>
  <w:style w:type="character" w:styleId="Style11">
    <w:name w:val="Подпись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
    <w:name w:val="Основной текст с отступом Знак1"/>
    <w:qFormat/>
    <w:rPr>
      <w:rFonts w:ascii="Times New Roman" w:hAnsi="Times New Roman" w:eastAsia="Times New Roman" w:cs="Times New Roman"/>
      <w:color w:val="333399"/>
      <w:sz w:val="20"/>
      <w:szCs w:val="2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5"/>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Footnote">
    <w:name w:val="Footnote Text"/>
    <w:basedOn w:val="Normal"/>
    <w:pPr/>
    <w:rPr>
      <w:sz w:val="20"/>
      <w:szCs w:val="20"/>
      <w:lang w:val="ru-RU"/>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TextBodyIndent">
    <w:name w:val="Body Text Indent"/>
    <w:basedOn w:val="Normal"/>
    <w:pPr>
      <w:ind w:firstLine="708"/>
    </w:pPr>
    <w:rPr>
      <w:color w:val="333399"/>
      <w:sz w:val="20"/>
      <w:szCs w:val="20"/>
      <w:lang w:val="ru-RU"/>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540"/>
      <w:jc w:val="both"/>
    </w:pPr>
    <w:rPr>
      <w:lang w:val="ru-RU"/>
    </w:rPr>
  </w:style>
  <w:style w:type="paragraph" w:styleId="34">
    <w:name w:val="Основной текст с отступом 3"/>
    <w:basedOn w:val="Normal"/>
    <w:qFormat/>
    <w:pPr>
      <w:ind w:firstLine="540"/>
      <w:jc w:val="both"/>
    </w:pPr>
    <w:rPr>
      <w:b/>
      <w:bCs/>
      <w:lang w:val="ru-RU"/>
    </w:rPr>
  </w:style>
  <w:style w:type="paragraph" w:styleId="Style15">
    <w:name w:val="Текст выноски"/>
    <w:basedOn w:val="Normal"/>
    <w:qFormat/>
    <w:pPr/>
    <w:rPr>
      <w:rFonts w:ascii="Tahoma" w:hAnsi="Tahoma" w:cs="Tahoma"/>
      <w:sz w:val="16"/>
      <w:szCs w:val="16"/>
      <w:lang w:val="ru-RU"/>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Заголовок_ТАБ"/>
    <w:basedOn w:val="Normal"/>
    <w:qFormat/>
    <w:pPr>
      <w:keepNext w:val="true"/>
      <w:spacing w:before="0" w:after="120"/>
      <w:jc w:val="center"/>
    </w:pPr>
    <w:rPr>
      <w:b/>
      <w:bCs/>
      <w:sz w:val="20"/>
      <w:szCs w:val="20"/>
      <w:lang w:val="ru-RU"/>
    </w:rPr>
  </w:style>
  <w:style w:type="paragraph" w:styleId="Style18">
    <w:name w:val="Заголовок_РИС"/>
    <w:basedOn w:val="Normal"/>
    <w:qFormat/>
    <w:pPr>
      <w:spacing w:before="120" w:after="120"/>
      <w:jc w:val="center"/>
    </w:pPr>
    <w:rPr>
      <w:i/>
      <w:iCs/>
      <w:sz w:val="20"/>
      <w:szCs w:val="20"/>
      <w:lang w:val="ru-RU"/>
    </w:rPr>
  </w:style>
  <w:style w:type="paragraph" w:styleId="26">
    <w:name w:val="Список2"/>
    <w:basedOn w:val="List"/>
    <w:qFormat/>
    <w:pPr>
      <w:tabs>
        <w:tab w:val="clear" w:pos="708"/>
        <w:tab w:val="left" w:pos="851" w:leader="none"/>
      </w:tabs>
      <w:ind w:left="850" w:hanging="493"/>
    </w:pPr>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0">
    <w:name w:val="Список_без_б"/>
    <w:basedOn w:val="Normal"/>
    <w:qFormat/>
    <w:pPr>
      <w:spacing w:before="40" w:after="40"/>
      <w:ind w:left="357" w:hanging="0"/>
      <w:jc w:val="both"/>
    </w:pPr>
    <w:rPr>
      <w:sz w:val="22"/>
      <w:szCs w:val="22"/>
      <w:lang w:val="ru-RU"/>
    </w:rPr>
  </w:style>
  <w:style w:type="paragraph" w:styleId="Style21">
    <w:name w:val="Таблица"/>
    <w:basedOn w:val="Normal"/>
    <w:qFormat/>
    <w:pPr>
      <w:spacing w:before="20" w:after="20"/>
    </w:pPr>
    <w:rPr>
      <w:sz w:val="20"/>
      <w:szCs w:val="20"/>
      <w:lang w:val="ru-RU"/>
    </w:rPr>
  </w:style>
  <w:style w:type="paragraph" w:styleId="Style22">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08"/>
        <w:tab w:val="left" w:pos="1208" w:leader="none"/>
      </w:tabs>
      <w:spacing w:before="20" w:after="20"/>
      <w:jc w:val="both"/>
    </w:pPr>
    <w:rPr>
      <w:sz w:val="22"/>
      <w:szCs w:val="22"/>
      <w:lang w:val="ru-RU"/>
    </w:rPr>
  </w:style>
  <w:style w:type="paragraph" w:styleId="14">
    <w:name w:val="Номер1"/>
    <w:basedOn w:val="List"/>
    <w:qFormat/>
    <w:pPr>
      <w:numPr>
        <w:ilvl w:val="0"/>
        <w:numId w:val="4"/>
      </w:numPr>
      <w:tabs>
        <w:tab w:val="clear" w:pos="708"/>
        <w:tab w:val="left" w:pos="1620" w:leader="none"/>
      </w:tabs>
      <w:ind w:left="1620" w:hanging="360"/>
    </w:pPr>
    <w:rPr>
      <w:sz w:val="22"/>
      <w:szCs w:val="22"/>
    </w:rPr>
  </w:style>
  <w:style w:type="paragraph" w:styleId="27">
    <w:name w:val="Номер2"/>
    <w:basedOn w:val="26"/>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отступ"/>
    <w:basedOn w:val="Normal"/>
    <w:qFormat/>
    <w:pPr>
      <w:ind w:left="720" w:hanging="0"/>
    </w:pPr>
    <w:rPr>
      <w:sz w:val="20"/>
      <w:szCs w:val="20"/>
      <w:lang w:val="ru-RU"/>
    </w:rPr>
  </w:style>
  <w:style w:type="paragraph" w:styleId="Style2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Знак"/>
    <w:basedOn w:val="Normal"/>
    <w:qFormat/>
    <w:pPr>
      <w:spacing w:lineRule="exact" w:line="240" w:before="0" w:after="160"/>
    </w:pPr>
    <w:rPr>
      <w:rFonts w:ascii="Verdana" w:hAnsi="Verdana" w:cs="Verdana"/>
      <w:sz w:val="20"/>
      <w:szCs w:val="20"/>
    </w:rPr>
  </w:style>
  <w:style w:type="paragraph" w:styleId="Style2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3:00Z</dcterms:created>
  <dc:creator>Поныри</dc:creator>
  <dc:description/>
  <cp:keywords/>
  <dc:language>en-US</dc:language>
  <cp:lastModifiedBy>Хозяин</cp:lastModifiedBy>
  <cp:lastPrinted>2023-01-26T12:46:00Z</cp:lastPrinted>
  <dcterms:modified xsi:type="dcterms:W3CDTF">2023-11-15T14:33:00Z</dcterms:modified>
  <cp:revision>2</cp:revision>
  <dc:subject/>
  <dc:title>                           </dc:title>
</cp:coreProperties>
</file>