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11.2021 №493 «Об утверждении Перечня главных Администраторов доходов бюджета Поныровского района Курской области» (в редакции постановлений от 03.02.2022 №33; от 07.02.2022 №36; от 07.12.2022 №654; от 16.12.2022 №674; от 20.01.2023 № 14; от 03.02.2023 № 27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В.С.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0" w:name="P41"/>
            <w:bookmarkEnd w:id="0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 09 ноября 2021 № 493 </w:t>
            </w:r>
            <w:r>
              <w:rPr>
                <w:bCs/>
                <w:sz w:val="20"/>
                <w:szCs w:val="20"/>
                <w:lang w:val="ru-RU" w:eastAsia="ru-RU"/>
              </w:rPr>
              <w:t>(в редакции постановления от 03.02.2022 №3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07.02.2022 №36; от 07.12.2022 №654; от 16.12.2022 №674; от 20.01.2023 №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bookmarkStart w:id="1" w:name="P40"/>
      <w:bookmarkEnd w:id="1"/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789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главного администратора доходов бюджета Поныровского района Курской области / наименование кода вида (подвида) доходов бюдж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Администрация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71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7174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  за  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1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203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208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7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3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7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9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3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3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701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8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901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3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8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4051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7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4052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4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540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1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8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3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305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4050 05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4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3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32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3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404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403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1404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8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2" w:name="_Hlk125551649"/>
            <w:bookmarkEnd w:id="2"/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3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4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4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9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124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904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1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0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3" w:name="_Hlk87977816"/>
            <w:bookmarkEnd w:id="3"/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4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Администрация поселка Поныри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3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4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4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2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250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7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098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 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4" w:name="_Hlk123027498"/>
            <w:bookmarkStart w:id="5" w:name="_Hlk123027498"/>
            <w:bookmarkEnd w:id="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5171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17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21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304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6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9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6" w:name="_Hlk125551935"/>
            <w:bookmarkEnd w:id="6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75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7" w:name="_Hlk125552046"/>
            <w:bookmarkEnd w:id="7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0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1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9998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 600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 600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Отдел образования администрации Поныров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1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3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41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42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твердых коммунальных отход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1050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7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ое агентство по рыболовству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8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ое казначейство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4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6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антимонопольная служба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1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2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8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8" w:name="_Hlk123029879"/>
            <w:bookmarkEnd w:id="8"/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8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1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8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2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9" w:name="_Hlk123030034"/>
            <w:bookmarkEnd w:id="9"/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2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3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юстиции Российской Федерации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3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судебных приставов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4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Генеральная прокуратура Российской Федераци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1" w:right="-113" w:hanging="0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имущества Курской области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185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8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3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4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10" w:name="_Hlk123030391"/>
            <w:bookmarkEnd w:id="10"/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9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Иные доходы бюджета Поныровского района Курской области, администрирование которых осуществляется главными администраторами бюджета Поныровского района Курской области в пределах их компетен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7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6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 02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1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3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3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5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6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6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8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8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1050 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 05000 05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* Главными администраторами доходов являются Администрация Поныровского района и (или) уполномоченные структурные подразделения Администрации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ind w:left="-567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8:00Z</dcterms:created>
  <dc:creator>Поныри</dc:creator>
  <dc:description/>
  <cp:keywords/>
  <dc:language>en-US</dc:language>
  <cp:lastModifiedBy>Пользователь</cp:lastModifiedBy>
  <cp:lastPrinted>2023-01-25T10:56:00Z</cp:lastPrinted>
  <dcterms:modified xsi:type="dcterms:W3CDTF">2023-02-09T12:18:00Z</dcterms:modified>
  <cp:revision>2</cp:revision>
  <dc:subject/>
  <dc:title>                           </dc:title>
</cp:coreProperties>
</file>