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EEEEEE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</w:rPr>
      </w:r>
    </w:p>
    <w:p>
      <w:pPr>
        <w:pStyle w:val="Style26"/>
        <w:shd w:fill="EEEEEE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ИТЕЛЬНОЕ СОБРАНИЕ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НЫРОВСКОГО РАЙОНА КУРСКОЙ ОБЛАСТИ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ЕТВЕРТОГО СОЗЫВА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 июня 2023 года № 253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Поныр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гласовании замены дотаций 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ыравнивание бюджетной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ности муниципальных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ов дополнительными нормативам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ислений от налога на доходы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зических лиц в бюджет Поныровского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, Курской области в 2024-2026 годах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частью 5.1 статьи 138 Бюджетного кодекса Российской Федерации, Представительное Собрание Поныровского района Курской области Р Е Ш И Л О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Представительное Собрание Поныровского района Курской области согласно на частичную замену дотации на выравнивание бюджетной обеспеченности дополнительными нормативами отчислений в бюджет Поныровского района Курской области от налога на доходы физических лиц в 2024-2026 годах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едставительного Собрания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ыровского района Курской области                                                Н.И. Лепина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ныровского района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                                                       В.С. Торуба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8:00Z</dcterms:created>
  <dc:creator>Поныри</dc:creator>
  <dc:description/>
  <cp:keywords/>
  <dc:language>en-US</dc:language>
  <cp:lastModifiedBy>Хозяин</cp:lastModifiedBy>
  <cp:lastPrinted>2023-04-13T10:05:00Z</cp:lastPrinted>
  <dcterms:modified xsi:type="dcterms:W3CDTF">2023-11-16T06:38:00Z</dcterms:modified>
  <cp:revision>2</cp:revision>
  <dc:subject/>
  <dc:title>                           </dc:title>
</cp:coreProperties>
</file>