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А Д М И Н И С Т Р А Ц И Я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ОНЫРОВСКОГО РАЙОНА 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  <w:lang w:val="ru-RU" w:eastAsia="ru-RU"/>
        </w:rPr>
        <w:t>28.08.2023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   № 44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06000, Курская область, пос.Поныри, ул.Ленина, 1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тел. /факс (47135) 2-11-5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 внесении изменений в 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Администрации Поны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урской области от 29.12.2022 № 72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«Об утверждении перечня главн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спорядителей (распорядителей)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дведомственных им распорядител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и получателей средств бюдж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ныров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      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соответствии со ст.38.1, ст.158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района «Поныровский район» Курской области, постановлением Администрации Поныровского района Курской области от 25.04.2023 № 223 «О реорганизации муниципальных учреждений Поныровского района Курской области», в связи с завершением процесса ликвидации юридических лиц, Администрация Поныровского района Курской области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 Внести в постановление администрации Поныровского района Курской области от 29.12.2022 № 722 «Об утверждении перечня главных распорядителей (распорядителей) и подведомственных им распорядителей и получателей средств бюджета Поныровского района Курской области» следующие изме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еречень главных распорядителей (распорядителей) и подведомственных им распорядителей и получателей средств бюджета Поныровского района Курской области изложить в новой редакции (прилагаетс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 Управлению финансов администрации Поныровского район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внести соответствующие изменения в сводную бюджетную роспись Поныровского района Курской области на 2023-2025 год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довести до главных распорядителей бюджетных средств изменения объемов бюджетных ассигнований и лимитов бюджетных обязательств; 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- учесть данные изменения при подготовке проекта решения о внесении соответствующих изменений в бюджет Поныровского района Курской области на 2023 год и плановый период 2024 и 2025 годов.    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 Постановление вступает в силу с 15 августа 2023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лава Поныровского района                                                     В.С. Торубар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УТВЕРЖДЕН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становлени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Администрации Поныровск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 29.12.2022 № 72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(в редакции постанов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 28.08.2023 № 448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Перечень главных распорядителей (распорядителей) и подведомственных им распорядителей и получателей средств бюджета Поны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7"/>
        <w:gridCol w:w="3091"/>
        <w:gridCol w:w="1781"/>
        <w:gridCol w:w="3236"/>
      </w:tblGrid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Код главного распорядителя бюджетных средств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именование главного распорядителя (распорядителя) бюджетных средств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именование подведомственного распорядителя бюджетных средств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Наименование подведомственного получателя бюджетных средств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Администрация Поныровского района Курской области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Администрация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учреждение "Управление хозяйственного обслуживания"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ённое учреждение "Единая дежурно-диспетчерская служб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контрольно-счетный орган Поныровского района Курской области - Ревизионная комиссия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учреждение культуры «Поныровский центр культуры и досуга»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учреждение культуры «Межпоселенческая библиотека»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002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Управление финансов и администрации Поныровского района Курской области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Управление финансов и администрации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учреждение «Центр бюджетного учета»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004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Отдел образования администрации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дошкольное образовательное учреждение Возовский детский сад "Светлячок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дошкольное образовательное учреждение Поныровский детский сад "Ромашк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общеобразовательное учреждение "Поныровская средняя общеобразовательная школа Поныровского района Курской области"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общеобразовательное учреждение "Возовская средняя общеобразовательная школ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ённое общеобразовательное учреждение "Брусовская средняя общеобразовательная школ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общеобразовательное учреждение "Ольховатская средняя общеобразовательная школ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общеобразовательное учреждение "Краснооктябрьская средняя общеобразовательная школ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общеобразовательное учреждение "Нижнесмородинская основная общеобразовательная школ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общеобразовательное учреждение "Бобровская основная общеобразовательная школ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общеобразовательное учреждение "Горяйновская основная общеобразовательная школ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ённое общеобразовательное учреждение "Первомайская основная общеобразовательная школ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общеобразовательное учреждение "Березовецкая основная общеобразовательная школа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бюджетное образовательное учреждение дополнительного образования "Дом пионеров и школьников" Поныровского района Курской области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бюджетное образовательное учреждение дополнительного образования "Поныровская детско-юношеская спортивная школа" Поныровского района</w:t>
            </w:r>
          </w:p>
        </w:tc>
      </w:tr>
      <w:tr>
        <w:trPr/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  <w:t>муниципальное казенное учреждение системы дополнительного педагогического образования (повышение квалификации) "Информационно-методический кабинет дополнительного педагогического образования" Поныровского района Кур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9:00Z</dcterms:created>
  <dc:creator>Поныри</dc:creator>
  <dc:description/>
  <cp:keywords/>
  <dc:language>en-US</dc:language>
  <cp:lastModifiedBy>Хозяин</cp:lastModifiedBy>
  <cp:lastPrinted>2023-04-13T10:05:00Z</cp:lastPrinted>
  <dcterms:modified xsi:type="dcterms:W3CDTF">2023-11-16T06:49:00Z</dcterms:modified>
  <cp:revision>2</cp:revision>
  <dc:subject/>
  <dc:title>                           </dc:title>
</cp:coreProperties>
</file>