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lang w:val="ru-RU"/>
        </w:rPr>
      </w:pPr>
      <w:r>
        <w:rPr>
          <w:lang w:val="ru-RU"/>
        </w:rPr>
        <w:t xml:space="preserve">                   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 АДМИНИСТРАЦИ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НЫРОВСКОГО РАЙОНА КУР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9.11.2021 №493 «Об утверждении Перечня главных Администраторов доходов бюджета Поныровского района Курской области» (в редакции постановлений от 03.02.2022 №33; от 07.02.2022 №36; от 07.12.2022 №654; от 16.12.2022 №674; от 20.01.2023 № 14; от 03.02.2023 № 27; от 18.09.2023 № 475)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Поныровского района Курской области 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рилагаемый перечень главных администраторов доходов бюджета Поныровского района Ку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. Настоящее постановление применяется к правоотношениям, возникающим при составлении и исполнении бюджета Поныровского района Курской области, начиная с бюджета на 2022 год и на плановый период 2023 и 2024 год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3. Контроль за исполнением настоящего постановления возложить на заместителя главы администрации Поныровского района, начальника управления финансов Ж.Э. Володину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становление вступает в силу с 01 января 2022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ныровского района                                                        В.С.Торубар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bookmarkStart w:id="0" w:name="P41"/>
            <w:bookmarkEnd w:id="0"/>
            <w:r>
              <w:rPr>
                <w:bCs/>
                <w:lang w:val="ru-RU" w:eastAsia="ru-RU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ныровского района Курской област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от 09 ноября 2021 № 493 </w:t>
            </w:r>
            <w:r>
              <w:rPr>
                <w:bCs/>
                <w:sz w:val="20"/>
                <w:szCs w:val="20"/>
                <w:lang w:val="ru-RU" w:eastAsia="ru-RU"/>
              </w:rPr>
              <w:t>(в редакции постановлений от 03.02.2022 №33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от 07.02.2022 №36; от 07.12.2022 №654; от 16.12.2022 №674; от 20.01.2023 №14;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 w:eastAsia="ru-RU"/>
              </w:rPr>
              <w:t>от 03.02.2023 № 27; от 18.09.2023 № 475 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8"/>
          <w:szCs w:val="28"/>
          <w:lang w:val="ru-RU" w:eastAsia="ru-RU"/>
        </w:rPr>
      </w:pPr>
      <w:bookmarkStart w:id="1" w:name="P40"/>
      <w:bookmarkEnd w:id="1"/>
      <w:r>
        <w:rPr>
          <w:b/>
          <w:bCs/>
          <w:sz w:val="28"/>
          <w:szCs w:val="28"/>
          <w:lang w:val="ru-RU" w:eastAsia="ru-RU"/>
        </w:rPr>
        <w:t xml:space="preserve">Перечень </w:t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главных администраторов доходов бюджета </w:t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оныровского района Курской</w:t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789"/>
        <w:gridCol w:w="5386"/>
      </w:tblGrid>
      <w:tr>
        <w:trPr>
          <w:tblHeader w:val="true"/>
          <w:trHeight w:val="58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главного администратора доходов бюджета Поныровского района Курской области / наименование кода вида (подвида) доходов бюджета Поныровского района Курской области</w:t>
            </w:r>
          </w:p>
        </w:tc>
      </w:tr>
      <w:tr>
        <w:trPr>
          <w:tblHeader w:val="true"/>
          <w:trHeight w:val="130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главного администратора доход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вида (подвида) доходов бюджета Поныровского района Курской области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16" w:hanging="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16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Администрация Поныровского района Курской области</w:t>
            </w:r>
          </w:p>
        </w:tc>
      </w:tr>
      <w:tr>
        <w:trPr>
          <w:trHeight w:val="63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 0715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8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 07174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ошлина   за  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1050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63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2033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2085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8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5013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5025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5027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5035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5075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5093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муниципальных районов</w:t>
            </w:r>
          </w:p>
        </w:tc>
      </w:tr>
      <w:tr>
        <w:trPr>
          <w:trHeight w:val="252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5313 13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20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5325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7015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8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8050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 09015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муниципальных районов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9025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9035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9045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20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9080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2 04051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а за использование лесов, расположенных на землях иных категорий, находящихся в собственности муниципальных районов, в части платы по договору купли-продажи лесных насаждений</w:t>
            </w:r>
          </w:p>
        </w:tc>
      </w:tr>
      <w:tr>
        <w:trPr>
          <w:trHeight w:val="77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12 04052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а за использование лесов, расположенных на землях иных категорий, находящихся в собственности муниципальных районов, в части арендной платы</w:t>
            </w:r>
          </w:p>
        </w:tc>
      </w:tr>
      <w:tr>
        <w:trPr>
          <w:trHeight w:val="641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12 05050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а за пользование водными объектами, находящимися в собственности муниципальных районов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 01540 05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1050 05 0000 4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8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2050 05 0000 4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8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2052 05 0000 4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8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  <w:t>1 14 02050 05 0000 4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2058 05 0000 4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3050 05 0000 4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3050 05 0000 4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63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4050 05 0000 4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6013 05 0000 4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6025 05 0000 4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6045 05 0000 4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>
          <w:trHeight w:val="220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6313 05 0000 4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6325 05 0000 4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13050 05 0000 4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14040 05 0000 4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енежные средства, полученные от реализации иного имущества, обращенного в собственность муниципального района, подлежащие зачислению в бюджет муниципального района (в части реализации основных средств по указанному имуществу)</w:t>
            </w:r>
          </w:p>
        </w:tc>
      </w:tr>
      <w:tr>
        <w:trPr>
          <w:trHeight w:val="220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14030 05 0000 4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енежные средства, полученные от реализации конфискованных в установленном порядке орудий охоты, рыболовства, заготовки древесины (за исключением орудий, изъятых в территориальном море, на континентальном шельфе и в исключительной экономической зоне Российской Федерации) и продукции незаконного природопользования, подлежащие зачислению в бюджет муниципального района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4 14040 05 0000 4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енежные средства, полученные от реализации иного имущества, обращенного в собственность муниципального района, подлежащие зачислению в бюджет муниципального района (в части реализации материальных запасов по указанному имуществу)</w:t>
            </w:r>
          </w:p>
        </w:tc>
      </w:tr>
      <w:tr>
        <w:trPr>
          <w:trHeight w:val="52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3050 05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боры за выдачу лицензий органами местного самоуправления муниципальных районов</w:t>
            </w:r>
          </w:p>
        </w:tc>
      </w:tr>
      <w:tr>
        <w:trPr>
          <w:trHeight w:val="220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06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07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074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8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08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006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bookmarkStart w:id="2" w:name="_Hlk125551649"/>
            <w:bookmarkEnd w:id="2"/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13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0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14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2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15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41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157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18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17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19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8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20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8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07030 05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</w:tr>
      <w:tr>
        <w:trPr>
          <w:trHeight w:val="1241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09040 05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411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10100 05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63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bookmarkStart w:id="3" w:name="_Hlk87977816"/>
            <w:bookmarkEnd w:id="3"/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7 14030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редства самообложения граждан, зачисляемые в бюджеты муниципальных районов</w:t>
            </w:r>
          </w:p>
        </w:tc>
      </w:tr>
      <w:tr>
        <w:trPr>
          <w:trHeight w:val="3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Администрация поселка Поныри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5013 13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6013 13 0000 4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6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Управление финансов администрации Поныровского района Курской области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3050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 02995 05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41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157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63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7 14030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редства самообложения граждан, зачисляемые в бюджеты муниципальных районов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8 01510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ступления в бюджеты муниципальных районов по решениям о взыскании средств из иных бюджетов бюджетной системы Российской Федерации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8 01520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речисления из бюджетов муниципальных районов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8 02500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15001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3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15002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20077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25098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муниципальных районов на обновление материально 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  <w:bookmarkStart w:id="4" w:name="_Hlk123027498"/>
            <w:bookmarkStart w:id="5" w:name="_Hlk123027498"/>
            <w:bookmarkEnd w:id="5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25171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25172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25179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муниципальных районов на 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25213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25304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25467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63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25497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63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bookmarkStart w:id="6" w:name="_Hlk125551935"/>
            <w:bookmarkEnd w:id="6"/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25519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63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25750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bookmarkStart w:id="7" w:name="_Hlk125552046"/>
            <w:bookmarkEnd w:id="7"/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29900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муниципальных районов из местных бюджетов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29999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30013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30027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35082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35120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35302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35303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35930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39998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ая субвенция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39999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субвенции бюджетам муниципальных районов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40014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45160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8 60010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9 60010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00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Отдел образования администрации Поныровского района Курской области</w:t>
            </w:r>
          </w:p>
        </w:tc>
      </w:tr>
      <w:tr>
        <w:trPr>
          <w:trHeight w:val="6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04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63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2 01010 01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2 01030 01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а за сбросы загрязняющих веществ в водные объекты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2 01041 01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а за размещение отходов производства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2 01042 01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а за размещение твердых коммунальных отходов</w:t>
            </w:r>
          </w:p>
        </w:tc>
      </w:tr>
      <w:tr>
        <w:trPr>
          <w:trHeight w:val="220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11050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3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07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Федеральное агентство по рыболовству</w:t>
            </w:r>
          </w:p>
        </w:tc>
      </w:tr>
      <w:tr>
        <w:trPr>
          <w:trHeight w:val="6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08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Федеральная служба по ветеринарному и фитосанитарному надзору</w:t>
            </w:r>
          </w:p>
        </w:tc>
      </w:tr>
      <w:tr>
        <w:trPr>
          <w:trHeight w:val="3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10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Федеральное казначейство</w:t>
            </w:r>
          </w:p>
        </w:tc>
      </w:tr>
      <w:tr>
        <w:trPr>
          <w:trHeight w:val="6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14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Федеральная служба по надзору в сфере защиты прав потребителей и благополучия человека</w:t>
            </w:r>
          </w:p>
        </w:tc>
      </w:tr>
      <w:tr>
        <w:trPr>
          <w:trHeight w:val="3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16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Федеральная антимонопольная служба</w:t>
            </w:r>
          </w:p>
        </w:tc>
      </w:tr>
      <w:tr>
        <w:trPr>
          <w:trHeight w:val="3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18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Федеральная налоговая служба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 0201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20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 0202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 0203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8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 0208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220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 0210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 превышающей 650 000 рублей)</w:t>
            </w:r>
          </w:p>
        </w:tc>
      </w:tr>
      <w:tr>
        <w:trPr>
          <w:trHeight w:val="220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3 02231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52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3 02241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52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3 02251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52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3 02261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3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 01011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 01021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583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bookmarkStart w:id="8" w:name="_Hlk123029879"/>
            <w:bookmarkEnd w:id="8"/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 0105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583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 02010 02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Единый налог на вмененный доход для отдельных видов деятельности </w:t>
            </w:r>
          </w:p>
        </w:tc>
      </w:tr>
      <w:tr>
        <w:trPr>
          <w:trHeight w:val="877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 02020 02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bookmarkStart w:id="9" w:name="_Hlk123030034"/>
            <w:bookmarkEnd w:id="9"/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 0301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ый сельскохозяйственный налог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 0302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 04020 02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 0301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10129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6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18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Министерство внутренних дел Российской Федерации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1012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31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Министерство юстиции Российской Федерации</w:t>
            </w:r>
          </w:p>
        </w:tc>
      </w:tr>
      <w:tr>
        <w:trPr>
          <w:trHeight w:val="3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32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Федеральная служба судебных приставов</w:t>
            </w:r>
          </w:p>
        </w:tc>
      </w:tr>
      <w:tr>
        <w:trPr>
          <w:trHeight w:val="3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41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Генеральная прокуратура Российской Федерации</w:t>
            </w:r>
          </w:p>
        </w:tc>
      </w:tr>
      <w:tr>
        <w:trPr>
          <w:trHeight w:val="6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80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Министерство социального обеспечения, материнства и детства Курской области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05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0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06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07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8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20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1012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37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81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1" w:right="-113" w:hanging="0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Министерство имущества Курской области</w:t>
            </w:r>
          </w:p>
        </w:tc>
      </w:tr>
      <w:tr>
        <w:trPr>
          <w:trHeight w:val="3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5013 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6013 05 0000 4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  <w:r>
              <w:rPr>
                <w:color w:val="000000"/>
                <w:lang w:val="ru-RU" w:eastAsia="ru-RU"/>
              </w:rPr>
              <w:t>81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7090 05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6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84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Управление по обеспечению деятельности мировых судей Курской области</w:t>
            </w:r>
          </w:p>
        </w:tc>
      </w:tr>
      <w:tr>
        <w:trPr>
          <w:trHeight w:val="1852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05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0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06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07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8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08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006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10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006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13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0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14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2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15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8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bookmarkStart w:id="10" w:name="_Hlk123030391"/>
            <w:bookmarkEnd w:id="10"/>
            <w:r>
              <w:rPr>
                <w:color w:val="000000"/>
                <w:lang w:val="ru-RU" w:eastAsia="ru-RU"/>
              </w:rPr>
              <w:t>84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16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8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17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19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89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20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72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16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Иные доходы бюджета Поныровского района Курской области, администрирование которых осуществляется главными администраторами бюджета Поныровского района Курской области в пределах их компетенции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 01075 05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</w:tr>
      <w:tr>
        <w:trPr>
          <w:trHeight w:val="63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 01995 05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 02065 05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63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 02995 05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5 02050 05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7010 05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7090 05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1012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10031 05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10032 05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252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10061 05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049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10062 05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20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10081 05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5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10082 05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1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1012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63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7 01050 05 0000 18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7 05050 05 0000 18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7 15030 05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ициативные платежи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7 05000 05 0000 150*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безвозмездные поступления в бюджеты муниципальных районов</w:t>
            </w:r>
          </w:p>
        </w:tc>
      </w:tr>
    </w:tbl>
    <w:p>
      <w:pPr>
        <w:pStyle w:val="Normal"/>
        <w:widowControl w:val="false"/>
        <w:autoSpaceDE w:val="false"/>
        <w:spacing w:before="0" w:after="1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widowControl w:val="false"/>
        <w:autoSpaceDE w:val="false"/>
        <w:spacing w:before="0" w:after="1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widowControl w:val="false"/>
        <w:autoSpaceDE w:val="false"/>
        <w:spacing w:before="0" w:after="1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* Главными администраторами доходов являются Администрация Поныровского района и (или) уполномоченные структурные подразделения Администрации Поныровского района Курской области в пределах установленных полномочий.</w:t>
      </w:r>
    </w:p>
    <w:p>
      <w:pPr>
        <w:pStyle w:val="Normal"/>
        <w:widowControl w:val="false"/>
        <w:autoSpaceDE w:val="false"/>
        <w:spacing w:before="0" w:after="1"/>
        <w:jc w:val="both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p>
      <w:pPr>
        <w:pStyle w:val="Normal"/>
        <w:ind w:left="-567" w:hanging="0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2">
    <w:name w:val="Заголовок 1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1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Arial" w:hAnsi="Arial" w:eastAsia="Times New Roman" w:cs="Arial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iCs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iCs/>
      <w:sz w:val="18"/>
      <w:szCs w:val="1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Подпись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color w:val="333399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13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7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8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0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1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2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4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7">
    <w:name w:val="Номер2"/>
    <w:basedOn w:val="26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tyle2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20:00Z</dcterms:created>
  <dc:creator>Поныри</dc:creator>
  <dc:description/>
  <cp:keywords/>
  <dc:language>en-US</dc:language>
  <cp:lastModifiedBy>Пользователь</cp:lastModifiedBy>
  <cp:lastPrinted>2023-01-25T10:56:00Z</cp:lastPrinted>
  <dcterms:modified xsi:type="dcterms:W3CDTF">2023-10-05T11:21:00Z</dcterms:modified>
  <cp:revision>3</cp:revision>
  <dc:subject/>
  <dc:title>                           </dc:title>
</cp:coreProperties>
</file>