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НЫРОВСКОГО РАЙОНА КУРСКОЙ ОБЛАСТИ</w:t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</w:t>
      </w:r>
      <w:r>
        <w:rPr>
          <w:rFonts w:cs="Tahoma" w:ascii="Tahoma" w:hAnsi="Tahoma"/>
          <w:color w:val="000000"/>
          <w:sz w:val="18"/>
          <w:szCs w:val="18"/>
          <w:u w:val="single"/>
        </w:rPr>
        <w:t>18.09.2023</w:t>
      </w:r>
      <w:r>
        <w:rPr>
          <w:rFonts w:cs="Tahoma" w:ascii="Tahoma" w:hAnsi="Tahoma"/>
          <w:color w:val="000000"/>
          <w:sz w:val="18"/>
          <w:szCs w:val="18"/>
        </w:rPr>
        <w:t>  № </w:t>
      </w:r>
      <w:r>
        <w:rPr>
          <w:rFonts w:cs="Tahoma" w:ascii="Tahoma" w:hAnsi="Tahoma"/>
          <w:color w:val="000000"/>
          <w:sz w:val="18"/>
          <w:szCs w:val="18"/>
          <w:u w:val="single"/>
        </w:rPr>
        <w:t>477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6000, Курская область, пос. Поныри, ул. Ленина,14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. / факс (47135) 2-11-58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сновных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ий бюджетной 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ой политики на 2024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д и на плановый период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5 и 2026 годов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атьи 172 Бюджетного кодекса Российской Федерации, подпунктом 2.1.4. пункта 2.1. раздела 2. Решения Представительного Собрания Поныровского района Курской области от 26.11.2019 года № 64  «Об утверждении Положения о бюджетном процессе в  Поныровском районе Курской области» Администрация Поныровского района Курской области п о с т а н о в л я е т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сновные направления бюджетной и налоговой политики Поныровского района Курской области на 2024 год и на плановый период 2025 и 2026 годов согласно приложению № 1 к настоящему постановлению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правлению финансов администрации Поныровского района Курской области (Ж.Э.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24 год и на плановый период 2025 и 2026 годов осуществлять с учетом основных направлений бюджетной и налоговой политики на 2024 год и на плановый период 2025 и 2026 годов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администрации Поныровского района, начальника управления финансов Ж.Э.Володину.     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Поныровского района                                               В.С.Торубаров                                                   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6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6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6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ныровского района</w:t>
      </w:r>
    </w:p>
    <w:p>
      <w:pPr>
        <w:pStyle w:val="Style26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6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18 сентября 2023 года № 477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НАПРАВЛЕНИЯ БЮДЖЕТНОЙ И НАЛОГОВОЙ ПОЛИТИКИ ПОНЫРОВСКОГО РАЙОНА КУРСКОЙ ОБЛАСТИ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4 ГОД И НА ПЛАНОВЫЙ ПЕРИОД 2025 И 2026 ГОДОВ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направления бюджетной и налоговой политики Поныр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подпунктом 2.1.4. пункта 2.1. раздела 2. Положения о бюджетном процессе в Поныровском районе Курской области, утвержденного решением Представительного Собрания Поныровского района Курской области от 26.11.2019 года № 64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нову бюджетной и налоговой политики Поныровского района Курской области на 2024 год и на плановый период 2025 и 2026 годов положены стратегические цели развития рай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февраля 2023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 778-па (с изменениями и дополнениями), Планом мероприятий по оздоровлению муниципальных финансов Поныровского района Курской области, включая мероприятия, направленные на рост доходов, оптимизацию расходов, а также сокращение муниципального долга на 2020-2024 годы, утвержденным постановлением Администрации Поныровского района Курской области от 27.03.2020 года № 170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задачи бюджетной политики Поныровского района Курской области на 2024 год и на плановый период 2025 и 2026 годов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Поныровского района Курской области (далее - районный бюджет)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задачами бюджетной политики Поныровского района Курской области на 2024 год и на плановый период 2025 и 2026 годов будут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условное исполнение всех социально значимых обязательств государства и стратегическая приоритизация расходов районного бюджета на реализацию национальных целей, определенных в Указах Президента Российской Федерации от 7 мая 2018 года № 204 и от 21 июля 2020 года № 474, а также результатов входящих в их состав региональных проектов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уализация и совершенствование нормативной правовой и методической базы в сфере программно-целевого планирования,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№ 786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направленных на повышение качества планирования и эффективности реализации муниципальных программ Поныровского района Курской области исходя из ожидаемых результатов;</w:t>
      </w:r>
    </w:p>
    <w:p>
      <w:pPr>
        <w:pStyle w:val="Style2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облюдение условий соглашений, заключенных Администрацией Поныровского района Курской области с Министерством финансов и бюджетного контроля Курской обла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ныровского района Курской обла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ныровского района Курской обла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установления и исполнения расходных обязательств, не относящихся к полномочиям органов местного самоуправления Поныровского района Курской области, а также не обеспеченных источниками финансирования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условное соблюдение бюджетно-финансовой дисциплины всеми участниками бюджетного процесса района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ение анализа деятельности казенных, бюджетных учреждений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допущение возникновения просроченной кредиторской задолженности по социальным обязательствам района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ение реализации мероприятий по централизации бюджетного (бухгалтерского) учета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должение реализации практики инициативного бюджетирования в Поныровском районе Курской област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открытости и прозрачности бюджетного процесса, доступности информации о муниципальных финансах Поныровского района Курской обла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ероприятий, направленных на повышение уровня финансовой (бюджетной) грамотности населения Поны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задачи налоговой политики Поныровского района Курской области на 2024 год и на плановый период 2025 и 2026 годов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направления налоговой политики на 2024 год и на плановый период 2025 и 2026 годов формируются с учетом адаптации экономики к изменившимся внешним условиям, в том числе к введенным санкциям.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ом приоритетом налоговой политики на 2024-2026 годы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м стратегическим ориентиром налоговой политики будет являться развитие и укрепление налогового потенциала Поныровского района Курской области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налоговой политики будут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билизация резервов доходной базы районного бюджета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 по повышению эффективности управления муниципальной собственностью Поныровского района Курской обла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эффективности управления дебиторской задолженностью по доходам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аимодействие органов исполнительной власти области и органов местного самоуправления Поныров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районный бюджет;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уровня ответственности главных администраторов доходов за качественное прогнозирование доходов районного бюджета и выполнение в полном объёме утверждённых годовых назначений по доходам районного бюджета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е доходной базы консолидированного бюджета района будет основываться на вступивших в силу, а также вступающих в силу в прогнозном периоде, изменениях федерального и регионального законодательства.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числе нормоположения федерального законодательства: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1 января 2024 года увеличиваются социальные налоговые вычеты по налогу на доходы физических лиц: за обучение - с 50 000 рублей</w:t>
      </w:r>
    </w:p>
    <w:p>
      <w:pPr>
        <w:pStyle w:val="Style2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110 000 рублей; за медицинские и физкультурно-оздоровительные услуги - со 120 000 до 150 000 рубле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7:00Z</dcterms:created>
  <dc:creator>Поныри</dc:creator>
  <dc:description/>
  <cp:keywords/>
  <dc:language>en-US</dc:language>
  <cp:lastModifiedBy>Хозяин</cp:lastModifiedBy>
  <cp:lastPrinted>2023-04-13T10:05:00Z</cp:lastPrinted>
  <dcterms:modified xsi:type="dcterms:W3CDTF">2023-11-16T06:57:00Z</dcterms:modified>
  <cp:revision>3</cp:revision>
  <dc:subject/>
  <dc:title>                           </dc:title>
</cp:coreProperties>
</file>