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АДМИНИСТРАЦИЯ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ПОНЫРОВСКОГО РАЙОНА 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 О С Т А Н О В Л Е Н И Е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т </w:t>
      </w:r>
      <w:r>
        <w:rPr>
          <w:rFonts w:cs="Tahoma" w:ascii="Tahoma" w:hAnsi="Tahoma"/>
          <w:color w:val="000000"/>
          <w:sz w:val="18"/>
          <w:szCs w:val="18"/>
          <w:u w:val="single"/>
          <w:lang w:val="ru-RU" w:eastAsia="ru-RU"/>
        </w:rPr>
        <w:t>18.09.2023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 № </w:t>
      </w:r>
      <w:r>
        <w:rPr>
          <w:rFonts w:cs="Tahoma" w:ascii="Tahoma" w:hAnsi="Tahoma"/>
          <w:color w:val="000000"/>
          <w:sz w:val="18"/>
          <w:szCs w:val="18"/>
          <w:u w:val="single"/>
          <w:lang w:val="ru-RU" w:eastAsia="ru-RU"/>
        </w:rPr>
        <w:t>47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06000, Курская область, пос. Поныри, ул. Ленина,1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тел. / факс (47135) 2-11-5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б утверждении основны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направлений долговой политик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ныровского района Курско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бласти на 2024 год и на плановы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ериод 2025 и 2026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соответствии с Бюджетным кодексом Российской Федерации, Администрация Поныровского района  Курской области п о с т а н о в л я е 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 Утвердить основные направления долговой политики Поныровского района Курской области на 2024 год и на плановый период 2025 и 2026 годов  согласно  приложению № 1 к настоящему постановл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 Управлению финансов администрации Поныровского района Курской области (Ж.Э.Володина), главным распорядителям бюджетных средств, получателям бюджетных средств планирование и исполнение бюджета Поныровского района Курской области на 2024 год и на плановый период 2025 и 2026  годов осуществлять с учетом основных направлений долговой политики на 2024 год и на плановый период 2025 и 2026 год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 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Володину.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. 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Глава Поныровского района                                               В.С.Торубаров                                   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right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иложение №1</w:t>
      </w:r>
    </w:p>
    <w:p>
      <w:pPr>
        <w:pStyle w:val="Normal"/>
        <w:shd w:fill="EEEEEE" w:val="clear"/>
        <w:jc w:val="right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к постановлению Администрации</w:t>
      </w:r>
    </w:p>
    <w:p>
      <w:pPr>
        <w:pStyle w:val="Normal"/>
        <w:shd w:fill="EEEEEE" w:val="clear"/>
        <w:jc w:val="right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ныровского района</w:t>
      </w:r>
    </w:p>
    <w:p>
      <w:pPr>
        <w:pStyle w:val="Normal"/>
        <w:shd w:fill="EEEEEE" w:val="clear"/>
        <w:jc w:val="right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Курской области</w:t>
      </w:r>
    </w:p>
    <w:p>
      <w:pPr>
        <w:pStyle w:val="Normal"/>
        <w:shd w:fill="EEEEEE" w:val="clear"/>
        <w:jc w:val="right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т 18 сентября 2023 года № 47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ОСНОВНЫЕ НАПРАВЛЕНИЯ ДОЛГОВОЙ ПОЛИТИКИ ПОНЫ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НА 2024 ГОД И НА ПЛАНОВЫЙ ПЕРИОД 2025 И 2026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I.       Общи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олговая политика Поныровского района Курской области строится в соответствии с постановлением Администрации Поныровского района Курской области от 08 февраля 2007 года № 36 «Об утверждении Порядка муниципальных внутренних заимствований Поныровского района Курской области», муниципальной программой Поныровского района Курской области «Повышение эффективности управления финансами Поныровского района Курской области», Программой оздоровления государственных финансов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II.      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 итогам исполнения бюджета Поныровского района Курской области за 2022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Поныровского района Курской области, соблюден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держанная долговая политика, проводившаяся на протяжении последних семи лет, обеспечила отсутствие долговой нагрузки на бюджет Поны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Бюджетным кодексом Российской Федерации установлены значения показателей для отнесения муниципальных образований Российской Федерации к группам долговой устойчив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связи с отсутствием в течение последних семи лет долговой нагрузки на бюджет Поныровского района Курской области показатели Поныровского района Курской области соответствуют группе заемщиков (муниципальных образований) с высокой долговой устойчивость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III.     Основные факторы, определяющие характер и направления долговой политики на 2024 - 2026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олговая политика принимается в соответствии с текущими особенностями развития экономики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сновным фактором, определяющим долговую политику, остается соблюдение бюджетного законодательства Российской Федерации и условий соглашений с Министерством финансов и бюджетного контроля Курской области о мерах по социально-экономическому развитию и оздоровлению муниципальных финансов муниципального района «Поныровский район» Курской области», а также условий, предусмотренных  Программой оздоровления государственных финансов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Так же необходимо обеспечить возможность привлечения в бюджет Поныр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, а также установление аналогичных норм в нормативном акте Администрации Поныровского района Курской области, устанавливающем порядок предоставления бюджетных кредитов из бюджета Поныровского района Курской области местным бюджетам посел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IV.    Цели и задачи долговой политики на 2024 - 2026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сновной целью долговой политики на 2024 - 2026 годы, как и в предыдущие периоды, является эффективное управление муниципальным долгом Поныровского района Курской области для обеспечения сбалансированности бюджета Поныров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Поны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олговая политика Поныровского района Курской области основывается на следующих принципа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наличие (при необходимости)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Поныровского района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лнота и своевременность исполнения долговых обязательств Поны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сновными задачами долговой политики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остижение приемлемых и экономически обоснованных объема и структуры муниципального долга Поныровского района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минимизация стоимости заимствова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мониторинг состояния муниципального долга муниципальных образований райо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беспечение прозрачности информации о муниципальном долге Поны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ограммы муниципальных внутренних заимствований Поныровского района Курской области на 2024 год и плановый период 2025       - 2026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иоритетной задачей станет достижение высокого кредитного рейтинга Поныров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скрытие информации о долговых обязательствах Поныровского района Курской области и проводимая Администрацией Поныровского района Курской области сдержанная заемная политика являются важными элементами формирования благоприятной кредитной истории района. Достижение данных целей в конечном итоге способствует социально- экономическому развитию Поны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оводимая Администрацией Поныровского района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этой связи на официальном сайте Администрации Поныровского района Курской области будет соблюдаться практика опубликования информации по объему муниципального долга Поныровского района Курской области, информации о кредитных рейтингах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V.      Инструменты реализации долговой политик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еречень инструментов долговой политики Поныровского района Курской области на 2024 год и на плановый период 2025 и 2026 годов сформирован в соответствии со структурой муниципального долга и включает в себ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     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случае необходимости будет применена практика привлечения бюджетных кредитов на пополнение остатков средств на счетах бюджета район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 Привлечение кредитов от кредитных организац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ивлечение Поныровским районом Курской области в 2024-2026 годах кредитных ресурсов не планир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 Размещение муниципальных займ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Эмиссия муниципальных ценных бумаг Поныровского района Курской области в 2024-2026 годах  не планир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. Предоставление муниципальных гаран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ешение об использовании данного инструмента планируется принимать с учетом основных параметров бюджета Поны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VI.    Анализ рисков для бюджета, возникающих в процессе управления муниципальным долгом Поны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сновными рисками, связанными с реализацией долговой политики,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иск роста процентных ставок - возникновение непредвиденных расходов бюджета Поныр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ых с Министерством финансов и бюджетного контроля Курской области соглашений о мерах по социально-экономическому развитию и оздоровлению муниципальных финансов муниципального района «Поныровский район» Курской области, а также условий, предусмотренных 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иск снижения ликвидности - неполучение денежных средств на финансирование дефицита бюджета Поныровского района Курской области, погашение долговых обязательств Поныровского района Курской области и пополнение в течение финансового года остатков средств на счетах бюджета Поныр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мониторинг конъюнктуры финансового (долгового) рынка и на его основе формирование количественной оценки уровня издержек бюджета Поныровского района Курской области, оптимизацию структуры муниципального долга Поныр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Поныровского района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нижение рисков неисполнения доходной части бюджета Поныровского района Курской области путем уточнения прогноза поступлений доходов по бюджету Поныровского района Курской области и консолидированному бюджету Поныровского района Курской области с учетом уточнения макроэкономических показателей социально-экономического развития Поныров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Поныровского района Курской области, утвержденной приказом Управления финансов администрации Поныровского района Курской области от 22.07.2016 года № 32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ля снижения рисков, связанных с возможностью района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целях снижения рисков района как заемщика к изменениям рыночной конъюнктуры в части процентных ставок, влияющих на стоимость заимствований района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 результатам проведенных мониторингов в целях минимизации рисков, возникающих в процессе управления муниципальным долгом Поныровского района Курской област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инимается решение о необходимости внесения изменений в действующую структуру муниципального долга Поныровского района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ценивается уровень расходов на обслуживание муниципального долга Поныр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устанавливаются целевые ориентиры, для достижения которых осуществляется         управление муниципальными долговыми обязательствами Поныровского района Курской области на постоянной основе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9:00Z</dcterms:created>
  <dc:creator>Поныри</dc:creator>
  <dc:description/>
  <cp:keywords/>
  <dc:language>en-US</dc:language>
  <cp:lastModifiedBy>Хозяин</cp:lastModifiedBy>
  <cp:lastPrinted>2023-04-13T10:05:00Z</cp:lastPrinted>
  <dcterms:modified xsi:type="dcterms:W3CDTF">2023-11-16T06:59:00Z</dcterms:modified>
  <cp:revision>2</cp:revision>
  <dc:subject/>
  <dc:title>                           </dc:title>
</cp:coreProperties>
</file>