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ФИНАН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ПОНЫ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5 июля  2014 г.  № 37                                                                     </w:t>
      </w:r>
    </w:p>
    <w:p>
      <w:pPr>
        <w:pStyle w:val="Normal"/>
        <w:jc w:val="both"/>
        <w:rPr/>
      </w:pPr>
      <w:r>
        <w:rPr/>
        <w:t>306000, Курская область,  п.Поныри, ул.Веселая,5</w:t>
      </w:r>
    </w:p>
    <w:p>
      <w:pPr>
        <w:pStyle w:val="Normal"/>
        <w:jc w:val="both"/>
        <w:rPr/>
      </w:pPr>
      <w:r>
        <w:rPr/>
        <w:t>тел. 2-11-00, 2-16-38, факс 2-14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внесении изменений в Указания об установлении, детализации и определении порядка применения бюджетной классификации Российской Федерации в части, относящейся к бюджету Поны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9 Бюджетного кодекса Российской Федерации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Указания об установлении, детализации и определении порядка применения бюджетной классификации Российской Федерации в части, относящейся к бюджету Поныровского района Курской области, утвержденные приказом Управления финансов администрации Поныровского района Курской области от 18.10.2013 № 32,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разделе 2 «Классификация расходов бюджета Поныровского район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1. В пункте 1.1 « Перечень и правила отнесения расходов бюджета Поныровского района Курской области на соответствующие целевые стать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 подпункте 1.1.1 « Муниципальная программа Поныровского района Курской области «Развитие образования Поныровского района Курской области» (2014-2020 годы)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направления расходов «1311» дополнить направлением расходов «1359»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- 1359  Мероприятия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данному направлению расходов отражаются расходы бюджета Поныровского района Курской области на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 за счет средств субсидии из областного бюджета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направления расходов «1412» дополнить направлением расходов «1446»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- 1446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ому направлению расходов отражаются расходы бюджета Поныровского района Курской области на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каз вступает в силу со дня подписания и распространяет свое действие на правоотношения, возникшие с 01.01.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ыровского района, нача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я финансов                                                                   Ж.Э. Волод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4:00Z</dcterms:created>
  <dc:creator>ConsultantPlus</dc:creator>
  <dc:description/>
  <cp:keywords/>
  <dc:language>en-US</dc:language>
  <cp:lastModifiedBy>Хозяин</cp:lastModifiedBy>
  <cp:lastPrinted>2009-08-12T11:35:00Z</cp:lastPrinted>
  <dcterms:modified xsi:type="dcterms:W3CDTF">2023-10-12T09:24:00Z</dcterms:modified>
  <cp:revision>2</cp:revision>
  <dc:subject/>
  <dc:title>ПРАВИТЕЛЬСТВО КУРСКОЙ ОБЛАСТИ</dc:title>
</cp:coreProperties>
</file>