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ЫРОВСКОГО 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30.09.2014 г.      №  526                                </w:t>
      </w:r>
    </w:p>
    <w:p>
      <w:pPr>
        <w:pStyle w:val="Normal"/>
        <w:jc w:val="both"/>
        <w:rPr/>
      </w:pPr>
      <w:r>
        <w:rPr/>
        <w:t>306000, Курская область, пос. Поныри, ул.Ленина,14</w:t>
      </w:r>
    </w:p>
    <w:p>
      <w:pPr>
        <w:pStyle w:val="Normal"/>
        <w:jc w:val="both"/>
        <w:rPr/>
      </w:pPr>
      <w:r>
        <w:rPr/>
        <w:t>тел. / факс (47135) 2-11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основных</w:t>
      </w:r>
    </w:p>
    <w:p>
      <w:pPr>
        <w:pStyle w:val="Normal"/>
        <w:jc w:val="both"/>
        <w:rPr/>
      </w:pPr>
      <w:r>
        <w:rPr/>
        <w:t>направлений бюджетной и</w:t>
      </w:r>
    </w:p>
    <w:p>
      <w:pPr>
        <w:pStyle w:val="Normal"/>
        <w:jc w:val="both"/>
        <w:rPr/>
      </w:pPr>
      <w:r>
        <w:rPr/>
        <w:t xml:space="preserve">налоговой политики на </w:t>
      </w:r>
    </w:p>
    <w:p>
      <w:pPr>
        <w:pStyle w:val="Normal"/>
        <w:jc w:val="both"/>
        <w:rPr/>
      </w:pPr>
      <w:r>
        <w:rPr/>
        <w:t>2015-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статьи 172 Бюджетного кодекса Российской Федерации, пунктом 3. раздела I. Порядка составления проекта бюджета района  на очередной финансовый год и плановый период Администрация Поныровского района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основные направления бюджетной и налоговой политики Поныровского района Курской области на 2015-2017 годы согласно 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ению финансов администрации Поныровского района Курской области (Ж.Э. Володина), главным распорядителям бюджетных средств, получателям бюджетных средств планирование и исполнение бюджета Поныровского района Курской области на 2015 год и на плановый период 2016 и 2017 годов осуществлять с учетом основных направлений бюджетной и налоговой политики на 2015 - 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ныровского района                                                          В.С. Тору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оны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от 30 сентября 2014 года № 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БЮДЖЕТНОЙ И НАЛОГОВОЙ ПОЛИТИКИ ПОНЫ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5-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бюджетной и налоговой политики Поныровского района Курской области на 2015 год и на плановый период 2016 и 2017 годов, подготовленные в соответствии с требованиями Бюджетного кодекса Российской Федерации и Положения о бюджетном процессе в Поныровском районе Курской области (с изменениями и дополнениями) содержат основные цели, задачи и приоритеты бюджетной и налоговой политики Поныровского района Курской области (далее – бюджетная и налоговая политика) на предстоящий период в сфере формирования доходного потенциала, расходования бюджетных средств, муниципального долга и контроля за использованием бюджетных средств. Основные направления бюджетной и налогов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Поныровского района Курской области (далее – бюджет района) на 2015-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готовке учтены по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ного послания Президента Российской Федерации Федеральному Собранию от 13.06.2013 года «О бюджетной политике в 2014 - 2016 годах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х направлений налоговой политики Российской Федерации на 2015 год и на плановый период  2016 и 2017 г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х направлений бюджетной политики Российской Федерации на 2015 год и на плановый период  2016 и 2017 г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ов Президента Российской Федерации от 7 мая 2012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 повышения эффективности управления общественными  финансами Поныровского района Курской области на период до 2018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х программ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сновные направления бюджет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ная политика на 2015 - 2017 годы будет обеспечивать преемственность курса предыдущего планового периода и ориентирована в первую очередь на решение стратегических целей социально-экономического развития Поныровского района Курской области,  улучшение качества жизни населения, создание условий для обеспечения позитивных структурных изменений в экономике и социальной сфере, решение проблем макроэкономической сбалансированности, повышение эффективности использования бюджетных средств и прозрачности управления общественными финан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кущем году замедление, начавшееся в мировой экономике                            в 2013 году, продолжается, что влияет на экономическую ситуацию внутри страны. Наиболее высокие риски дестабилизации экономики, а значит, и бюджетной устойчивости в среднесрочной перспективе, обусловлены геополитической напряженностью в связи с ситуацией вокруг Украины и ужесточением санкций в отношении отдельных субъектов экономических отношений и целых отраслей российск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минимизации рисков формирование бюджетной политики на 2015 - 2017 годы требует консервативного подхода (при планировании и исполнении бюджета района), основанного на реалистичном прогнозе и неукоснительном соблюдении бюджетных принципо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ость бюджета района в рамках среднесрочного периода будет обеспечиваться соблюдением принципа равенства бюджетных прав субъектов Российской Федерации, муниципальных образований, повышением самостоятельности органов местного самоуправления в установлении расходных обязательств на основе принципов адресности и нужд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мер, направленных на поддержание сбалансированности бюджета района, будут реализованы изменения бюджетного законодательства, ужесточающие условия для привлечения займов, возможность обслуживания и погашения которых не обусловлена ожидаемыми до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 расходных обязательств источниками финансирования является необходимым условием эффективного функционирования бюджетной системы. Для этого должен быть подтвержден безусловный приоритет исполнения действующих обязательств.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«Бюджета для гражд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а на основе Федерального закона от 28.06.2014 года                        № 172-ФЗ «О стратегическом планировании Российской Федерации» нового порядка разработки прогнозов социально-экономического развития района и других документов стратегического планирования позволит качественно повысить достоверность оценок и перспектив развития экономики и отдельных направлений государственной политики, точность оценки доходов и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финансами Поныровского района Курской области на период до 2018 года, утвержденной постановлением Администрации Поныровского района Курской области от 21 июля 2014 года № 377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, повышение функциональной эффективности бюджетных расходов, повышение операционной эффективности деятельности органов местного самоуправления и муниципальных учреждений, обеспечение открытости и прозрачности общественных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15 - 2017 годов за счет формирования и исполнения бюджета района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достигнутые результаты в сфере управления муниципальными финансами в Поныровском районе Курской области остается ряд нерешенных проблем, характерных для всей бюджетной системы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табильность в экономике ограничивает возможности для бюджетного маневра в целях существенного увеличения бюджетных расходов на социально-экономическое развитие, при этом принятые бюджетные обязательства не могут быть существенно сокращены вследствие социальной направленности значительной их ч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очная оценка долгосрочных последствий их принятия для социально-экономического развития муниципального образования и влияния на объем обязатель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ока зависимость бюджета района от финансовой помощи, поступающей из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влияние на формирование бюджетной политики окажу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ния, принимаемые на региональном и федеральном уровнях в рамках исполнения указов Президента Российской Федерации от 07.05.2012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ализация мероприятий, направленных на повышение эффективности управления муниципальными финансами, включая дальнейшую реализацию принципа формирования бюджета района на основе муниципальных программ, совершенствование процедур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текущей экономической ситуации и задач, поставленных Президентом и Правительством Российской Федерации, бюджетная политика в 2015-2017 годах должна будет направле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сбалансированности и устойчивости бюджета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центрацию финансовых ресурсов на приоритетных направлениях расходования бюджетных средств, в том числе связанных с реализацией указов Президента Российской Федерации от 07.05.2012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дресное решение социальных проблем, основанное на достижении максимального социального эффекта от оказания социальной поддержки из бюджетов всех уровней, исходя из критерия нуждаемости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качества и доступности предоставляемых муниципальных услуг, эффективности функционирования бюджетного сектора эконом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эффективности использ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дрение муниципальных программ в единую систему формирования и исполнения бюджета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иление роли финансового контроля в управлении бюджетным процесс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прозрачности и открытости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 и задачи бюджетной политики на 2015-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финансами Поныровского района Курской области на период до 2018 года и в муниципальной программе «Создание условий для эффективного и ответственного управления муниципальными финансами, муниципальным долгом и повышения устойчивости бюджетов Поныровского района Ку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указанных документов, целью бюджетной политики                        на 2015 год и на плановый период 2016 и 2017 годов является обеспечение устойчивости бюджетной системы Поныровского района Курской области и безусловное исполнение принятых обязательств наиболее эффектив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беспечение долгосрочной сбалансированности и устойчивости бюджета района путем проведения ответственной и взвешенной бюджетной политики, основанной на принцип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я  бюджетных параметров исходя из необходимости безусловного исполнения действующих расходных обязательств, в том числе с учетом их оптим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я новых расходных обязательств Поныровского района Курской области через систему конкурсного подхода, которая позволит дать объективную оценку значимости и первоочередности проведения того или иного мероприятия, с учетом их эффективности и возможных сроков и механизмов их реализации в пределах имеющихся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нейшая реализация принципа формирования бюджета района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униципальных программах следует более полно отразить комплекс мер и инструментов государственной политики, повысив тем самым их качество как документов стратегического планирования. Важно обеспечить дальнейшую интеграцию муниципальных программ в процесс бюджетного планирования, в том числе регламентировать процесс выделения дополнительных ресурсов, увязав его с достижением целей и результатов соответствующи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и совершенствования методологии формирования муниципальных программ предполагается осуществля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аботку требований к используемым целевым индикаторам муниципальных программ, поскольку в отдельных случаях они не позволяют оценить реальные результаты развития соответствующей отрасли в целом и не увязаны со стратегическими целями развития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аботку методик оценки эффективности муниципальных программ, имеющих низкие оценки эффективности по итогам отчетного года, а также порядка учета результатов оценки эффективности при формировании проекта бюджета района и уточнении оценки расходов на более отдаленную перспек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аботка порядка принятия решений, определяющих состав и объем бюджетных расходов,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о методологических подходов к планированию текущих и капитальных рас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ие на стадии планирования инвестиционных и последующих связанных с ними текущих и эксплуатационных рас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ие предложений по новым объектам только при наличии в муниципальной программе ресурсов, достаточных для содержания действующих и вводимых объе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ение бюджетных ассигнований на осуществление бюджетных инвестиций только при наличии утвержденной проектной документации или задания на проектир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долгосрочных бюджетных прогнозов, содержащих прогноз основных характеристик бюджета района на долгосрочную перспективу, в том числе предельные объемы («потолки») расходов на реализацию муниципальн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ение всех решений в пределах утвержденных объем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е программы должны стать ключевым механизмом, с помощью которого увязываются стратегическое и бюджетное планирование. В то же время конечная эффективность «программного» бюджета зависит от качества составления и исполнения муниципальных программ, механизмов контроля за их реал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оритетном порядке в муниципальные программы инвестиционного характера будут включаться объекты, имеющие высокую степень готовности, объекты, строящиеся с привлечением средств федерального бюджета и прочих источников, а также объекты и          мероприятия в целях исполнения указов Президента Российской Федерации от 07.05.2012 г. Одним из резервов в настоящее время является активное использование механизмов частно-государственного партнерства, позволяющих привлечь инвестиции и услуги частных компаний для решения поставл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подготовки проекта бюджета района на 2015 год и на плановый период 2016 и 2017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вышение эффективности оказания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решения данной задачи будет продолжена работа по созданию стимулов для более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 и общества в муниципальных услу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сводные показатели муниципальных заданий должны быть включены в состав индикаторов муниципальных программ (подпрограмм), а параметры муниципальных заданий будут формироваться в соответствии с целями и ожидаемыми результатами соответствующих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необходимо предусмотреть увязку состава и объема муниципальных услуг (работ) с социальными гарантиями и обязательствами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лановом периоде будет завершено формирование единого перечня государственных и муниципальных услуг и работ на основе базовых (отраслевых) перечней государственных и муниципальных услуг и работ, разработанных федеральными органами исполнительной власти, которые будут действовать для всех публично-правов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единый перечень государственных и муниципальных услуг и работ должен стать основанием для формирования ведомственных перечней муниципальных услуг 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ие качества муниципальных услуг (работ) также предполагается достичь путем создания соответствующей нормативно-правовой базы, регулирующей привлечение к оказанию муниципальных услуг (работ) негосударственных организаций посредством внедрения конкурсного размещения муниципального заказа на оказание муниципальных услуг с участием негосударственных организаций и полномасштабного применения принципов «эффективного контракта» в муниципа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е направления налогов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овая политика должна быть нацелена на увеличение доходов местного бюджета, обеспечивающих потребности бюджета и сокращение размеров муниципального долга, и строиться с учетом изменений федерального и областного законодательства при активизации действий органов местного самоуправления Поныровского района Курской области по увеличению собственных до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5-2017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Поныр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аимодействие с налоговыми органами и с главными администраторами (администраторами) неналоговых доходов по улучшению качества администрирования платежей и увеличению собираемости доходов в местный бюджет, повышение ответственности администраторов доходов местного бюджета за исполнение всеми плательщиками своих обязательств перед бюдже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аимодействие с налогоплательщиками Поныр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продолжение работы Межведомственной комиссии по социально-экономическим вопросам Поныровского района Курской области по своевременному поступлению платежей в местный бюдж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ивизация работы органов местного самоуправления Поныр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правление муниципальным дол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тика управления муниципальным долгом должна быть направлена на сокращение долговых обязательств. При планируемых объемах заимствований долговая нагрузка на местный бюджет должна оставаться в пределах параметров, позволяющих надлежащим образом осуществлять финансирование бюджетных обязательств и качественное обслуживание муниципального долга. Все планируемые показатели по долговым обязательствам должны формироваться в рамках ограничений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муниципальным долгом в 2015 году и в среднесрочной перспективе будет направлено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держивание дальнейшего роста муниципального долга Поныровского район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хранение долговой нагрузки на финансово безопасном уровне с учетом всех возможных рис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минимально возможной стоимости обслуживания долговых обязательств, полноты и своевременности исполнения долговых обязатель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информационной прозрачности в вопросах долг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нижения долговой нагрузки и оптимизации общего объема заимствований следует в первоочередном порядке направлять дополнительные доходы или (и) экономию расходов при исполнении бюджета на сокращение объема муниципального дол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звитие системы 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приятия в развитии системы муниципального финансового контроля должны быть направлены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дрение риск-ориентированного планирования контрольной деятельности: приоритетность предметов и объектов контроля в направлениях использования бюджетных средств, по которым наиболее вероятно наличие существенных финансов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деятельность, осуществляемая органами муниципального финансового контроля  Поныровского района Курской области ориентирована на выявление нарушений постфактум. В связи с чем,  предполагается организация контрольной деятельности в отношении участников бюджетного процесса, муниципальных программ и проектов, по которым наиболее вероятно проявление финансовых нарушений с целью переориентации контрольной деятельности на осуществление внутреннего и предварит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уществление мероприятий по организации внутреннего финансового контроля и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в органах местного самоуправления Поныровского района  Курской области ведется работа по созданию подразделений, осуществляющих внутренний финансовый контроль и аудит. В целях координации внутреннего финансового контроля и аудита требуется утверждение и обновление методических рекомендаций по его организации, обеспечение координации деятельности органов местного самоуправления Поныровского района  Курской области в данном направл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4:00Z</dcterms:created>
  <dc:creator>ConsultantPlus</dc:creator>
  <dc:description/>
  <cp:keywords/>
  <dc:language>en-US</dc:language>
  <cp:lastModifiedBy>Хозяин</cp:lastModifiedBy>
  <cp:lastPrinted>2009-08-12T11:35:00Z</cp:lastPrinted>
  <dcterms:modified xsi:type="dcterms:W3CDTF">2023-10-12T09:34:00Z</dcterms:modified>
  <cp:revision>2</cp:revision>
  <dc:subject/>
  <dc:title>ПРАВИТЕЛЬСТВО КУРСКОЙ ОБЛАСТИ</dc:title>
</cp:coreProperties>
</file>