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ЫРОВСКОГО  РАЙОНА 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     30.12.2014 г.       №  1092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000, Курская область, пос. Поныри, ул.Ленина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еструктуризации обязательств (задолженности)   муниципальных поселений по бюджетным кредитам, выданным из бюджета Поныровского района Курской области местным бюджетам до 1 января 2015 года на покрытие временных кассовых разрывов, возникающих при исполнении местных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оответствии с решением Представительного Собрания Поныровского района Курской области  от 27.11.2014 года № 40                                «О бюджете Поныровского района Курской области на 2015 год и на плановый период 2016 и 2017 годов» Администрация Поныровского района  Курской области  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рилагаемое Положение о порядке реструктуризации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1 января 2015 года на покрытие временных кассовых разрывов, возникающих при исполнени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                                                        В.С. Торубаро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ind w:firstLine="482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становлением Администрации  </w:t>
      </w:r>
    </w:p>
    <w:p>
      <w:pPr>
        <w:pStyle w:val="Normal"/>
        <w:ind w:firstLine="482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30 декабря 2014 года  № 1092</w:t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реструктуризации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1 января 2015 года на покрытие временных кассовых разрывов, возникающих при исполнении местных бюдже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Настоящее Положение определяет порядок и условия проведения реструктуризации до 31 декабря 2015 года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1 января 2015 года на покрытие временных кассовых разрывов, возникающих при исполнении местных бюджетов (далее - реструктуризация задолженности)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еструктуризация задолженности производится при условии, что осуществление муниципальным поселением возврата задолженности по бюджетному кредиту в установленный срок приведет к возникновению кассового разрыва в бюджете муниципального поселения.</w:t>
      </w:r>
    </w:p>
    <w:p>
      <w:pPr>
        <w:pStyle w:val="Normal"/>
        <w:ind w:left="720" w:firstLine="851"/>
        <w:jc w:val="both"/>
        <w:rPr/>
      </w:pPr>
      <w:r>
        <w:rPr>
          <w:sz w:val="28"/>
          <w:szCs w:val="28"/>
          <w:lang w:val="ru-RU"/>
        </w:rPr>
        <w:t>3.</w:t>
        <w:tab/>
        <w:t>Реструктуризации не подлежит задолженность муниципальных образований, допустивших нарушение установленных сроков возвратов бюджетных кредитов, предоставленных из областного бюджета, включая проценты, штрафы и пени, и в отношении которых в установленном порядке принято решение о взыскании остатков непогашенных кредитов, включая проценты, штрафы и пени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Реструктуризация задолженности производится путем консолидации задолженности по уплате сумм основного долга, начисленных процентов, пеней и штрафов и предоставлением рассрочки по уплате консолидированной задолженности до 31 декабря 2015 года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  <w:tab/>
        <w:t>остаток консолидированной задолженности ежемесячно начисляются проценты в размере одной второй ставки рефинансирования (учетной ставки) Центрального банка Российской Федерации, действующей на день заключения Соглашения, указанного в пункте 7 настоящего Положения, из расчета календарного количества дней в году (365) до даты возврата задолженности по бюджетным кредитам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Для рассмотрения вопроса о реструктуризации задолженности органы местного самоуправления муниципальных поселений Поныровского района  Курской области представляют в Управление финансов администрации Поныровского района Курской области заявку на проведение реструктуризации задолженности по форме согласно приложению № 1 к настоящему Положению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дновременно с заявкой на проведение реструктуризации задолженности представляется прогноз исполнения местного бюджета по форме согласно приложению № 2 к настоящему Положению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Управление финансов администрации Поныровского района Курской области по результатам рассмотрения представленных документов принимает решение в течение 10 рабочих дней со дня их получения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В случае принятия решения о реструктуризации задолженности муниципального образования Управление финансов администрации Поныровского района Курской области в течение 5 рабочих дней со дня принятия решения заключает с администрацией муниципального поселения Соглашение о реструктуризации задолженности бюджета муниципального образования перед бюджетом Поныровского района Курской области по бюджетным кредитам, выданным до 1 января 2015 года на покрытие временных кассовых разрывов, возникающих при исполнении бюджета муниципального образования, по форме, утвержденной Управлением финансов администрации Поныровского района Курской области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олженность считается реструктурированной со дня вступления в силу вышеуказанного Соглашения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В случае принятия решения об отказе в реструктуризации задолженности Управление финансов администрации Поныровского района Курской области в течение 10 рабочих дней со дня принятия данного решения направляет органу местного самоуправления поселения ответ с мотивированным обоснованием причин отказа.</w:t>
      </w:r>
    </w:p>
    <w:p>
      <w:pPr>
        <w:pStyle w:val="Normal"/>
        <w:ind w:left="7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снованием для отказа в реструктуризации задолженности является несоблюдение муниципальным поселением условий, предусмотренных настоящим Положение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253" w:right="278" w:hanging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ложение №1 </w:t>
      </w:r>
    </w:p>
    <w:p>
      <w:pPr>
        <w:pStyle w:val="Normal"/>
        <w:widowControl w:val="false"/>
        <w:ind w:left="4253" w:right="278" w:hanging="0"/>
        <w:jc w:val="center"/>
        <w:rPr>
          <w:lang w:val="ru-RU" w:eastAsia="ru-RU"/>
        </w:rPr>
      </w:pPr>
      <w:r>
        <w:rPr>
          <w:color w:val="000000"/>
          <w:lang w:val="ru-RU" w:eastAsia="ru-RU"/>
        </w:rPr>
        <w:t xml:space="preserve">к Положению о порядке реструктуризации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</w:t>
      </w:r>
      <w:r>
        <w:rPr>
          <w:color w:val="000000"/>
          <w:shd w:fill="FFFFFF" w:val="clear"/>
          <w:lang w:val="ru-RU" w:eastAsia="ru-RU"/>
        </w:rPr>
        <w:t xml:space="preserve">1 </w:t>
      </w:r>
      <w:r>
        <w:rPr>
          <w:color w:val="000000"/>
          <w:lang w:val="ru-RU" w:eastAsia="ru-RU"/>
        </w:rPr>
        <w:t xml:space="preserve">января </w:t>
      </w:r>
      <w:r>
        <w:rPr>
          <w:color w:val="000000"/>
          <w:shd w:fill="FFFFFF" w:val="clear"/>
          <w:lang w:val="ru-RU" w:eastAsia="ru-RU"/>
        </w:rPr>
        <w:t xml:space="preserve">2015 </w:t>
      </w:r>
      <w:r>
        <w:rPr>
          <w:color w:val="000000"/>
          <w:lang w:val="ru-RU" w:eastAsia="ru-RU"/>
        </w:rPr>
        <w:t>года на покрытие временных кассовых разрывов, возникающих при исполнении местных бюджетов</w:t>
      </w:r>
    </w:p>
    <w:p>
      <w:pPr>
        <w:pStyle w:val="Normal"/>
        <w:widowControl w:val="false"/>
        <w:spacing w:lineRule="exact" w:line="230"/>
        <w:ind w:left="40" w:right="7300" w:hanging="0"/>
        <w:rPr>
          <w:lang w:val="ru-RU" w:eastAsia="ru-RU"/>
        </w:rPr>
      </w:pPr>
      <w:r>
        <w:rPr>
          <w:color w:val="000000"/>
          <w:lang w:val="ru-RU" w:eastAsia="ru-RU"/>
        </w:rPr>
        <w:t>(оформляется на бланке органа местного самоуправления)</w:t>
      </w:r>
    </w:p>
    <w:p>
      <w:pPr>
        <w:pStyle w:val="Normal"/>
        <w:widowControl w:val="false"/>
        <w:ind w:left="4201" w:right="370" w:firstLine="499"/>
        <w:jc w:val="center"/>
        <w:rPr/>
      </w:pPr>
      <w:r>
        <w:rPr>
          <w:color w:val="000000"/>
          <w:lang w:val="ru-RU" w:eastAsia="ru-RU"/>
        </w:rPr>
        <w:t>Управление финансов администрации</w:t>
      </w:r>
    </w:p>
    <w:p>
      <w:pPr>
        <w:pStyle w:val="Normal"/>
        <w:widowControl w:val="false"/>
        <w:ind w:left="4201" w:right="86" w:firstLine="499"/>
        <w:jc w:val="center"/>
        <w:rPr/>
      </w:pPr>
      <w:r>
        <w:rPr>
          <w:color w:val="000000"/>
          <w:lang w:val="ru-RU" w:eastAsia="ru-RU"/>
        </w:rPr>
        <w:t>Поныровского района  Курской области</w:t>
      </w:r>
    </w:p>
    <w:p>
      <w:pPr>
        <w:pStyle w:val="Normal"/>
        <w:widowControl w:val="false"/>
        <w:ind w:left="4201" w:right="86" w:firstLine="49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right="86" w:firstLine="709"/>
        <w:jc w:val="center"/>
        <w:rPr>
          <w:lang w:val="ru-RU" w:eastAsia="ru-RU"/>
        </w:rPr>
      </w:pPr>
      <w:r>
        <w:rPr>
          <w:color w:val="000000"/>
          <w:lang w:val="ru-RU" w:eastAsia="ru-RU"/>
        </w:rPr>
        <w:t>Заявка</w:t>
      </w:r>
    </w:p>
    <w:p>
      <w:pPr>
        <w:pStyle w:val="Normal"/>
        <w:widowControl w:val="false"/>
        <w:spacing w:lineRule="exact" w:line="270" w:before="0" w:after="361"/>
        <w:ind w:right="86" w:firstLine="709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проведение реструктуризации задолженности</w:t>
      </w:r>
    </w:p>
    <w:p>
      <w:pPr>
        <w:pStyle w:val="Normal"/>
        <w:widowControl w:val="false"/>
        <w:spacing w:lineRule="exact" w:line="270" w:before="0" w:after="361"/>
        <w:ind w:right="86"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right="-56" w:firstLine="851"/>
        <w:jc w:val="both"/>
        <w:rPr/>
      </w:pPr>
      <w:r>
        <w:rPr>
          <w:color w:val="000000"/>
          <w:lang w:val="ru-RU" w:eastAsia="ru-RU"/>
        </w:rPr>
        <w:t xml:space="preserve">«_____________________________________________________________» Поныровского </w:t>
      </w:r>
    </w:p>
    <w:p>
      <w:pPr>
        <w:pStyle w:val="Normal"/>
        <w:widowControl w:val="false"/>
        <w:ind w:left="620" w:right="-56" w:firstLine="851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(полное наименование муниципального образования)</w:t>
      </w:r>
    </w:p>
    <w:p>
      <w:pPr>
        <w:pStyle w:val="Normal"/>
        <w:widowControl w:val="false"/>
        <w:ind w:right="-56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right="-56" w:hanging="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района Курской области просит провести реструктуризацию обязательств (задолженности) перед бюджетом Поныровского района Курской области по бюджетным кредитам, выданным до 1 января 2015 года на покрытие временных кассовых разрывов, возникающих при исполнении местных бюджетов</w:t>
        <w:tab/>
        <w:t>в размере</w:t>
      </w:r>
    </w:p>
    <w:p>
      <w:pPr>
        <w:pStyle w:val="Normal"/>
        <w:widowControl w:val="false"/>
        <w:tabs>
          <w:tab w:val="clear" w:pos="708"/>
          <w:tab w:val="left" w:pos="1898" w:leader="underscore"/>
          <w:tab w:val="left" w:pos="8085" w:leader="underscore"/>
        </w:tabs>
        <w:ind w:left="40" w:right="-56" w:hanging="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ab/>
        <w:t>___________ (________________________________________________________________)рублей</w:t>
      </w:r>
    </w:p>
    <w:p>
      <w:pPr>
        <w:pStyle w:val="Normal"/>
        <w:widowControl w:val="false"/>
        <w:ind w:left="1620" w:right="-56" w:firstLine="851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(сумма прописью)</w:t>
      </w:r>
    </w:p>
    <w:p>
      <w:pPr>
        <w:pStyle w:val="Normal"/>
        <w:widowControl w:val="false"/>
        <w:ind w:right="-56" w:hanging="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на условиях, установленных постановлением Администрации Поныровского района Курской области от 31декабря 2014 года №__ </w:t>
        <w:tab/>
        <w:t xml:space="preserve"> «О порядке реструктуризации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1 января 2015 года на покрытие временных кассовых разрывов, возникающих при исполнении местных бюджетов».</w:t>
      </w:r>
    </w:p>
    <w:p>
      <w:pPr>
        <w:pStyle w:val="Normal"/>
        <w:widowControl w:val="false"/>
        <w:ind w:left="320" w:right="-56" w:firstLine="53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сть проведения реструктуризации обусловлена_________________________</w:t>
      </w:r>
    </w:p>
    <w:p>
      <w:pPr>
        <w:pStyle w:val="Normal"/>
        <w:widowControl w:val="false"/>
        <w:ind w:right="-56" w:hanging="0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.</w:t>
      </w:r>
    </w:p>
    <w:p>
      <w:pPr>
        <w:pStyle w:val="Normal"/>
        <w:widowControl w:val="false"/>
        <w:ind w:left="320" w:right="-56" w:firstLine="85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указывается обоснование необходимости проведения реструктуризации)</w:t>
      </w:r>
    </w:p>
    <w:p>
      <w:pPr>
        <w:pStyle w:val="Normal"/>
        <w:widowControl w:val="false"/>
        <w:ind w:left="320" w:right="-56" w:firstLine="85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left="320" w:right="-56" w:firstLine="85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left="320" w:right="-56" w:firstLine="85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spacing w:lineRule="exact" w:line="310"/>
        <w:ind w:left="1220" w:right="-56" w:firstLine="851"/>
        <w:jc w:val="both"/>
        <w:rPr>
          <w:color w:val="000000"/>
          <w:spacing w:val="-10"/>
          <w:lang w:val="ru-RU" w:eastAsia="ru-RU"/>
        </w:rPr>
      </w:pPr>
      <w:r>
        <w:rPr>
          <w:color w:val="000000"/>
          <w:spacing w:val="-10"/>
          <w:lang w:val="ru-RU" w:eastAsia="ru-RU"/>
        </w:rPr>
      </w:r>
    </w:p>
    <w:p>
      <w:pPr>
        <w:pStyle w:val="Normal"/>
        <w:widowControl w:val="false"/>
        <w:spacing w:lineRule="exact" w:line="310"/>
        <w:ind w:right="-56" w:firstLine="851"/>
        <w:jc w:val="both"/>
        <w:rPr>
          <w:color w:val="000000"/>
          <w:spacing w:val="-10"/>
          <w:lang w:val="ru-RU" w:eastAsia="ru-RU"/>
        </w:rPr>
      </w:pPr>
      <w:r>
        <w:rPr>
          <w:color w:val="000000"/>
          <w:spacing w:val="-10"/>
          <w:lang w:val="ru-RU" w:eastAsia="ru-RU"/>
        </w:rPr>
        <w:t>Глава муниципального образования</w:t>
      </w:r>
    </w:p>
    <w:p>
      <w:pPr>
        <w:pStyle w:val="Normal"/>
        <w:widowControl w:val="false"/>
        <w:spacing w:lineRule="exact" w:line="310"/>
        <w:ind w:right="-56" w:firstLine="851"/>
        <w:jc w:val="both"/>
        <w:rPr>
          <w:color w:val="000000"/>
          <w:spacing w:val="-10"/>
          <w:lang w:val="ru-RU" w:eastAsia="ru-RU"/>
        </w:rPr>
      </w:pPr>
      <w:r>
        <w:rPr>
          <w:color w:val="000000"/>
          <w:spacing w:val="-10"/>
          <w:lang w:val="ru-RU" w:eastAsia="ru-RU"/>
        </w:rPr>
        <w:t>«________________» сельсовет</w:t>
      </w:r>
    </w:p>
    <w:p>
      <w:pPr>
        <w:pStyle w:val="Normal"/>
        <w:widowControl w:val="false"/>
        <w:spacing w:lineRule="exact" w:line="310"/>
        <w:ind w:right="-56" w:firstLine="851"/>
        <w:jc w:val="both"/>
        <w:rPr/>
      </w:pPr>
      <w:r>
        <w:rPr>
          <w:color w:val="000000"/>
          <w:spacing w:val="-10"/>
          <w:lang w:val="ru-RU" w:eastAsia="ru-RU"/>
        </w:rPr>
        <w:t>Поныровского района Курской области                       ____________         _________________</w:t>
      </w:r>
    </w:p>
    <w:p>
      <w:pPr>
        <w:pStyle w:val="Normal"/>
        <w:widowControl w:val="false"/>
        <w:spacing w:lineRule="exact" w:line="310"/>
        <w:ind w:right="-56" w:firstLine="851"/>
        <w:jc w:val="both"/>
        <w:rPr/>
      </w:pPr>
      <w:r>
        <w:rPr>
          <w:color w:val="000000"/>
          <w:spacing w:val="-10"/>
          <w:lang w:val="ru-RU" w:eastAsia="ru-RU"/>
        </w:rPr>
        <w:t xml:space="preserve">                                                                                                    </w:t>
      </w:r>
      <w:r>
        <w:rPr>
          <w:color w:val="000000"/>
          <w:spacing w:val="-10"/>
          <w:lang w:val="ru-RU" w:eastAsia="ru-RU"/>
        </w:rPr>
        <w:t>(подпись)                (расшифровка)</w:t>
      </w:r>
    </w:p>
    <w:p>
      <w:pPr>
        <w:sectPr>
          <w:type w:val="nextPage"/>
          <w:pgSz w:w="11906" w:h="16838"/>
          <w:pgMar w:left="962" w:right="9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/>
        <w:ind w:left="1220" w:right="-56" w:firstLine="851"/>
        <w:jc w:val="both"/>
        <w:rPr>
          <w:spacing w:val="-10"/>
          <w:lang w:val="ru-RU" w:eastAsia="ru-RU"/>
        </w:rPr>
      </w:pPr>
      <w:r>
        <w:rPr>
          <w:color w:val="000000"/>
          <w:spacing w:val="-10"/>
          <w:lang w:val="ru-RU" w:eastAsia="ru-RU"/>
        </w:rPr>
        <w:t>мп</w:t>
      </w:r>
    </w:p>
    <w:p>
      <w:pPr>
        <w:pStyle w:val="Normal"/>
        <w:widowControl w:val="false"/>
        <w:ind w:left="7655" w:right="278" w:hanging="0"/>
        <w:jc w:val="center"/>
        <w:rPr/>
      </w:pPr>
      <w:r>
        <w:rPr>
          <w:color w:val="000000"/>
          <w:lang w:val="ru-RU" w:eastAsia="ru-RU"/>
        </w:rPr>
        <w:t>Приложение №2</w:t>
      </w:r>
    </w:p>
    <w:p>
      <w:pPr>
        <w:pStyle w:val="Normal"/>
        <w:widowControl w:val="false"/>
        <w:ind w:left="7655" w:right="278" w:hanging="0"/>
        <w:jc w:val="center"/>
        <w:rPr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к Положению о порядке реструктуризации обязательств (задолженности) муниципальных поселений по бюджетным кредитам, выданным из бюджета Поныровского района Курской области местным бюджетам до </w:t>
      </w:r>
      <w:r>
        <w:rPr>
          <w:color w:val="000000"/>
          <w:shd w:fill="FFFFFF" w:val="clear"/>
          <w:lang w:val="ru-RU" w:eastAsia="ru-RU"/>
        </w:rPr>
        <w:t xml:space="preserve">1 </w:t>
      </w:r>
      <w:r>
        <w:rPr>
          <w:color w:val="000000"/>
          <w:lang w:val="ru-RU" w:eastAsia="ru-RU"/>
        </w:rPr>
        <w:t xml:space="preserve">января </w:t>
      </w:r>
      <w:r>
        <w:rPr>
          <w:color w:val="000000"/>
          <w:shd w:fill="FFFFFF" w:val="clear"/>
          <w:lang w:val="ru-RU" w:eastAsia="ru-RU"/>
        </w:rPr>
        <w:t xml:space="preserve">2015 </w:t>
      </w:r>
      <w:r>
        <w:rPr>
          <w:color w:val="000000"/>
          <w:lang w:val="ru-RU" w:eastAsia="ru-RU"/>
        </w:rPr>
        <w:t>года на покрытие временных кассовых разрывов, возникающих при исполнении местных бюджетов</w:t>
      </w:r>
    </w:p>
    <w:p>
      <w:pPr>
        <w:pStyle w:val="Normal"/>
        <w:widowControl w:val="false"/>
        <w:spacing w:lineRule="exact" w:line="322"/>
        <w:ind w:left="5440" w:hanging="0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Прогноз исполнения бюджета</w:t>
      </w:r>
    </w:p>
    <w:p>
      <w:pPr>
        <w:pStyle w:val="Normal"/>
        <w:widowControl w:val="false"/>
        <w:tabs>
          <w:tab w:val="clear" w:pos="708"/>
          <w:tab w:val="left" w:pos="11470" w:leader="underscore"/>
        </w:tabs>
        <w:spacing w:lineRule="exact" w:line="322"/>
        <w:ind w:left="2100" w:hanging="0"/>
        <w:jc w:val="both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муниципального образования</w:t>
        <w:tab/>
      </w:r>
    </w:p>
    <w:p>
      <w:pPr>
        <w:pStyle w:val="Normal"/>
        <w:widowControl w:val="false"/>
        <w:spacing w:lineRule="exact" w:line="322" w:before="0" w:after="176"/>
        <w:ind w:left="6420" w:hanging="0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(наименование муниципального образова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70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right"/>
                              <w:rPr>
                                <w:rFonts w:ascii="Courier New" w:hAnsi="Courier New" w:eastAsia="Courier New" w:cs="Courier New"/>
                                <w:color w:val="000000"/>
                                <w:sz w:val="19"/>
                                <w:szCs w:val="19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19"/>
                                <w:u w:val="single"/>
                                <w:lang w:val="ru-RU" w:eastAsia="ru-RU"/>
                              </w:rPr>
                              <w:t>(тыс. рублей)</w:t>
                            </w:r>
                          </w:p>
                          <w:tbl>
                            <w:tblPr>
                              <w:tblW w:w="15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102"/>
                              <w:gridCol w:w="979"/>
                              <w:gridCol w:w="1133"/>
                              <w:gridCol w:w="998"/>
                              <w:gridCol w:w="1008"/>
                              <w:gridCol w:w="682"/>
                              <w:gridCol w:w="672"/>
                              <w:gridCol w:w="672"/>
                              <w:gridCol w:w="682"/>
                              <w:gridCol w:w="528"/>
                              <w:gridCol w:w="677"/>
                              <w:gridCol w:w="667"/>
                              <w:gridCol w:w="662"/>
                              <w:gridCol w:w="816"/>
                              <w:gridCol w:w="806"/>
                              <w:gridCol w:w="672"/>
                              <w:gridCol w:w="74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Утверж</w:t>
                                    <w:softHyphen/>
                                    <w:t>денный бюджет на 2014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Ожидаем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спол</w:t>
                                    <w:softHyphen/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спол</w:t>
                                    <w:softHyphen/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Утверж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де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В том числе прогноз исполнения бюджета на 2015 год по меся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6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я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вар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фев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ра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ап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рел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ав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гус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се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ок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ябр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д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Безвозмез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Из них: дотаци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Расходы на оплату труда с начислениями (КОСГУ 211+213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jc w:val="right"/>
                        <w:rPr>
                          <w:rFonts w:ascii="Courier New" w:hAnsi="Courier New" w:eastAsia="Courier New" w:cs="Courier New"/>
                          <w:color w:val="000000"/>
                          <w:sz w:val="19"/>
                          <w:szCs w:val="19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19"/>
                          <w:u w:val="single"/>
                          <w:lang w:val="ru-RU" w:eastAsia="ru-RU"/>
                        </w:rPr>
                        <w:t>(тыс. рублей)</w:t>
                      </w:r>
                    </w:p>
                    <w:tbl>
                      <w:tblPr>
                        <w:tblW w:w="15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102"/>
                        <w:gridCol w:w="979"/>
                        <w:gridCol w:w="1133"/>
                        <w:gridCol w:w="998"/>
                        <w:gridCol w:w="1008"/>
                        <w:gridCol w:w="682"/>
                        <w:gridCol w:w="672"/>
                        <w:gridCol w:w="672"/>
                        <w:gridCol w:w="682"/>
                        <w:gridCol w:w="528"/>
                        <w:gridCol w:w="677"/>
                        <w:gridCol w:w="667"/>
                        <w:gridCol w:w="662"/>
                        <w:gridCol w:w="816"/>
                        <w:gridCol w:w="806"/>
                        <w:gridCol w:w="672"/>
                        <w:gridCol w:w="74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Утверж</w:t>
                              <w:softHyphen/>
                              <w:t>денный бюджет на 2014 год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Ожида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спол</w:t>
                              <w:softHyphen/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спол</w:t>
                              <w:softHyphen/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Утвер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де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В том числе прогноз исполнения бюджета на 2015 год по месяцам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6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я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вар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фе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ра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ап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рель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а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гус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се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ок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ябр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д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кабр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Безвозмез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Из них: дотаци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Расходы на оплату труда с начислениями (КОСГУ 211+213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0"/>
                          <w:szCs w:val="1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5485" cy="4525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093"/>
                              <w:gridCol w:w="989"/>
                              <w:gridCol w:w="1133"/>
                              <w:gridCol w:w="994"/>
                              <w:gridCol w:w="1008"/>
                              <w:gridCol w:w="677"/>
                              <w:gridCol w:w="686"/>
                              <w:gridCol w:w="677"/>
                              <w:gridCol w:w="672"/>
                              <w:gridCol w:w="518"/>
                              <w:gridCol w:w="672"/>
                              <w:gridCol w:w="672"/>
                              <w:gridCol w:w="672"/>
                              <w:gridCol w:w="811"/>
                              <w:gridCol w:w="811"/>
                              <w:gridCol w:w="672"/>
                              <w:gridCol w:w="75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0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Утверж</w:t>
                                    <w:softHyphen/>
                                    <w:t>денный бюджет на 2014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Ожидаем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спол</w:t>
                                    <w:softHyphen/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спол</w:t>
                                    <w:softHyphen/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Утверж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д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В том числе прогноз исполнения бюджета на 2015 год по меся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я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варь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фев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рал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ап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рел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ав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гус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се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ок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ябр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д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Субсидий бюджетным 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Из них: расходы на оплату труда с начислениям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Расходы на оплату коммунальных услуг (КОСГУ 223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Расходы на социальное обеспечение (КОСГУ 26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ПРОФИЦ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(ДЕФИЦИТ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Пога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реструктурир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Справочно: остатки средств на счетах бюджета по состоянию на начало го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ru-RU"/>
                                    </w:rPr>
                                    <w:t>в т.ч. целевы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356.35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093"/>
                        <w:gridCol w:w="989"/>
                        <w:gridCol w:w="1133"/>
                        <w:gridCol w:w="994"/>
                        <w:gridCol w:w="1008"/>
                        <w:gridCol w:w="677"/>
                        <w:gridCol w:w="686"/>
                        <w:gridCol w:w="677"/>
                        <w:gridCol w:w="672"/>
                        <w:gridCol w:w="518"/>
                        <w:gridCol w:w="672"/>
                        <w:gridCol w:w="672"/>
                        <w:gridCol w:w="672"/>
                        <w:gridCol w:w="811"/>
                        <w:gridCol w:w="811"/>
                        <w:gridCol w:w="672"/>
                        <w:gridCol w:w="75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0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Утверж</w:t>
                              <w:softHyphen/>
                              <w:t>денный бюджет на 2014 год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Ожида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спол</w:t>
                              <w:softHyphen/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спол</w:t>
                              <w:softHyphen/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бюдже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Утвер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д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В том числе прогноз исполнения бюджета на 2015 год по месяцам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я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варь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фе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рал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ап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рель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а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гус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се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ок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ябрь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д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кабрь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Субсидий бюджетным и автономным учреждения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Из них: расходы на оплату труда с начислениям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Расходы на оплату коммунальных услуг (КОСГУ 223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Расходы на социальное обеспечение (КОСГУ 26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ПРОФИЦ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(ДЕФИЦИТ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Пога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реструктурир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Справочно: остатки средств на счетах бюджета по состоянию на начало го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8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ru-RU"/>
                              </w:rPr>
                              <w:t>в т.ч. целевы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179" w:after="0"/>
        <w:ind w:left="40" w:hanging="0"/>
        <w:jc w:val="both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Главный бухгалтер</w:t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lineRule="exact" w:line="317"/>
        <w:ind w:left="40" w:hanging="0"/>
        <w:jc w:val="both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муниципального образования</w:t>
        <w:tab/>
      </w:r>
    </w:p>
    <w:p>
      <w:pPr>
        <w:pStyle w:val="Normal"/>
        <w:widowControl w:val="false"/>
        <w:spacing w:lineRule="exact" w:line="317"/>
        <w:ind w:left="4920" w:hanging="0"/>
        <w:rPr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(подпись) (расшифровка подписи)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11115</wp:posOffset>
              </wp:positionH>
              <wp:positionV relativeFrom="page">
                <wp:posOffset>4777740</wp:posOffset>
              </wp:positionV>
              <wp:extent cx="7175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6.2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0:00Z</dcterms:created>
  <dc:creator>Поныри</dc:creator>
  <dc:description/>
  <cp:keywords/>
  <dc:language>en-US</dc:language>
  <cp:lastModifiedBy>Хозяин</cp:lastModifiedBy>
  <cp:lastPrinted>2015-01-14T12:10:00Z</cp:lastPrinted>
  <dcterms:modified xsi:type="dcterms:W3CDTF">2023-10-12T11:28:00Z</dcterms:modified>
  <cp:revision>6</cp:revision>
  <dc:subject/>
  <dc:title>ПРОЕКТ</dc:title>
</cp:coreProperties>
</file>