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НЫРОВСКОГО 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    16.06.2015 г.     №  462                              </w:t>
      </w:r>
    </w:p>
    <w:p>
      <w:pPr>
        <w:pStyle w:val="Normal"/>
        <w:jc w:val="both"/>
        <w:rPr/>
      </w:pPr>
      <w:r>
        <w:rPr/>
        <w:t>306000, Курская область, пос. Поныри, ул.Ленина,14</w:t>
      </w:r>
    </w:p>
    <w:p>
      <w:pPr>
        <w:pStyle w:val="Normal"/>
        <w:jc w:val="both"/>
        <w:rPr/>
      </w:pPr>
      <w:r>
        <w:rPr/>
        <w:t>тел. / факс (47135) 2-11-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разработке прогноза социально-экономического развития Поныровского района Курской области и проекта бюджета Поныровского района Курской области на 2016 год и на плановый период 2017 и 2018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>В соответствии с решением  Представительного Собрания Поныровского района Курской области «О бюджетном процессе в Поныровском районе Курской области», постановлением Администрации Поныровского района Курской области от 27.09.2011 года № 665                                 «Об утверждении Порядка составления проекта  бюджета Поныровского района Курской области на очередной финансовый год и плановый период», Администрация Поныровского района Курской области   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1. Отделу экономики и управления имуществом администрации Поныровского района Курской области (Володина Т.А.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организовать разработку прогноза социально-экономического развития Поныровского района Курской области на 2016 год и на плановый период 2017 и 2018 годов (далее – прогноз на 2016-2018 годы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довести до отраслевых органов местного самоуправления Поныровского района Курской области, муниципальных образований Поныровского района Курской области систему показателей прогноза на 2016-2018 годы, а также материалы, необходимые для разработки прогно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2. Управлению финансов администрации Поныровского района Курской области (Ж.Э.Володина) организовать разработку проекта бюджета Поныровского района Курской области на 2016 год и на плановый период 2017 и 2018 годов и материалов к нему (далее по тексту -  проект бюджета района  на 2016 год и на плановый период 2017 и 2018 годов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3. Представить в управление финансов администрации Поныровского района Курской обла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а) главным распорядителям средств бюджета района плановый реестр расходных обязательств, в срок до 10 июня 2015 го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б) главным распорядителям средств бюджета района в срок                            до 1 августа 2015 года: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-  материалы по формированию бюджета района на 2016 год и на плановый период 2017 и 2018 годов по форме, доведенной Управлением финансов администрации Поныровского района Курской обла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- проекты нормативных правовых актов Поныровского района Курской области, устанавливающие расходные обязательства, предлагаемые (планируемые) к изменению в 2015-2018 годах либо к изменению                                 с увеличением объема бюджетных ассигнований, предусмотренного на исполнение соответствующих обязательств в 2015 год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структурным подразделениям администрации Поныровского района Курской области, осуществляющим государственную политику в соответствующих отраслях до 1 августа 2015 год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униципальные программы Поныровского района Курской области, предлагаемые к финансированию в 2016-2018 годах, а также изменения в ранее утвержденные муниципальные программ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ведомственные целевые программы, планируемые к реализации начиная с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Главным распорядителям средств бюджета района в срок                              до 1 августа 2015 года обеспечить разработку и представление в отдел экономики и управления имуществом администрации Поныровского района Курской области прогноза объема продукции, закупаемой для муниципальных нужд за счет средств местного бюджета и внебюджетных источников финанс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траслевым отделам администрации Поныровского района Курской области в срок до 10 июня 2015 года обеспечить разработку и представление в отдел экономики и управления имуществом администрации Поныровского района Курской области предварительных показателей прогноза на 2016-   2018 годы по соответствующим направлениям с учетом согласования с органами местного самоуправления поселений Поныровского района Курской области показателей социально-экономического развития их территорий (приложение к настоящему постановле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труктурным подразделениям Администрации Поныровского района Курской области в срок до 1 июня 2015 года обеспечить разработку и предоставление в соответствии с постановлением Администрации Поныровского района Курской области от 10.12.2012 года № 660                             «Об утверждении Положения о докладах о результатах и основных направлениях деятельности органов местного самоуправления Поныровского района  Курской области» в отдел экономики и управления имуществом администрации Поныровского района и Управление финансов администрации Поныровского района Курской области согласованных  курирующими заместителями Главы Поныровского района Курской области докладов о результатах и основных направлениях деятельности (далее-доклад) для проведения оценки эффективности и результативности деятельности органов местного самоуправления Поныровского района Курской области в рамках соответствующих компетен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Управлению финансов администрации Поныровского района Курской области в течение 10 рабочих дней со дня поступления доклада подготовить заключение в пределах своей компетенции и направить его в отдел экономики и управления имуществом администрации Поныровского района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Отделу экономики и управления имуществом администрации Поныровского района Курской области в течение 15 рабочих дней со дня поступления доклада о результатах и основных направлениях деятельности органа местного самоуправления подготовить сводное заключение по докладу (с учетом заключения Управления финансов администрации Поныровского района Курской области) и направить его заместителю Главы Поныровского района Курской области, курирующему орган местного самоуправления, для представления доклада и полученного сводного заключения на заседании Администрации Поныровского района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9. Отделу экономики и управления имуществом администрации Поныровского района Курской области представи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а) в комитет по экономике и развитию Курской обла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прогноз основных показателей социально-экономического развития Поныровского района Курской области на 2016-2018 годы в соответствии с графиком, утвержденным комитетом по экономике и развитию Курской обла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в срок до 28 августа 2015 года прогноз объема продукции, закупаемой для муниципальных нужд за счет средств местного бюджета и внебюджетных источников финансир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б) в Управление финансов администрации Поныровского района Курской области в срок до 10 июля 2015 года для разработки проекта бюджета района на 2016 год и на плановый период 2017 и 2018 годов следующие показатели социально-экономического развития Поныровского района Курской области на 2016-2018 год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прогноз роста цен на потребительские товары и тарифов на платные услуг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объемы отгруженных товаров собственного производства, выполненных работ и услуг, индексы промышленного производства, индексы-дефляторы оптовых цен промышленной продук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объемы и темпы роста (снижения) реализации сельскохозяйственной продукции собственного производства сельскохозяйственными предприятиями, индексы-дефляторы цен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численность занятых в экономик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фонд начисленной заработной платы и темпы роста (снижения) фонда заработной пла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отчетные данные за 2014 год по фонду начисленной заработной пла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оборот розничной торговли, индекс физического объема, индексы-дефляторы цен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оборот общественного питания, индекс физического объема, индексы-дефляторы цен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объем платных услуг населению, индекс физического объема, индексы-дефляторы цен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в целом по области сводный индекс потребительских цен (все товары и услуг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в срок до 1 октября 2015 года - уточненный прогноз на 2016-                    2018 год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10. Предложить органам местного самоуправления поселений района разработать и в срок до 10 июня 2015 года представить в  отдел экономики и управления имуществом администрации Поныровского района Курской области прогнозы основных показателей социально-экономического развития территорий на  2016 год и на плановый период 2017 и 2018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11.Представить в срок до 1 сентября 2015 года в Управление финансов администрации Поныровского района Курской области в разрезе бюджетных учрежд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отделу строительства, архитектуры и ЖКХ, охраны окружающей среды администрации Поныровского района Курской области (Л.В.Тонких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объемы потребления электрической и тепловой энергии, природного газа, воды на 2016-2018 год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сводный индекс роста расходов на коммунальные услуги на 2016-2018 годы по сравнению с предыдущим го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12. Представить до 1 августа 2015 года в Управление финансов администрации Поныровского района Курской обла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а)  отделу экономики и управления имуществом администрации Поныровского района Курской области – прогноз поступления в бюджет района доходов на 2016 -2018 годы по следующим наименованиям кодов бюджетной классифик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 в части реализации основных средств по указанному имуществ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доходы в виде прибыли, приходящейся на доли в уставных (складочных) капиталах хозяйственных товариществ и обществ, или дивидендов по акциям,  принадлежащим муниципальным района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доходы от размещения сумм, аккумулируемых в ходе проведения аукционов по продаже акций, находящихся в собственности муниципальных район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прочие поступления от использования имущества, 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доходы от продажи квартир, находящихся в собственности муниципальных район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доходы от реализации  иного имущества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средства от 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средства от 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доходы от продажи нематериальных активов, находящихся в собственности муниципальных район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б) отделу по земельным ресурсам администрации Поныровского района Курской области (Н.В.Буданова) - прогноз поступления в бюджет района доходов на 2016-2018 годы по следующим наименованиям кодов бюджетной классифик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доходы, получаемые в виде арендной  платы 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доходы, получаемые в виде арендной платы, а также средства от продажи права на заключение договоров аренды за земли, находящиеся  в собственности муниципальных районов (за исключением земельных участков муниципальных бюджетных и автономных учреждений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доходы от продажи земельных участков, государственная собственность на которые не разграничена и которые расположены в границах посел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в) отделу строительства, архитектуры, ЖКХ и охраны окружающей среды администрации Поныровского района Курской области (Л.В.Тонких) - прогноз поступления в бюджет района доходов на 2016-2018 годы по следующим наименованиям кодов бюджетной классифик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государственная пошлина за выдачу разрешения на установку рекламной конструк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доходы от эксплуатации и использования имущества автомобильных дорог, находящихся в собственности муниципальных район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г) главным администраторам доходов бюджета района – прогноз поступлений по закрепленным за органами местного самоуправления доходным источникам бюджета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13.Управлению финансов администрации Поныровского района Курской области до 10  сентября 2015 года направить главным распорядителям средств  бюджета района прогнозируемые на  2016 год и на плановый период 2017 и 2018 годов данные  о предельных объемах бюджетного финансирования по разделам и подразделам классификации расходов бюджетов Российской Федерации, а также методические материалы по формированию проектировок основных расходов проекта бюджета района на  2016 год и на плановый период 2017 и 2018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14.Главным распорядителям средств бюджета района представить                       до 15 сентября 2015 года в Управление финансов администрации Поныровского района Курской обла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а) данные о распределении предельных объемов бюджетного финансирования в   2016 году и на плановый период 2017 и 2018 годов по разделам, подразделам, целевым статьям, видам расходов, кодам классификации операций сектора государственного управления, относящихся к расходам бюдже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б) предложения о проведении  структурных и организационных преобразований в соответствующих сферах деятельности с учетом реальных возможностей бюджета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в) предложения об отмене, изменении, о приостановлении действия нормативных правовых актов, исполнение которых влечет за собой расходование в 2016-2018 годах средств бюджета района на мероприятия, не обеспеченные реальными источниками финансир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г) материалы с расчетами и обоснованиями, необходимые для разработки соответствующих разделов проектировок основных расходов бюджета района на  2016 год и на плановый период 2017 и 2018 год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д) прогноз поступления в   2016-2018 годах доходов от оказания платных услуг (работ) и компенсации затрат госуда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15. Создать комиссию по согласованию показателей прогноза социально-экономического развития Поныровского района Курской области, бюджетных проектировок на  2016 год и на плановый период 2017 и                    2018 годов (далее по тексту - Комиссия) и утвердить ее прилагаемый сост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16.  Отделу экономики и управления имуществом администрации Поныровского района Курской области, Управлению финансов администрации Поныровского района Курской области в срок до 7 октября 2015 года представить Комиссии показатели прогноза на 2016 – 2018 годы, бюджетные проектировки на  2016 год и на плановый период 2017 и                    2018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17. Комиссии в срок до 15 октября 2015 года провести согласование показателей прогноза на 2016-2018 годы, бюджетных проектировок на                 2016 год и на плановый период 2017 и 2018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18. Представить до 25 октября 2015 года в Управление финансов администрации Поныровского района Курской обла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отделу экономики и управления имуществом администрации Поныровского района Курской обла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предварительные итоги социально-экономического развития Поныровского района Курской области за 8 месяцев 2015 года и ожидаемые итоги социально-экономического развития Поныровского района Курской области за  2015 год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прогноз социально-экономического развития Поныровского района Курской области на  2016-2018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19. Управлению финансов администрации Поныровского района Курской области до 1 ноября 2015 года представить Главе Поныровского района Курской обла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проект решения Представительного Собрания Поныровского района Курской области «О бюджете Поныровского района Курской области на      2016 год и на плановый период 2017 и 2018 годов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основные направления бюджетной и налоговой политики Поныровского района Курской обла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предварительные итоги социально-экономического развития Поныровского района Курской области за 8 месяцев 2015 года и ожидаемые итоги социально-экономического развития Поныровского района Курской области за  2015 год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прогноз социально-экономического развития Поныровского района на  2016-2018 год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прогноз основных характеристик (общий объем доходов, общий объем расходов, дефицита (профицита)  бюджета) консолидированного бюджета района на  2016 год и на плановый период 2017 и 2018 год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пояснительную записку к проекту бюджета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методики и расчеты распределения межбюджетных трансфер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верхний предел муниципального долга на конец очередного финансового года и конец каждого года планового перио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оценку ожидаемого исполнения бюджета района за 2015 год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паспорта муниципальных программ Поныровского района Курской области (проекты изменений в указанные паспор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0. Контроль за исполнением настоящего постановления возложить на заместителя главы администрации Поныровского района, начальника управления финансов Ж.Э.Волод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1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ныровского района                                                          В.С. Торубар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ращение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37:00Z</dcterms:created>
  <dc:creator>RePack by SPecialiST</dc:creator>
  <dc:description/>
  <cp:keywords/>
  <dc:language>en-US</dc:language>
  <cp:lastModifiedBy>Хозяин</cp:lastModifiedBy>
  <cp:lastPrinted>2015-01-12T15:57:00Z</cp:lastPrinted>
  <dcterms:modified xsi:type="dcterms:W3CDTF">2023-10-12T12:37:00Z</dcterms:modified>
  <cp:revision>2</cp:revision>
  <dc:subject/>
  <dc:title>проект</dc:title>
</cp:coreProperties>
</file>