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ДСТАВИТЕЛЬНОЕ СОБРАНИЕ</w:t>
      </w:r>
    </w:p>
    <w:p>
      <w:pPr>
        <w:pStyle w:val="Normal"/>
        <w:jc w:val="center"/>
        <w:rPr/>
      </w:pPr>
      <w:r>
        <w:rPr/>
        <w:t>ПОНЫРОВСКОГО РАЙОНА КУРСКОЙ ОБЛАСТИ</w:t>
      </w:r>
    </w:p>
    <w:p>
      <w:pPr>
        <w:pStyle w:val="Normal"/>
        <w:jc w:val="center"/>
        <w:rPr/>
      </w:pPr>
      <w:r>
        <w:rPr/>
        <w:t>ТРЕТЬЕ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от 12 ноября 2015 года № 64                                                                        </w:t>
      </w:r>
    </w:p>
    <w:p>
      <w:pPr>
        <w:pStyle w:val="Normal"/>
        <w:rPr/>
      </w:pPr>
      <w:r>
        <w:rPr/>
        <w:t>п. Поныр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особенностях составления и утверждения проекта бюджета Поныровского района Курской области на 2016 год и о внесении изменений в решение Представительного Собрания Поныровского района Курской области от 24.10.2013 года № 6 «О бюджетном процессе в Поныровском районе Кур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Федеральным законом от 30 сентября 2015 года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 Представительное Собрание Поныровского района Курской области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становить, что в 2015 год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положения решений Представительного Собрания Поныровского района  Курской области, регулирующие составление и утверждение проекта бюджета Поныровского района Курской области (проекта решения Представительного Собрания Поныровского района Курской области о бюджете Поныровского района Курской области), предоставление в Представительное Собрание Поныровского района Курской области  одновременно с указанным проектом решения Представительного Собрания Поныровского района Курской области документов и материалов (за исключением прогноза социально-экономического развития Поныровского района Курской области, основных направлений бюджетной политики Поныровского района Курской области, основных направлений налоговой политики Поныровского района Курской области), в части планового периода не применяют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Администрация Поныровского района Курской области вносит проект решения о бюджете на 2016 год на рассмотрение  и утверждение Представительному Собранию Поныровского района Курской области не позднее 01 декабря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нести в решение Представительного Собрания Поныровского района Курской области от 24.10.2013 года № 6 «Об утверждении Положения о бюджетном процессе в Поныровском районе Курской области»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приостановить до 1 января 2016 года действие подпункта 2.11.1 пункта 2.11. раздела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стоящие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ныровского района                                                       В.С.Торубар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ращение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Calibri" w:cs="JournalSans;Times New Roman"/>
      <w:color w:val="000000"/>
      <w:sz w:val="17"/>
      <w:szCs w:val="17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56:00Z</dcterms:created>
  <dc:creator>RePack by SPecialiST</dc:creator>
  <dc:description/>
  <cp:keywords/>
  <dc:language>en-US</dc:language>
  <cp:lastModifiedBy>Хозяин</cp:lastModifiedBy>
  <cp:lastPrinted>2015-01-12T15:57:00Z</cp:lastPrinted>
  <dcterms:modified xsi:type="dcterms:W3CDTF">2023-10-12T12:56:00Z</dcterms:modified>
  <cp:revision>2</cp:revision>
  <dc:subject/>
  <dc:title>проект</dc:title>
</cp:coreProperties>
</file>