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НЫРОВСКОГО  РАЙОНА  КУРСКОЙ ОБЛАСТИ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т   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16.10.2015 г.</w:t>
      </w:r>
      <w:r>
        <w:rPr>
          <w:rFonts w:cs="Tahoma" w:ascii="Tahoma" w:hAnsi="Tahoma"/>
          <w:color w:val="000000"/>
          <w:sz w:val="18"/>
          <w:szCs w:val="18"/>
        </w:rPr>
        <w:t>     №  </w:t>
      </w:r>
      <w:r>
        <w:rPr>
          <w:rFonts w:cs="Tahoma" w:ascii="Tahoma" w:hAnsi="Tahoma"/>
          <w:color w:val="000000"/>
          <w:sz w:val="18"/>
          <w:szCs w:val="18"/>
          <w:u w:val="single"/>
        </w:rPr>
        <w:t>819 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6000, Курская область, пос. Поныри, ул.Ленина,14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л. / факс (47135) 2-11-58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  утверждении  основных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лений  бюджетной  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ой  политик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16-2018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 Поныровском районе Курской области Администрация Поныровского района  п о с т а н о в л я е 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основные направления бюджетной политики Поныровского района Курской области на 2016-2018 годы согласно  приложению № 1                             к настоящему постановлению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Утвердить основные направления налоговой политики Поныровского района Курской области на 2016-2018 годы согласно  приложению № 2                           к настоящему постановлению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Управлению финансов администрации Поныровского района Курской области (Ж.Э.Володина), главным распорядителям бюджетных средств, получателям бюджетных средств планирование и исполнение бюджета Поныровского района Курской области на 2016 год осуществлять с учетом основных направлений бюджетной и налоговой политики на 2016 -                              2018 год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 вступает в силу со дня его подпис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Глава Поныровского района                                                          В.С. Торубаров                                                   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оныровского район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6 октября 2015 года № 819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НАПРАВЛЕНИЯ БЮДЖЕТНОЙ ПОЛИТИКИ ПОНЫРОВ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6-2018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направления бюджетной и налоговой политики Поныровского района Курской области на 2016 год и на плановый период 2017 и 2018 годов, подготовленные в соответствии с требованиями Бюджетного кодекса Российской Федерации и Положения о бюджетном процессе в Поныровском районе Курской области (с изменениями и дополнениями), отражают основные цели, задачи и приоритеты, определенные в Послании Президента Российской Федерации Федеральному Собранию Российской Федерации от 04 декабря 2014 года до 2017 года, и содержат базовые принципы, используемые при формировании проекта бюджета Поныровского района Курской области на 2016 год и плановый период 2017 и 2018 годов, содержат основные цели, задачи и приоритеты бюджетной и налоговой политики Поныровского района Курской области (далее – бюджетная и налоговая политика) на предстоящий период в сфере формирования доходного потенциала, расходования бюджетных средств, муниципального долга и контроля за использованием бюджетных средств. Основные направления бюджетной и налоговой политики согласованы с общими целями и задачами социально-экономического развития района и являются определяющими при составлении проекта бюджета Поныровского района Курской области (далее – бюджет района) на 2016 -2018 год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дготовке учтены положен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ого послания Президента Российской Федерации Федеральному Собранию от 4 декабря 2014 год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х направлений налоговой политики Российской Федерации на 2016 год и на плановый период  2017 и 2018 год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х направлений бюджетной политики Российской Федерации на 2016 год и на плановый период  2017 и 2018 год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ов Президента Российской Федерации от 7 мая 2012 год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 повышения эффективности управления общественными  финансами Поныровского района Курской области на период до 2018 год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х программ Поныров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сновные направления бюджетной политик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ная политика на 2016 - 2018 годы будет обеспечивать преемственность курса предыдущего планового периода и ориентирована в первую очередь на решение стратегических целей социально-экономического развития Поныровского района Курской области,  улучшение качества жизни населения, создание условий для обеспечения позитивных структурных изменений в экономике и социальной сфере, решение проблем макроэкономической сбалансированности, повышение эффективности использования бюджетных средств и прозрачности управления общественными финанса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ю основных направлений бюджетной политики является описание условий, принимаемых для составления проекта бюджета района на 2016- 2018 годы, основных подходов к его формированию и общего порядка разработки основных характеристик и прогнозируемых параметров бюджета района, а также обеспечение прозрачности и открытости бюджетного планир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дачами основных направлений бюджетной политики является определение подходов к планированию доходов и расходов, источников финансирования бюджета райо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внесения изменений в Бюджетный кодекс были созданы условия для учета в бюджетном процессе муниципальных программ, являющихся инструментом повышения эффективности бюджетных расходов и создающих условия для повышения качества муниципального управления, бюджетного планирования, эффективности и результативности использования бюджетных средст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2 году осуществлен переход на программно-целевой метод планирования. Бюджет района на 2015 год и плановый период 2016 и 2017 годов сформирован в разрезе 18-ти муниципальных программ Поныровского района Курской области в соответствии с приоритетами социально-экономического развития Поныровского района Курской области, что дает возможность проанализировать не только финансовые затраты, но и оценить эффективность этих затра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я «программных», непосредственно увязанных с целями и результатами муниципальных программ расходов бюджета района, составляет 93,6 процента от общего объема расходов бюджета райо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 есть и нерешенные проблемы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низком уровне осуществляется финансово-экономическое обоснование расходных обязательст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 удалось избежать практики постоянных фрагментарных изменений муниципальных программ, что сказывается на качестве бюджетного планир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Цели и задачи бюджетной политики на 2016-2018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задачей при реализации бюджетной политики на 2016 год и плановый период 2017 и 2018 годов является обеспечение долгосрочной сбалансированности и устойчивости бюджетной системы района и повышение эффективности бюджетных расходов при безусловном исполнении всех обязательств Поныровского района Курской области и выполнении задач, поставленных в Указах Президента Российской Федерации от 07 мая 2012 год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вступлением в силу Федерального закона от 28 июня                    2014 года № 172-ФЗ «О стратегическом планировании в Российской Федерации», который знаменует новый и очень значительный этап бюджетного реформирования - переход к стратегическому планированию, произошло закрепление правовых основ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й органов государственной власти РФ и субъектов РФ и органов местного самоуправ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документам стратегического планирования, наряду с другими, отнесены документы, перечисленные в п. 2 ст. 172 БК РФ (служащие основанием составления проекта решения о бюджете: ежегодное послание Президента РФ Федеральному Собранию РФ, прогноз социально- экономического развития на долгосрочный и среднесрочный периоды, бюджетный прогноз на долгосрочный период, а также государственные программы РФ (субъектов РФ, муниципальных образований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формировании проекта бюджета Поныровского района Курской области на очередной бюджетный период, несмотря на имеющиеся трудности с исполнением доходной части бюджета района, для достижения целей бюджетной политики особое внимание следует уделить решению следующих основных задач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еспечение долгосрочной сбалансированности и устойчивости бюджетной системы района при безусловном исполнении всех действующих обязательств и выполнении задач, поставленных в Указах Президента Российской Федерации от 07 мая 2012 год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аптацию бюджета к изменившимся условиям для устойчивого социально-экономического развития района при нестабильности налоговых и неналоговых поступлений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только при условии адекватной оптимизации расходов в заданных бюджетных ограничения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Дальнейшая реализация принципа формирования бюджета Поныровского района Курской области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правления и мероприятия социально-экономической политики района, реализуемые в рамках муниципальных программ Поныровского района Курской области (далее – муниципальные программы), должны иметь надежное и просчитанное финансовое обеспечение. Следовательно, для формирования проекта бюджета на 2016 год и плановый период 2017 и                     2018 годов необходимо провести работу по уточнению (корректировке) предельных объемов финансового обеспечения муниципальных программ на 2016 и 2017 годы, а так же определить предельные объемы финансового обеспечения муниципальных программ на 2018 год, положенных в основу планирования бюджетных ассигнований бюджета района, что в свою очередь обеспечит возможность составления проекта бюджета района на 2016 -                 2018 годы на основе утвержденных объемов финансового обеспечения муниципальных программ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района с учетом финансового положения бюджета в цело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изменениями, вносимыми в Бюджетный кодекс Российской Федерации, начиная с 2016 года, бюджет Поныровского района Курской области будет формироваться в новой структуре кодов бюджетной классификации расходов Российской Федерации (кодов классификации доходов бюджетов, классификации расходов бюджетов и классификации источников финансирования дефицита бюджета). Учитывая, что с 2013 года бюджет Поныровского района Курской области формируется                                           с использованием программно-целевого метода планирования, закономерно, что указанные изменения влекут за собой изменения структуры муниципальных программ.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формулированные задачи должны быть необходимы для достижения соответствующей цели. Набор мероприятий (основных мероприятий) должен быть необходимым и достаточным для достижения целей и решения задач подпрограммы с учетом реализации мер государственного и правового регулирования, предусмотренных в рамках подпрограммы. Задачи подпрограммы не должны дублировать задачи муниципальной программы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еспечение бюджетной устойчивости и экономической стабильност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нная общая задача включает в себя несколько составляющих: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ение относительно постоянного уровня муниципальных расходов в условиях «взлетов и падений» бюджетных доход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ничение роста расходов бюджета района, не обеспеченных стабильными доходными источникам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ятие новых расходных обязательств должно в обязательном порядке основываться на оценке прогнозируемых доходов бюджета райо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вышение качества предоставляемых населению муниципальных услуг. Прежде всего, это относится к таким значимым для общества сферам как образование, культур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ость главных распорядителей средств бюджета района должна осуществляться через контроль за выполнением муниципального задания в полном объеме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иная с проекта бюджета на 2016 формирование муниципального задания осуществляется на основании ведомственных перечней муниципальных услуг и работ, сформированных в соответствии с базовыми (отраслевыми) перечнями государственных и муниципальных услуг и работ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Соблюдение принципа единства бюджетной системы Российской Федерации в долгосрочном периоде будет обеспечиваться, в том числе, за счет применения единой классификации, единых перечней государственных (муниципальных) услуг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Усиление муниципального внешнего и внутреннего финансового контроля за деятельностью органов местного самоуправления района и других главных администраторов бюджетных средств по обеспечению целевого и результативного использования бюджетных средст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иление контрольной работы за получателями средств бюджета района по предварительному, текущему и последующему контролю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вышение прозрачности открытости бюджета и бюджетного процесса для обществ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реализации принципа прозрачности (открытости) и обеспечения полного и доступного информирования граждан о бюджете и бюджетном процессе в Поныровском районе Курской области применяется механизм обеспечения публичности и доступности бюджетной политики посредством интернет-портала «Бюджет для граждан»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цип прозрачности и открытости будет подкреплен новыми практиками его реализации, в полном объеме будут проведены процессы по открытию бюджетных процедур, в числе которых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ярная разработка и совершенствование «Бюджета для граждан»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блюдение сроков и процедур подключения уполномоченных органов к государственной интегрированной информационной системе управления общественными финансами «Электронный бюджет». Это основной ресурс информации о государственных финансах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то дает возможность в доступной форме информировать население о бюджете района, планируемых и достигнутых результатах использования бюджетных средст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 В этих условиях на первый план выходит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ие мероприятий по совершенствованию бюджетного процесса, развитию системы управления муниципальным долгом, имуществом, финансовыми активами, повышению эффективности деятельности органов местного самоуправления района, включая оптимизацию их полномочий и численности, специализации функций, формированию интегрированной системы управления государственными финансами («Электронного бюджета»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изложенных задач в очередном бюджетном периоде будут реализовываться следующие мероприят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вышение эффективности оказания муниципальных услуг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безусловного исполнения социальных Указов Президента, в том числе повышение заработной платы работникам муниципальных учреждений, исходя из параметров повышения, установленных в планах мероприятий изменений в отраслях социальной сферы («дорожных картах»)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ониторинг деятельности муниципальных учреждений с целью оптимизации их расходов, то есть повышение ответственности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ечная цель  бюджетной политики состоит в повышении уровня и качества жизни граждан, адресном решении социальных проблем, повышении качества муниципальных услуг, стимулировании инновационного развития район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Управление муниципальным долго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итика управления муниципальным долгом должна быть направлена на сокращение долговых обязательств. При планируемых объемах заимствований долговая нагрузка на местный бюджет должна оставаться в пределах параметров, позволяющих надлежащим образом осуществлять финансирование бюджетных обязательств и качественное обслуживание муниципального долга. Все планируемые показатели по долговым обязательствам должны формироваться в рамках ограничений, установленных Бюджетным кодексом Российской Федераци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муниципальным долгом в 2016 году и в среднесрочной перспективе будет направлено на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держивание дальнейшего роста муниципального долга Поныровского района Курской област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ение долговой нагрузки на финансово безопасном уровне с учетом всех возможных риск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минимально возможной стоимости обслуживания долговых обязательств, полноты и своевременности исполнения долговых обязательст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информационной прозрачности в вопросах долговой политик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нижения долговой нагрузки и оптимизации общего объема заимствований следует в первоочередном порядке направлять дополнительные доходы или (и) экономию расходов при исполнении бюджета на сокращение объема муниципального долг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20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0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ныровского района</w:t>
      </w:r>
    </w:p>
    <w:p>
      <w:pPr>
        <w:pStyle w:val="Style20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0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16 октября 2015 года № 819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НАПРАВЛЕНИЯ НАЛОГОВОЙ ПОЛИТИКИ ПОНЫРОВСКОГО РАЙОНА КУРСКОЙ ОБЛАСТИ</w:t>
      </w:r>
    </w:p>
    <w:p>
      <w:pPr>
        <w:pStyle w:val="Style20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6-2018 ГОДЫ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сновные направления налоговой политик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логовая политика должна быть нацелена на увеличение доходов местного бюджета, обеспечивающих потребности бюджета и сокращение размеров муниципального долга, и строиться с учетом изменений федерального и областного законодательства при активизации действий органов местного самоуправления Поныровского района Курской области по увеличению собственных доходов бюдже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16-2018 годах будет продолжена реализация целей и задач, предусмотренных в предыдущие годы, среди которых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с налоговыми органами и с главными администраторами (администраторами) неналоговых доходов по улучшению качества администрирования платежей и увеличению собираемости доходов в местный бюджет, повышение ответственности администраторов доходов местного бюджета за исполнение всеми плательщиками своих обязательств перед бюджето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с налогоплательщиками 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продолжение работы Межведомственной комиссии по социально-экономическим вопросам Поныровского района Курской области по своевременному поступлению платежей в местный бюджет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вершение работы органов местного самоуправления 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9:00Z</dcterms:created>
  <dc:creator>RePack by SPecialiST</dc:creator>
  <dc:description/>
  <cp:keywords/>
  <dc:language>en-US</dc:language>
  <cp:lastModifiedBy>Хозяин</cp:lastModifiedBy>
  <cp:lastPrinted>2015-01-12T15:57:00Z</cp:lastPrinted>
  <dcterms:modified xsi:type="dcterms:W3CDTF">2023-10-12T13:29:00Z</dcterms:modified>
  <cp:revision>2</cp:revision>
  <dc:subject/>
  <dc:title>проект</dc:title>
</cp:coreProperties>
</file>