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ИТЕЛЬНОЕ СОБР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НЫ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 декабря 2015 года     №  67</w:t>
      </w:r>
    </w:p>
    <w:p>
      <w:pPr>
        <w:pStyle w:val="Normal"/>
        <w:rPr/>
      </w:pPr>
      <w:r>
        <w:rPr/>
        <w:t>п. Поны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осуществления части полномочий</w:t>
      </w:r>
    </w:p>
    <w:p>
      <w:pPr>
        <w:pStyle w:val="Normal"/>
        <w:rPr/>
      </w:pPr>
      <w:r>
        <w:rPr/>
        <w:t>по вопросам местного значения органам</w:t>
      </w:r>
    </w:p>
    <w:p>
      <w:pPr>
        <w:pStyle w:val="Normal"/>
        <w:rPr/>
      </w:pPr>
      <w:r>
        <w:rPr/>
        <w:t>местного самоуправления поселений</w:t>
      </w:r>
    </w:p>
    <w:p>
      <w:pPr>
        <w:pStyle w:val="Normal"/>
        <w:rPr/>
      </w:pPr>
      <w:r>
        <w:rPr/>
        <w:t>Поны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Поныровский район» Курской области Представительное Собрание Поныровского района Курской области  Р Е Ш И Л 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дминистрации Поныровского района Курской области передать Администрациям 1-го Поныровского, 2-го Поныровского, Ольховатского, Первомайского, Верхне-Смородинского, Горяйновского, Возовского сельсоветов Поныровского района Курской области осуществление части своих полномочий по вопросам местного знач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в границах поселения электро-, тепло-, газо- и водоснабжения населения, водоотведения, снабжения населения топливом               в пределах полномочий, установленных законодательством Российской Федерации сроком с 01.01.2016 года по 31.12.2016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рожная деятельность в отношении автомобильных дорог местного значения 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 автомобильных дорог местного значения в границах населенных пунктов поселения, а 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роком с 01.01.2016 года по 31.12.2016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сроком           с 01.01.2016 года по 31.12.2016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сбора и вывоза бытовых отходов и мусора сроком с 01.01.2016 года по 31.12.2016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 ритуальных услуг и содержание мест захоронения сроком с 01.01.2016 года по 31.12.2016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 сроком с 01.01.2016 года по 31.12.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дминистрации Поныровского района Курской области заключить соглашения с администрациями сельсоветов Поныровского района Курской области о передаче им осуществления части своих полномочий по вопросам местного значения, на период согласно пункту 1 данн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вступает в силу после его официального опубликова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ныровского района                                                         В.С. Торубар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ращение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34:00Z</dcterms:created>
  <dc:creator>RePack by SPecialiST</dc:creator>
  <dc:description/>
  <cp:keywords/>
  <dc:language>en-US</dc:language>
  <cp:lastModifiedBy>Хозяин</cp:lastModifiedBy>
  <cp:lastPrinted>2015-01-12T15:57:00Z</cp:lastPrinted>
  <dcterms:modified xsi:type="dcterms:W3CDTF">2023-10-12T13:34:00Z</dcterms:modified>
  <cp:revision>2</cp:revision>
  <dc:subject/>
  <dc:title>проект</dc:title>
</cp:coreProperties>
</file>