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ПОНЫ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18 ноября 2016г    №  657</w:t>
      </w:r>
    </w:p>
    <w:p>
      <w:pPr>
        <w:pStyle w:val="Normal"/>
        <w:rPr/>
      </w:pPr>
      <w:r>
        <w:rPr/>
        <w:t>306000, Курская область, пос.Поныри, ул.Ленина, 14</w:t>
      </w:r>
    </w:p>
    <w:p>
      <w:pPr>
        <w:pStyle w:val="Normal"/>
        <w:rPr/>
      </w:pPr>
      <w:r>
        <w:rPr/>
        <w:t>тел. /факс (47135) 2-11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бюджета Поныровского</w:t>
      </w:r>
    </w:p>
    <w:p>
      <w:pPr>
        <w:pStyle w:val="Normal"/>
        <w:rPr/>
      </w:pPr>
      <w:r>
        <w:rPr/>
        <w:t>района Курской области на 2017 год</w:t>
      </w:r>
    </w:p>
    <w:p>
      <w:pPr>
        <w:pStyle w:val="Normal"/>
        <w:rPr/>
      </w:pPr>
      <w:r>
        <w:rPr/>
        <w:t>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 соответствии с подпунктом 2.11.2. пункта 2.11. раздела 2. Положения о бюджетном процессе в Поныровском районе Курской области Администрация Поныровского района Курской области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Разместить проект бюджета Поныровского района Курской области на 2017 год и на плановый период 2018 и 2019 годов на официальном сайте Поныровского района Курской области www.ponirir.rkursk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 Провести публичные слушания по проекту бюджета Поныровского района Курской области на 2017 год и на плановый период 2018 и 2019 годов  30 ноября 2016 года в 10 часов по адресу: п.Поныри, ул.Ленина, д.14, зал заседаний администрации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опубликовать в газете «Знамя победы» и разместить на официальном сайте Поны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Глава Поныровского района                                                          В.С. Торуб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8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3T10:18:00Z</dcterms:modified>
  <cp:revision>2</cp:revision>
  <dc:subject/>
  <dc:title>проект</dc:title>
</cp:coreProperties>
</file>