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я публичных слушаний по проекту решения Представительного Собрания Поны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бюджете Поныровского района Курской области на 2015 год и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та проведения – 14 ноя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 – Зал засе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Поны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ствующий: Торубаров В.С. – Глава  Поныровского района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д и проекту годового отчета об исполнении бюджета Поныровского района Курской области, утвержденным постановлением Администрации Поныровского района Курской области от 31 марта 2010 года № 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ствующий информирует присутствующих о том, что на публичные слушания приглашались и присутствуют население Поныровского района, представители общественности, работники бюджет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глашает Порядок проведения публичных слушаний по проекту решения  Представительного Собрания Поныровского района Курской области «О бюджете Поныровского района Курской области на 2015 год и на плановый период 2016 и 2017 годов», утвержденному постановлением Администрации Поныровского района Курской области от 31 марта 2010 года № 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повестку дня выносится вопрос по обсуждению проекта решения  Представительного Собрания Поныровского района Курской области «О бюджете Поныровского района Курской области на 2015 год и на плановый период 2016 и 2017 годов»,  размещенного на официальном сайте Поныровского района Курской области 6 ноября 2014 года в 17 часов 51 мин 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проведения публичных слушаний предлагает избр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че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екретар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регламен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формированию счетной комиссии слово предоставляется Филимоновой А.Ф.,  которая предложила создать комиссию в количестве 3-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о: Ховалкину М.С. –  Начальника бюджетн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правления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крипникову Т.Д. – руководителя Ревиз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ны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Бородкину Л.А. –  консультанта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ны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ложила голосовать спи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едательствующий предложил избрать секретарем публичных слушаний Буданову Н.В.– начальника отдела по земельным ресурсам Администрации  Поны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етная комиссия подсчитывает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в зале - 9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нформацию об основных положениях проекта решения  Представительного Собрания Поныровского района Курской области «О бюджете Поныровского района Курской области на 2015 год и на плановый период 2016 и 2017 годов» -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ыступления – до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тветы на вопросы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ЛИ: Информацию Володиной Ж.Э.- заместителя главы администрации Поныровского района, начальника управления финансов «О бюджете Поныровского района Курской области на 2015 год и на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лодина Ж.Э. проинформировала присутствующих о том, что                проект решения о бюджете Поныровского района на 2015 год и на плановый период 2016 и 2017 годов подготовлен в соответствии с Бюджетным Посланием Президента Российской Федерации о бюджетной политике на 2014-2016 годы, основными направлениями бюджетной политики Российской Федерации на 2015 год и плановый период 2016 и 2017 годов, основными направлениями налоговой политики Российской Федерации на 2015 год и на плановый период 2016 и 2017 годов, Основными направлениями  бюджетной и налоговой политики Поныровского района на 2015-2017 годы, Решением Представительного Собрания Поныровского района  от 24 октября 2013 года № 6 «Об утверждении Положения о бюджетном процессе в Поныровском районе Курской области», приказом управления финансов администрации Поныровского района от 29 октября 2014 года № 52 «Об утверждении методики формирования бюджета Поныровского района на 2015 год и на плановый период 2016 и 2017 годов», приказом управления финансов администрации Поныровского района от 14 июля 2014 года № 36 «Об утверждении Порядка планирования бюджетных ассигнований бюджета Поныровского района на 2015 год и плановый период 2016 и 2017 годов» принятыми во исполнение статьи 169 и 174.2 Бюджетного кодекса Российской Федерации, прогнозом социально-экономического развития Поныровского района на 2015-2017 годы, действующим налоговым и бюджетным законодательством, а также при планировании бюджета района учтены изменения, внесенные Федеральным законом от 27.05.2014 года № 136 в статью 14 Федерального закона от 6 октября 2003 года №131-ФЗ «Об общих принципах организации местного самоуправления в Российской Федерации» в части отнесения 26-ти полномочий сельских поселений к полномочиям муниципального района и планируемые к внесению в соответствии с этим изменения в Бюджетный кодекс РФ в части нормативов зачисления налоговых и неналоговых доходов в бюджеты сельских поселений 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бюджета Поныровского района на 2015 год планируются в сумме 256927,3 тыс.рублей, на 2016 год в сумме 240449,8 тыс.рублей, на 2017 год в сумме 218919,3 тыс.рублей.  Бюджет района по расходам на 2015 год сформирован в объеме 256927,3 тыс.рублей, на 2016 год расходы бюджета планируются в объеме 240449,8  тыс.рублей, на 2017 год 218919,3  тыс.рублей, в том числе условно утвержденные расходы на 2016 год в сумме 2215,3 тыс. рублей,  на 2017 год в сумме 4663,8  тыс. рублей. Бюджет района 2015-2017 годы является сбалансир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ирование осуществлялось отдельно по каждому виду налога  или сбора в условиях хозяйствования района, а также с учетом фактического поступления в бюджет за предыдущ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формировании бюджета Поныровского района Курской области на 2015-2017 годы применены общие подходы к расчету бюджетных проектиров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о коммунальным услугам расходы запланированы в размере 100 процентов от показателей сводной бюджетной росписи по состоянию на 01.07.2014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 публично нормативным и приравненным к ним обязательствам расходы запланированы в размере 100 процентов от показателей сводной бюджетной росписи по состоянию на 01.07.2014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 начислениям на оплату труда в соответствии с установленными Федеральным законом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 и от 28.11.2009 года № 297 –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района согласно статьям 85 и 174.2 БК РФ, учитывая положения порядка конкурсного распределения принимаемых расходных обязательств бюджета района (Постановление Администрации Поныровского района Курской области от 27.09.2011 г.  № 66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Закона Курской области «Об областном бюджете на 2015 год и на плановый период 2016 и 2017 годов» на момент формирования бюджета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отраслевых «дорожных картах», определенных в соответствии с Указом Президента Российской Федерации к средней заработной плате в реги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бюджета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бюджетные ассигнования на уплату налогов муниципальными учреждениями  планируются в размере ожидаемых налогов в 2015 году и на плановый период 2016 и 2017 годов по данным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роизводилась индексация на 2015 год расходов на оплату труда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енгардт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Ждан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арико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емина В.М. – с предложением одобрить проект решения  Представительного Собрания Поныровского района Курской области «О бюджете Поныровского района Курской области на 2015 год и на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х слушаниях                                                  В.С.Тору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Н.В.Бу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К О М Е Н Д А Ц И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на публичных слушаниях проект решения Представительного Собрания Поныровского района Курской области «О бюджете Поныровского района Курской области на 2015 год и на плановый период 2016 и 2017 годов» и предложения, поступившие в ходе слушаний р е ш и л 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добрить проект  решения Представительного Собрания Поныровского района Курской области «О бюджете Поныровского района Курской области на 2015 год и на плановый период 2016 и 2017 годов», размещенный на официальном сайте Поныровского района  6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ект  решения Представительного Собрания Поныровского района Курской области «О бюджете Поныровского района Курской области на 2015 год и на плановый период 2016 и 2017 годов», протокол публичных слушаний вместе с принятыми рекомендациями направить Представительному Собранию Поныровского района Курской области для рассмотрения и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токол публичных слушаний вместе с принятыми  рекомендациями разместить на официальном сайте Администрации Поны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х слушаниях                                                  В.С. Тору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Н.В. Буд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8:00Z</dcterms:created>
  <dc:creator>ConsultantPlus</dc:creator>
  <dc:description/>
  <cp:keywords/>
  <dc:language>en-US</dc:language>
  <cp:lastModifiedBy>Хозяин</cp:lastModifiedBy>
  <cp:lastPrinted>2009-08-12T11:35:00Z</cp:lastPrinted>
  <dcterms:modified xsi:type="dcterms:W3CDTF">2023-10-12T09:48:00Z</dcterms:modified>
  <cp:revision>2</cp:revision>
  <dc:subject/>
  <dc:title>ПРАВИТЕЛЬСТВО КУРСКОЙ ОБЛАСТИ</dc:title>
</cp:coreProperties>
</file>