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   </w:t>
      </w:r>
      <w:r>
        <w:rPr>
          <w:sz w:val="28"/>
          <w:szCs w:val="28"/>
          <w:u w:val="single"/>
          <w:lang w:val="ru-RU"/>
        </w:rPr>
        <w:t>18.09.2020</w:t>
      </w:r>
      <w:r>
        <w:rPr>
          <w:sz w:val="28"/>
          <w:szCs w:val="28"/>
          <w:lang w:val="ru-RU"/>
        </w:rPr>
        <w:t xml:space="preserve">    №  </w:t>
      </w:r>
      <w:r>
        <w:rPr>
          <w:sz w:val="28"/>
          <w:szCs w:val="28"/>
          <w:u w:val="single"/>
          <w:lang w:val="ru-RU"/>
        </w:rPr>
        <w:t>418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306000, Курская область, пос. Поныри, ул. 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пределении бюджетам сельских поселений Поныровского района Курской области иных межбюджетных трансфертов на оказание финансовой поддержки по решению вопросов местного значения</w:t>
      </w:r>
    </w:p>
    <w:p>
      <w:pPr>
        <w:pStyle w:val="Normal"/>
        <w:ind w:right="467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67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равилами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</w:t>
        <w:br/>
        <w:t xml:space="preserve">на оказание финансовой поддержки бюджетам сельских поселений </w:t>
        <w:br/>
        <w:t xml:space="preserve">по решению вопросов местного значения, утвержденными решением Представительного Собрания Поныровского района Курской области </w:t>
        <w:br/>
        <w:t>от 03.03.2020 № 85,  Администрация Поныровского района Курской области п о с т а н о в л я е т:</w:t>
      </w:r>
    </w:p>
    <w:p>
      <w:pPr>
        <w:pStyle w:val="Normal"/>
        <w:ind w:right="-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прилагаемое распределение иных межбюджетных трансфертов бюджетам сельских поселений Поныровского района </w:t>
        <w:br/>
        <w:t>Курской области на оказание финансовой поддержки бюджетам сельских поселений по решению вопросов местного значения в 2020 году на сумму 111000 (сто одиннадцать тысяч) рублей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правлению финансов администрации Поныровского района Курской области (Володина Ж.Э.):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лючить соглашения на предоставление иных межбюджетных трансфертов бюджетам сельских поселений Поныровского района Курской области на оказание финансовой поддержки бюджетам сельских поселений по решению вопросов местного значения в 2020 году с поселениями, указанными в приложении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ныровского района</w:t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урской области</w:t>
        <w:br/>
        <w:t xml:space="preserve">                                                                             от  18 сентября 2020 года №  418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Р Е Д Е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ых межбюджетных трансфертов бюджетам сельских посел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 на оказание финансовой поддержки бюджетам сельских поселений по решению вопросов местного значения в 2020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ыровски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i/>
      <w:iCs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3">
    <w:name w:val=" Знак Знак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7:00Z</dcterms:created>
  <dc:creator>Поныри</dc:creator>
  <dc:description/>
  <cp:keywords/>
  <dc:language>en-US</dc:language>
  <cp:lastModifiedBy>Пользователь</cp:lastModifiedBy>
  <cp:lastPrinted>2020-09-22T12:17:00Z</cp:lastPrinted>
  <dcterms:modified xsi:type="dcterms:W3CDTF">2020-09-22T09:17:00Z</dcterms:modified>
  <cp:revision>2</cp:revision>
  <dc:subject/>
  <dc:title>ПРОЕКТ</dc:title>
</cp:coreProperties>
</file>