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12.2020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>54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бюджетам сельских поселений Поныровского района Курской области иных межбюджетных трансфертов на  оказание финансовой поддержки 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</w:t>
        <w:br/>
        <w:t xml:space="preserve">на оказание финансовой поддержки бюджетам сельских поселений по решению вопросов местного значения, утвержденными решением Представительного Собрания Поныровского района Курской области </w:t>
        <w:br/>
        <w:t>от 03.03.2020  № 85,  Администрация  Поныровского  района   Курской  области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распределение иных межбюджетных трансфертов бюджетам сельских поселений Поныровского района </w:t>
        <w:br/>
        <w:t>Курской области на оказание финансовой поддержки бюджетам сельских поселений по решению вопросов местного значения в 2020 году на сумму 175179 (сто семьдесят пять тысяч сто семьдесят девять) рублей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Поныровского района Курской области (Володина Ж.Э.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я на предоставление иных межбюджетных трансфертов бюджетам сельских поселений Поныровского района Курской области на оказание финансовой поддержки бюджетам сельских поселений по решению вопросов местного значения в 2020 году с поселениями, указанными в приложении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4 декабря 2020 года № 5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бюджетам сельских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на оказание финансовой поддержки бюджетам сельских поселений по решению вопросов местного значения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Смородински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вски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1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4:00Z</dcterms:created>
  <dc:creator>Пользователь</dc:creator>
  <dc:description/>
  <cp:keywords/>
  <dc:language>en-US</dc:language>
  <cp:lastModifiedBy>Пользователь</cp:lastModifiedBy>
  <cp:lastPrinted>2020-12-07T15:13:00Z</cp:lastPrinted>
  <dcterms:modified xsi:type="dcterms:W3CDTF">2020-12-07T12:14:00Z</dcterms:modified>
  <cp:revision>2</cp:revision>
  <dc:subject/>
  <dc:title> </dc:title>
</cp:coreProperties>
</file>