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НЫ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14.12.2020</w:t>
      </w:r>
      <w:r>
        <w:rPr>
          <w:rFonts w:cs="Times New Roman" w:ascii="Times New Roman" w:hAnsi="Times New Roman"/>
          <w:sz w:val="28"/>
          <w:szCs w:val="28"/>
        </w:rPr>
        <w:t xml:space="preserve">     №  </w:t>
      </w:r>
      <w:r>
        <w:rPr>
          <w:rFonts w:cs="Times New Roman" w:ascii="Times New Roman" w:hAnsi="Times New Roman"/>
          <w:sz w:val="28"/>
          <w:szCs w:val="28"/>
          <w:u w:val="single"/>
        </w:rPr>
        <w:t>566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/ факс (47135) 2-11-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пределении бюджетам сельских поселений Поныровского района Курской области иных межбюджетных трансфертов на  оказание финансовой поддержки по решению вопросов местного зна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авилами предоставления из бюджета Поныровского района Курской области иных межбюджетных трансфертов бюджетам сельских поселений Поныровского района Курской области </w:t>
        <w:br/>
        <w:t xml:space="preserve">на оказание финансовой поддержки бюджетам сельских поселений по решению вопросов местного значения, утвержденными решением Представительного Собрания Поныровского района Курской области </w:t>
        <w:br/>
        <w:t>от 03.03.2020  № 85,  Администрация  Поныровского  района   Курской  области   п о с т а н о в л я е 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распределение иных межбюджетных трансфертов бюджетам сельских поселений Поныровского района </w:t>
        <w:br/>
        <w:t>Курской области на оказание финансовой поддержки бюджетам сельских поселений по решению вопросов местного значения в 2020 году на сумму 153000 (сто пятьдесят три тысячи) рублей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финансов администрации Поныровского района Курской области (Володина Ж.Э.)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ить соглашения на предоставление иных межбюджетных трансфертов бюджетам сельских поселений Поныровского района Курской области на оказание финансовой поддержки бюджетам сельских поселений по решению вопросов местного значения в 2020 году с поселениями, указанными в приложении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ныровского района                                                          В.С. Торубаров</w:t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ныровского района</w:t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14 декабря 2020 года № 56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Р Е Д Е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ых межбюджетных трансфертов бюджетам сельских посе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ыровского района Курской области на оказание финансовой поддержки бюджетам сельских поселений по решению вопросов местного значения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е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ховатский сельсов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3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5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">
    <w:name w:val="Основной текст2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qFormat/>
    <w:rPr>
      <w:spacing w:val="5"/>
      <w:sz w:val="27"/>
      <w:szCs w:val="27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3pt">
    <w:name w:val="Основной текст + Интервал 3 pt"/>
    <w:qFormat/>
    <w:rPr>
      <w:color w:val="000000"/>
      <w:spacing w:val="6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335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Style17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51:00Z</dcterms:created>
  <dc:creator>Пользователь</dc:creator>
  <dc:description/>
  <cp:keywords/>
  <dc:language>en-US</dc:language>
  <cp:lastModifiedBy>Пользователь</cp:lastModifiedBy>
  <cp:lastPrinted>2020-12-16T16:49:00Z</cp:lastPrinted>
  <dcterms:modified xsi:type="dcterms:W3CDTF">2020-12-16T13:51:00Z</dcterms:modified>
  <cp:revision>2</cp:revision>
  <dc:subject/>
  <dc:title> </dc:title>
</cp:coreProperties>
</file>