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  <w:u w:val="single"/>
          <w:lang w:val="ru-RU"/>
        </w:rPr>
        <w:t>09.03.2021</w:t>
      </w:r>
      <w:r>
        <w:rPr>
          <w:sz w:val="28"/>
          <w:szCs w:val="28"/>
          <w:lang w:val="ru-RU"/>
        </w:rPr>
        <w:t xml:space="preserve">     №  </w:t>
      </w:r>
      <w:r>
        <w:rPr>
          <w:sz w:val="28"/>
          <w:szCs w:val="28"/>
          <w:u w:val="single"/>
          <w:lang w:val="ru-RU"/>
        </w:rPr>
        <w:t>98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 факс (47135) 2-11-5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спределении бюджетам сельских поселений Поныровского района Курской области иных межбюджетных трансфертов на  оказание финансовой поддержки по решению вопросов местного зна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Правилами предоставления из бюджета Поныровского района Курской области иных межбюджетных трансфертов бюджетам сельских поселений Поныровского района Курской области </w:t>
        <w:br/>
        <w:t xml:space="preserve">на оказание финансовой поддержки бюджетам сельских поселений </w:t>
        <w:br/>
        <w:t xml:space="preserve">по решению вопросов местного значения, утвержденными решением Представительного Собрания Поныровского района Курской области </w:t>
        <w:br/>
        <w:t>от 03.03.2020 № 85,  Администрация  Поныровского  района   Курской  области   п о с т а н о в л я е т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ое распределение иных межбюджетных трансфертов бюджетам сельских поселений Поныровского района </w:t>
        <w:br/>
        <w:t>Курской области на оказание финансовой поддержки бюджетам сельских поселений по решению вопросов местного значения в 2021 году на сумму 130 000 (сто тридцать тысяч) рублей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Управлению финансов администрации Поныровского района Курской области (Володина Ж.Э.)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ить соглашения на предоставление иных межбюджетных трансфертов бюджетам сельских поселений Поныровского района Курской области на оказание финансовой поддержки бюджетам сельских поселений по решению вопросов местного значения в 2021 году с поселениями, указанными в приложении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 В.С. Торубаров</w:t>
      </w:r>
    </w:p>
    <w:p>
      <w:pPr>
        <w:pStyle w:val="Normal"/>
        <w:ind w:firstLine="567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  <w:lang w:val="ru-RU"/>
        </w:rPr>
        <w:t xml:space="preserve">постановлением Администрации </w:t>
        <w:br/>
        <w:t>Поныровского района Курской области</w:t>
      </w:r>
    </w:p>
    <w:p>
      <w:pPr>
        <w:pStyle w:val="Normal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 марта 2021 года № 9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Р Е Д Е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ых межбюджетных трансфертов бюджетам сельских поселен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ныровского района Курской области на оказание финансовой поддержки бюджетам сельских поселений по решению вопросов местного значения в 2021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(рубле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льховатский сельсов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0 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Дата"/>
    <w:basedOn w:val="Normal"/>
    <w:next w:val="Normal"/>
    <w:qFormat/>
    <w:pPr/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02:00Z</dcterms:created>
  <dc:creator>Поныри</dc:creator>
  <dc:description/>
  <dc:language>en-US</dc:language>
  <cp:lastModifiedBy>IT-ADM</cp:lastModifiedBy>
  <cp:lastPrinted>2021-03-11T15:17:00Z</cp:lastPrinted>
  <dcterms:modified xsi:type="dcterms:W3CDTF">2021-04-05T13:02:00Z</dcterms:modified>
  <cp:revision>2</cp:revision>
  <dc:subject/>
  <dc:title>ПРОЕКТ</dc:title>
</cp:coreProperties>
</file>