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hanging="18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hanging="18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17.05.2021</w:t>
      </w:r>
      <w:r>
        <w:rPr>
          <w:sz w:val="28"/>
          <w:szCs w:val="28"/>
          <w:lang w:val="ru-RU"/>
        </w:rPr>
        <w:t xml:space="preserve">    №  </w:t>
      </w:r>
      <w:r>
        <w:rPr>
          <w:sz w:val="28"/>
          <w:szCs w:val="28"/>
          <w:u w:val="single"/>
          <w:lang w:val="ru-RU"/>
        </w:rPr>
        <w:t>17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спределении бюджетам сельских поселений Поныровского района Курской области иных межбюджетных трансфертов на  оказание финансовой поддержки </w:t>
        <w:br/>
        <w:t>по решению вопросов местного зна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Правилами предоставления из бюджета Поныровского района Курской области иных межбюджетных трансфертов бюджетам сельских поселений Поныровского района Курской области </w:t>
        <w:br/>
        <w:t xml:space="preserve">на оказание финансовой поддержки бюджетам сельских поселений </w:t>
        <w:br/>
        <w:t xml:space="preserve">по решению вопросов местного значения, утвержденными решением Представительного Собрания Поныровского района Курской области </w:t>
        <w:br/>
        <w:t>от 03.03.2020 № 85,  Администрация  Поныровского  района   Курской  области   п о с т а н о в л я е т: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ое распределение иных межбюджетных трансфертов бюджетам сельских поселений Поныровского района </w:t>
        <w:br/>
        <w:t>Курской области на оказание финансовой поддержки бюджетам сельских поселений по решению вопросов местного значения в 2021 году на сумму 7000 (семь тысяч) рублей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Управлению финансов администрации Поныровского района Курской области (Володина Ж.Э.)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ь соглашения на предоставление иных межбюджетных трансфертов бюджетам сельских поселений Поныровского района Курской области на оказание финансовой поддержки бюджетам сельских поселений по решению вопросов местного значения в 2021 году с поселениями, указанными в приложении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В.С. Торуба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  <w:br/>
        <w:t xml:space="preserve">Поныровского района </w:t>
      </w:r>
    </w:p>
    <w:p>
      <w:pPr>
        <w:pStyle w:val="Normal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</w:t>
      </w:r>
    </w:p>
    <w:p>
      <w:pPr>
        <w:pStyle w:val="Normal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  17 мая 2021 года   №  17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Р Е Д Е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ых межбюджетных трансфертов бюджетам сельских поселе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ыровского района Курской области на оказание финансовой поддержки бюджетам сельских поселений по решению вопросов местного значения в 2021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зовский сель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H3">
    <w:name w:val="H3 Знак"/>
    <w:qFormat/>
    <w:rPr>
      <w:rFonts w:ascii="Arial" w:hAnsi="Arial" w:eastAsia="Times New Roman" w:cs="Arial"/>
      <w:sz w:val="20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eastAsia="Times New Roman" w:cs="Times New Roman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eastAsia="Times New Roman" w:cs="Times New Roman"/>
      <w:i/>
      <w:iCs/>
    </w:rPr>
  </w:style>
  <w:style w:type="character" w:styleId="14">
    <w:name w:val=" Знак Знак14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3">
    <w:name w:val=" Знак Знак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/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4:00Z</dcterms:created>
  <dc:creator>Поныри</dc:creator>
  <dc:description/>
  <cp:keywords/>
  <dc:language>en-US</dc:language>
  <cp:lastModifiedBy>Пользователь</cp:lastModifiedBy>
  <cp:lastPrinted>2021-05-20T11:09:00Z</cp:lastPrinted>
  <dcterms:modified xsi:type="dcterms:W3CDTF">2021-05-20T08:09:00Z</dcterms:modified>
  <cp:revision>3</cp:revision>
  <dc:subject/>
  <dc:title>ПРОЕКТ</dc:title>
</cp:coreProperties>
</file>