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24 года № 80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Поны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приостановлении действия пункта 2.4. раздела 2. решения Представительного Собрания Поныровского района Курской области от 26.11.2019 года № 64 «Об утверждении Положения о бюджетном процессе в Поныровском районе Курской област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Федеральным законом от 29.10.2024 № 367-ФЗ «</w:t>
      </w:r>
      <w:r>
        <w:rPr>
          <w:sz w:val="28"/>
          <w:szCs w:val="28"/>
          <w:lang w:val="ru-RU"/>
        </w:rPr>
        <w:t>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</w:t>
      </w:r>
      <w:r>
        <w:rPr>
          <w:bCs/>
          <w:sz w:val="28"/>
          <w:szCs w:val="28"/>
          <w:lang w:val="ru-RU"/>
        </w:rPr>
        <w:t>» Представительное Собрание Поныровского района Курской области Р Е Ш И Л 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иостанови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 1 января 2025 года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ействие пункта 2.4. раздела 2. решения Представительного Собрания Поныровского района Курской области от 26.11.2019 № 64 «Об утверждении Положения о бюджетном процессе в Поныровском районе Курской области»</w:t>
      </w:r>
      <w:r>
        <w:rPr>
          <w:iCs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. Настоящее решение вступает в силу со дня его подписания, подлежит опубликованию и распространяется на правоотношения, возникшие с 29.10.2024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В.С. Торубаров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Представите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Поныровского района                                                Н.И. Лепин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12 декабря 2024 года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3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3-11-16T16:50:00Z</cp:lastPrinted>
  <dcterms:modified xsi:type="dcterms:W3CDTF">2024-12-12T09:11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