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Т О К О Л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публичных слушаний по проекту решения Представительного Собрания Поныровского района Курской области</w:t>
      </w:r>
    </w:p>
    <w:p>
      <w:pPr>
        <w:pStyle w:val="Normal"/>
        <w:spacing w:lineRule="auto" w:line="240" w:before="0" w:after="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Поныровского района Курской области на 2024 год и на плановый период 2025 и 2026 годов»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 – 14 ноября 2023 года  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проведения – актовый зал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ныровского 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 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ющий: Торубаров В.С. – Глава Поныровского района в соответствии с Порядком проведения публичных слушаний по проекту бюджета Поныровского района Курской области на очередной финансовый год и плановый период и проекту годового отчета об исполнении бюджета Поныровского района Курской области, утвержденным постановлением Администрации Поныровского района Курской области от 31 марта 2010 года № 150 (в редакции постановления от 31.03.2015 № 277)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информирует присутствующих о том, что на публичные слушания приглашались и присутствуют население Поныровского района, представители общественности, работники бюджетных учреждений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глашает Порядок проведения публичных слушаний по проекту решения  Представительного Собрания Поныровского района Курской области «О бюджете Поныровского района Курской области на 2024 год и на плановый период 2025 и 2026 годов», утвержденному постановлением Администрации Поныровского района Курской области от 31 марта 2010 года № 150 </w:t>
      </w:r>
      <w:bookmarkStart w:id="0" w:name="_Hlk24558881"/>
      <w:r>
        <w:rPr>
          <w:rFonts w:cs="Times New Roman" w:ascii="Times New Roman" w:hAnsi="Times New Roman"/>
          <w:sz w:val="28"/>
          <w:szCs w:val="28"/>
        </w:rPr>
        <w:t>(в редакции постановления от 31.03.2015 № 277)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bookmarkStart w:id="1" w:name="_Hlk24558910"/>
      <w:r>
        <w:rPr>
          <w:rFonts w:cs="Times New Roman" w:ascii="Times New Roman" w:hAnsi="Times New Roman"/>
          <w:sz w:val="28"/>
          <w:szCs w:val="28"/>
        </w:rPr>
        <w:t>На повестку дня выносится вопрос по обсуждению проекта решения  Представительного Собрания Поныровского района Курской области «О бюджете Поныровского района Курской области на 2024 год и на плановый период 2025 и 2026 годов»,  размещенного на официальном сайте Поныровского района Курской области 03 ноября 2023 года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spacing w:lineRule="auto" w:line="240"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етную комиссию.</w:t>
      </w:r>
    </w:p>
    <w:p>
      <w:pPr>
        <w:pStyle w:val="Normal"/>
        <w:spacing w:lineRule="auto" w:line="240"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ретаря публичных слушаний.</w:t>
      </w:r>
    </w:p>
    <w:p>
      <w:pPr>
        <w:pStyle w:val="Normal"/>
        <w:spacing w:lineRule="auto" w:line="240"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егламент работы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 формированию счетной комиссии слово предоставляется </w:t>
      </w:r>
      <w:bookmarkStart w:id="2" w:name="_Hlk498346740"/>
      <w:r>
        <w:rPr>
          <w:rFonts w:cs="Times New Roman" w:ascii="Times New Roman" w:hAnsi="Times New Roman"/>
          <w:sz w:val="28"/>
          <w:szCs w:val="28"/>
        </w:rPr>
        <w:t>Ворониной О.Д., которая предложила создать комиссию в количестве 2-х человек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ерсонально: </w:t>
      </w:r>
      <w:bookmarkStart w:id="3" w:name="_Hlk24558956"/>
      <w:r>
        <w:rPr>
          <w:rFonts w:cs="Times New Roman" w:ascii="Times New Roman" w:hAnsi="Times New Roman"/>
          <w:sz w:val="28"/>
          <w:szCs w:val="28"/>
        </w:rPr>
        <w:t xml:space="preserve">Фурсову С.В., Гладких С.В.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ложила голосовать списком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едложили избрать секретарем публичных слушаний Гладилину О.В. – </w:t>
      </w:r>
      <w:bookmarkStart w:id="4" w:name="_Hlk87545110"/>
      <w:bookmarkStart w:id="5" w:name="_Hlk24559069"/>
      <w:r>
        <w:rPr>
          <w:rFonts w:cs="Times New Roman" w:ascii="Times New Roman" w:hAnsi="Times New Roman"/>
          <w:sz w:val="28"/>
          <w:szCs w:val="28"/>
        </w:rPr>
        <w:t xml:space="preserve">начальника отдела </w:t>
      </w:r>
      <w:bookmarkEnd w:id="4"/>
      <w:r>
        <w:rPr>
          <w:rFonts w:cs="Times New Roman" w:ascii="Times New Roman" w:hAnsi="Times New Roman"/>
          <w:sz w:val="28"/>
          <w:szCs w:val="28"/>
        </w:rPr>
        <w:t>МКУ «ЦБУ» Поныровского района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четная комиссия подсчитывает присутствующих.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в зале - 63 человека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объявляет, что для работы необходимо утвердить регламент и предлагает следующий порядок работы: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bookmarkStart w:id="6" w:name="_Hlk24559118"/>
      <w:r>
        <w:rPr>
          <w:rFonts w:cs="Times New Roman" w:ascii="Times New Roman" w:hAnsi="Times New Roman"/>
          <w:sz w:val="28"/>
          <w:szCs w:val="28"/>
        </w:rPr>
        <w:t>1. Информацию об основных положениях проекта решения Представительного Собрания Поныровского района Курской области «О бюджете Поныровского района Курской области на 2024 год и на плановый период 2025 и 2026 годов» - 20 минут.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ыступления – до 5 минут.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тветы на вопросы – 10 минут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УШАЛИ: Информацию Володиной Ж.Э. - заместителя главы администрации Поныровского района, начальника управления финансов «О бюджете Поныровского района Курской области на 2024 год и на плановый период 2025 и 2026 годов».</w:t>
      </w:r>
    </w:p>
    <w:p>
      <w:pPr>
        <w:pStyle w:val="TextBodyIndent"/>
        <w:ind w:firstLine="709"/>
        <w:rPr/>
      </w:pPr>
      <w:r>
        <w:rPr/>
        <w:t xml:space="preserve">       </w:t>
      </w:r>
      <w:r>
        <w:rPr/>
        <w:t>Володина Ж.Э. проинформировала присутствующих о том, что</w:t>
      </w:r>
      <w:r>
        <w:rPr>
          <w:bCs/>
        </w:rPr>
        <w:t xml:space="preserve">                проект решения Представительного Собрания Поныровского района Курской области «О бюджете Поныровского района Курской области на 2024 год и на плановый период 2025 и 2026 годов» (далее – проект решения) подготовлен в соответствии с приказом Министерства финансов Российской Федерации от 24.05.2022 № 82н «О Порядке формирования и применения кодов бюджет-ной классификации Российской Федерации, их структуре и принципах назначения»,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прогнозом социально-экономического развития Поныровского района Курской области, представленного отделом экономики и управления имуществом администрации Поныровского района Курской области, изменениями, внесенными в налоговое и бюджетное законодательство, Основные направления бюджетной и налоговой политики Поныровского района Курской области на 2024 год и на плановый период 2025 и 2026 годов, утвержденные постановлением Администрации Поныровского района Курской области от 18.09.2023  №  477, приказами Управления финансов администрации Поныровского района Курской области от 22.10.2018 № 44 «Об утверждении Порядка формирования и применения кодов бюджетной классификации Российской Федерации в части, относящейся к бюджету Поныровского района Курской области» ( с учетом внесенных изменений), от 27.10.2023 № 102 «Об утверждении методики формирования бюджета Поныровского района на 2024 год и на плановый период 2025 и 2026 годов», а также проектом закона Курской области ««Об областном бюджете на 2024 год и на плановый период 2025 и 2026 годов»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49834161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решения на 2024 год объем доходов бюджета Поныровского района Курской области планируется в сумме 451891471 рубль, в том числе: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овых и неналоговых доходов бюджета Поныровского района Курской области на 2023 год планируется в сумме 115701807 рублей или с ростом на 19,3 % к утвержденному бюджету 2023 года, в том числе налоговых доходов в сумме 97638147 рублей или с ростом на 18,1 % к бюджету 2023 года и неналоговых доходов в сумме 18063660 рублей или с ростом на  26,4 % к бюджету 2023 года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удельный вес (98,4 %) в налоговых и неналоговых доходах бюджета Поныровского района Курской области занимают: налог на доходы физических лиц (90,2 %), акцизы (10,3%), налоги на совокупный доход (5,4 %), доходы от использования имущества (14,5%); доходы от оказания платных услуг (работ) и компенсации затрат государства (4,5%)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х поступлений в сумме 336189664 рублей или 62,0 % к бюджету 2023 года.</w:t>
      </w:r>
    </w:p>
    <w:p>
      <w:pPr>
        <w:pStyle w:val="Normal"/>
        <w:spacing w:lineRule="auto" w:line="240" w:before="0" w:after="0"/>
        <w:ind w:firstLine="684"/>
        <w:jc w:val="both"/>
        <w:rPr/>
      </w:pPr>
      <w:bookmarkStart w:id="8" w:name="_Hlk498341612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решения на 2025 год объем доходов бюджета Поныровского района Курской области планируется в сумме 423357662  рубля, в том числе: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овых и неналоговых доходов бюджета Поныровского района Курской области на 2025 год планируется в сумме 136952396 рублей или с ростом на 18,4 % к бюджету 2024 года, в том числе налоговых доходов в сумме 119151275 рублей или с ростом на 22,0 % к бюджету 2024 года и неналоговых доходов в сумме 17801121 рубль или со снижением на 1,5 % к бюджету 2024 года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удельный вес (98,0 %) в налоговых и неналоговых доходах бюджета Поныровского района Курской области занимают: налог на доходы физических лиц (75,3 %), акцизы (7,0 %), налоги на совокупный доход (3,8 %), доходы от использования имущества (9,7%); доходы от оказания платных услуг (работ) и компенсации затрат государства (3,0%)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х поступлений в сумме 286405266 рублей или 85,2 % к бюджету 2024 года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решения на 2026 год объем доходов бюджета Поныровского района Курской области планируется в сумме 417317339 рублей, в том числе: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овых и неналоговых доходов бюджета Поныровского района Курской области на 2026 год планируется в сумме 145125313 рублей или с ростом на 6 % к бюджету 2025 года, в том числе налоговых доходов в сумме 127314192 рубля или с ростом на 6,9 % к бюджету 2025 года и неналоговых доходов в сумме 17811121 рубль или 100 % к бюджету 2025 года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удельный вес (98,9 %) в налоговых и неналоговых доходах бюджета Поныровского района Курской области занимают: налог на доходы физических лиц (76,5 %), акцизы (6,7 %), налоги на совокупный доход (3,7 %), доходы от использования имущества (9,1%); доходы от оказания платных услуг (работ) и компенсации затрат государства (2,8%)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х поступлений в сумме 296730601 рубль или 97,74 % к бюджету 2025 года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ирование осуществлялось отдельно по каждому виду налога или сбора в условиях хозяйствования района, а также с учетом фактического поступления в бюджет за предыдущие годы.</w:t>
      </w:r>
    </w:p>
    <w:p>
      <w:pPr>
        <w:pStyle w:val="TextBodyIndent"/>
        <w:ind w:firstLine="709"/>
        <w:rPr/>
      </w:pPr>
      <w:bookmarkStart w:id="9" w:name="_Hlk498346033"/>
      <w:bookmarkEnd w:id="9"/>
      <w:r>
        <w:rPr/>
        <w:t>Бюджет Поныровского района Курской области по расходам сформирован на 2024 год в объеме 454021871 рубль, на 2025 год в объеме 424893925 рублей, на 2026 год в объеме 417317339 рублей.</w:t>
      </w:r>
    </w:p>
    <w:p>
      <w:pPr>
        <w:pStyle w:val="TextBodyIndent"/>
        <w:ind w:firstLine="709"/>
        <w:rPr/>
      </w:pPr>
      <w:r>
        <w:rPr/>
        <w:t>Традиционно все расходы бюджета района на 2024-2026 годы носят социальную направленность.</w:t>
      </w:r>
    </w:p>
    <w:p>
      <w:pPr>
        <w:pStyle w:val="TextBodyIndent"/>
        <w:ind w:firstLine="709"/>
        <w:rPr/>
      </w:pPr>
      <w:r>
        <w:rPr/>
        <w:t>В структуре расходов проекта бюджета района на 2024 год объем средств на социально-культурную сферу составит 83,0 % или 376828800  рублей, из них планируются расходы на:</w:t>
      </w:r>
    </w:p>
    <w:p>
      <w:pPr>
        <w:pStyle w:val="TextBodyIndent"/>
        <w:ind w:firstLine="709"/>
        <w:rPr/>
      </w:pPr>
      <w:r>
        <w:rPr/>
        <w:t>образование 320824511 рублей или 70,7% общих расходов бюджета;</w:t>
      </w:r>
    </w:p>
    <w:p>
      <w:pPr>
        <w:pStyle w:val="TextBodyIndent"/>
        <w:ind w:firstLine="709"/>
        <w:rPr/>
      </w:pPr>
      <w:r>
        <w:rPr/>
        <w:t>культуру, кинематографию 27287022 рубля или 5,8% общих расходов бюджета;</w:t>
      </w:r>
    </w:p>
    <w:p>
      <w:pPr>
        <w:pStyle w:val="TextBodyIndent"/>
        <w:ind w:firstLine="709"/>
        <w:rPr/>
      </w:pPr>
      <w:r>
        <w:rPr/>
        <w:t>здравоохранение, физическую культуру и спорт 622273 рубля или 0,14% общих расходов;</w:t>
      </w:r>
    </w:p>
    <w:p>
      <w:pPr>
        <w:pStyle w:val="TextBodyIndent"/>
        <w:ind w:firstLine="709"/>
        <w:rPr/>
      </w:pPr>
      <w:r>
        <w:rPr/>
        <w:t>социальную политику 28094994 рубля или 6,2% общих расходов бюджета.</w:t>
      </w:r>
    </w:p>
    <w:p>
      <w:pPr>
        <w:pStyle w:val="Normal"/>
        <w:spacing w:lineRule="auto" w:line="240" w:before="0" w:after="0"/>
        <w:ind w:firstLine="741"/>
        <w:jc w:val="both"/>
        <w:rPr/>
      </w:pPr>
      <w:bookmarkStart w:id="10" w:name="_Hlk49834603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расходов проекта бюджета района на 2025 год объем средств на социально-культурную сферу составит 82 % или 348628001 рубль, из них планируются расходы на: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291336449 рублей или 68,6 % общих расходов бюджета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у, кинематографию 27032022 рубля или 6,4% общих расходов бюджета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оохранение, физическую культуру и спорт 622273 рубля или 0,1% общих расходов;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ую политику 29637257 рублей или 7,0% общих расходов бюджета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расходов проекта бюджета района на 2026 год объем средств на социально-культурную сферу составит 80,8 % или 337006974  рубля, из них планируются расходы на: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282598530 рублей или 67,7 % общих расходов бюджета;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у, кинематографию 27032022 рубля или 6,5% общих расходов бюджета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оохранение, физическую культуру и спорт 622273 рубля или 0,1% общих расходов;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ую политику 26754149 рублей или 6,4% общих расходов бюджета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ъема и структуры расходов бюджета Поныровского района Курской области на 2024 год и на плановый период 2025 и 2026 годов осуществляется исходя из «базовых» объемов бюджетных ассигнований на 2024 и 2025 годы, утвержденных решением Представительного Собрания Поныровского района Курской области от 08.12.2022 года № 220 «О бюджете Поныровского района Курской области на 2023 год и плановый период 2024 и 2025 годов» (в редакции решения от 25.09.2023 № 10) с учетом их доведения до уровня 2023 года по расходам длящегося срока действия и оптимизации расходов несоциального характера. В основу формирования расходов 2026 года положены бюджетные ассигнования 2025 года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бюджета района на 2024-2026 годы сформирован в программной и функциональной структурах на основе утвержденных Администрацией Поныровского района Курской области муниципальных программ (далее - муниципальные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«программных», то есть непосредственно увязанных с целями и результатами государственной политики расходов бюджета района, составит в 2024 году 93,1 %, в 2025 году 91,7 %, в 2026 году 90,5 % от общего объема расходов бюджета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бюджета в полном объеме предусмотрены расходы на софинансирование проектов, прошедших конкурсный отбор для участия в национальных проектах, а также расходов, софинансируемых из областного бюджета. Остальные расходы, в том числе первоочередные платежи (заработная плата, коммунальные услуги) запланированы с применением секвестра от 30 до 100 процентов (приобретение основных средств) в связи с уменьшением поступления собственных доходов бюджета района и дотации из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размер оплаты труда при формировании бюджета учтен в сумме 19242 рубля с 1 янва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суждения вопросов не поступало, так как на публичных слушаниях в основном присутствуют работники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 населения в участии в публичных слушаниях традиционно остается на низк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хвалова А.С. – с предложением одобрить проект решения Представительного Собрания Поныровского района Курской области «О бюджете Поныровского района Курской области на 2024 год и на плановый период 2025 и 2026 годов»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ях                                                  В.С. Торубаров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О.В. Гладилина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К О М Е Н Д А Ц И И</w:t>
      </w:r>
    </w:p>
    <w:p>
      <w:pPr>
        <w:pStyle w:val="Normal"/>
        <w:spacing w:lineRule="auto" w:line="240" w:before="0" w:after="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на публичных слушаниях проект решения Представительного Собрания Поныровского района Курской области «О бюджете Поныровского района Курской области на 2024 год и на плановый период 2025 и 2026 годов» и предложения, поступившие в ходе слушаний, р е ш и л и: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1" w:name="_Hlk24559157"/>
      <w:r>
        <w:rPr>
          <w:rFonts w:cs="Times New Roman" w:ascii="Times New Roman" w:hAnsi="Times New Roman"/>
          <w:sz w:val="28"/>
          <w:szCs w:val="28"/>
        </w:rPr>
        <w:t>Одобрить проект  решения Представительного Собрания Поныровского района Курской области «О бюджете Поныровского района Курской области на 2024 год и на плановый период 2025 и 2026 годов», размещенный на официальном сайте Поныровского района  03 ноября 2023 года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87545298"/>
      <w:bookmarkEnd w:id="12"/>
      <w:r>
        <w:rPr>
          <w:rFonts w:cs="Times New Roman" w:ascii="Times New Roman" w:hAnsi="Times New Roman"/>
          <w:sz w:val="28"/>
          <w:szCs w:val="28"/>
        </w:rPr>
        <w:t>2. Разрешить Управлению финансов администрации Поныровского района Курской области, в случае изменения целевой финансовой помощи из областного бюджета, а также в соответствии с протоколом согласования основных параметров бюджета Поныровского района Курской области с комитетом финансов Курской области, вносить изменения в данный проект до утверждения его Представительным Собранием Поныровского района Курской области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87545298"/>
      <w:bookmarkEnd w:id="11"/>
      <w:bookmarkEnd w:id="1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4" w:name="_Hlk24559187"/>
      <w:r>
        <w:rPr>
          <w:rFonts w:cs="Times New Roman" w:ascii="Times New Roman" w:hAnsi="Times New Roman"/>
          <w:sz w:val="28"/>
          <w:szCs w:val="28"/>
        </w:rPr>
        <w:t>Проект  решения Представительного Собрания Поныровского района Курской области «О бюджете Поныровского района Курской области на 2024 год и на плановый период 2025 и 2026 годов», протокол публичных слушаний вместе с принятыми рекомендациями направить Представительному Собранию Поныровского района Курской области для рассмотрения и утверждения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публичных слушаний вместе с принятыми рекомендациями разместить на официальном сайте Администрации Поныровского района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4"/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ях                                                  В.С. Торубаров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О.В. Гладилина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34:00Z</dcterms:created>
  <dc:creator>User</dc:creator>
  <dc:description/>
  <cp:keywords/>
  <dc:language>en-US</dc:language>
  <cp:lastModifiedBy>Пользователь</cp:lastModifiedBy>
  <cp:lastPrinted>2023-11-09T11:39:00Z</cp:lastPrinted>
  <dcterms:modified xsi:type="dcterms:W3CDTF">2023-11-14T09:58:00Z</dcterms:modified>
  <cp:revision>7</cp:revision>
  <dc:subject/>
  <dc:title>ПОЯСНИТЕЛЬНАЯ ЗАПИСКА К ПРОЕКТУ БЮДЖЕТА ПОНЫРОВСКОГО РАЙОНА НА 2010 ГОД</dc:title>
</cp:coreProperties>
</file>