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Т О К О Л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публичных слушаний по проекту решения Представительного Собрания Поныровского района Курской области</w:t>
      </w:r>
    </w:p>
    <w:p>
      <w:pPr>
        <w:pStyle w:val="Normal"/>
        <w:spacing w:lineRule="auto" w:line="240" w:before="0" w:after="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Поныровского района Курской области на 2025 год и на плановый период 2026 и 2027 годов»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 – 14 ноября 2024 года  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роведения – актовый зал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ныровского 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 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ющий: Ломакина Т.А. – И.о. Главы Поныровского района в соответствии с Порядком проведения публичных слушаний по проекту бюджета Поныровского района Курской области на очередной финансовый год и плановый период и проекту годового отчета об исполнении бюджета Поныровского района Курской области, утвержденным постановлением Администрации Поныровского района Курской области от 31 марта 2010 года № 150 (в редакции постановления от 31.03.2015 № 277)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информирует присутствующих о том, что на публичные слушания приглашались и присутствуют население Поныровского района, представители общественности, работники бюджетных учреждений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глашает Порядок проведения публичных слушаний по проекту решения  Представительного Собрания Поныровского района Курской области «О бюджете Поныровского района Курской области на 2025 год и на плановый период 2026 и 2027 годов», утвержденному постановлением Администрации Поныровского района Курской области от 31 марта 2010 года № 150 </w:t>
      </w:r>
      <w:bookmarkStart w:id="0" w:name="_Hlk24558881"/>
      <w:r>
        <w:rPr>
          <w:rFonts w:cs="Times New Roman" w:ascii="Times New Roman" w:hAnsi="Times New Roman"/>
          <w:sz w:val="28"/>
          <w:szCs w:val="28"/>
        </w:rPr>
        <w:t>(в редакции постановления от 31.03.2015 № 277)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bookmarkStart w:id="1" w:name="_Hlk24558910"/>
      <w:r>
        <w:rPr>
          <w:rFonts w:cs="Times New Roman" w:ascii="Times New Roman" w:hAnsi="Times New Roman"/>
          <w:sz w:val="28"/>
          <w:szCs w:val="28"/>
        </w:rPr>
        <w:t>На повестку дня выносится вопрос по обсуждению проекта решения  Представительного Собрания Поныровского района Курской области «О бюджете Поныровского района Курской области на 2025 год и на плановый период 2026 и 2027 годов», размещенного на официальном сайте Поныровского района Курской области 06 ноября 2024 года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spacing w:lineRule="auto" w:line="240"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етную комиссию.</w:t>
      </w:r>
    </w:p>
    <w:p>
      <w:pPr>
        <w:pStyle w:val="Normal"/>
        <w:spacing w:lineRule="auto" w:line="240"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я публичных слушаний.</w:t>
      </w:r>
    </w:p>
    <w:p>
      <w:pPr>
        <w:pStyle w:val="Normal"/>
        <w:spacing w:lineRule="auto" w:line="240"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гламент работы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счетной комиссии слово предоставляется </w:t>
      </w:r>
      <w:bookmarkStart w:id="2" w:name="_Hlk498346740"/>
      <w:r>
        <w:rPr>
          <w:rFonts w:cs="Times New Roman" w:ascii="Times New Roman" w:hAnsi="Times New Roman"/>
          <w:sz w:val="28"/>
          <w:szCs w:val="28"/>
        </w:rPr>
        <w:t>Дудиной О.В., которая предложила создать комиссию в количестве 2-х человек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ерсонально: </w:t>
      </w:r>
      <w:bookmarkStart w:id="3" w:name="_Hlk24558956"/>
      <w:r>
        <w:rPr>
          <w:rFonts w:cs="Times New Roman" w:ascii="Times New Roman" w:hAnsi="Times New Roman"/>
          <w:sz w:val="28"/>
          <w:szCs w:val="28"/>
        </w:rPr>
        <w:t xml:space="preserve">Воронину О.Д., Лямину В.Г.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ложила голосовать списком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ложили избрать секретарем публичных слушаний Казначееву Ю.В. – </w:t>
      </w:r>
      <w:bookmarkStart w:id="4" w:name="_Hlk24559069"/>
      <w:r>
        <w:rPr>
          <w:rFonts w:cs="Times New Roman" w:ascii="Times New Roman" w:hAnsi="Times New Roman"/>
          <w:sz w:val="28"/>
          <w:szCs w:val="28"/>
        </w:rPr>
        <w:t>специалиста отдела экономики и управления имуществом Поныровск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четная комиссия подсчитывает присутствующих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в зале - 48 человек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объявляет, что для работы необходимо утвердить регламент и предлагает следующий порядок работы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bookmarkStart w:id="5" w:name="_Hlk24559118"/>
      <w:r>
        <w:rPr>
          <w:rFonts w:cs="Times New Roman" w:ascii="Times New Roman" w:hAnsi="Times New Roman"/>
          <w:sz w:val="28"/>
          <w:szCs w:val="28"/>
        </w:rPr>
        <w:t>1. Информацию об основных положениях проекта решения Представительного Собрания Поныровского района Курской области «О бюджете Поныровского района Курской области на 2025 год и на плановый период 2026 и 2027 годов» - 20 минут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ыступления – до 5 минут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тветы на вопросы – 10 минут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ШАЛИ: Информацию Володиной Ж.Э. - заместителя главы администрации Поныровского района, начальника управления финансов «О бюджете Поныровского района Курской области на 2025 год и на плановый период 2026 и 2027 годов».</w:t>
      </w:r>
    </w:p>
    <w:p>
      <w:pPr>
        <w:pStyle w:val="TextBodyIndent"/>
        <w:ind w:firstLine="709"/>
        <w:rPr/>
      </w:pPr>
      <w:r>
        <w:rPr/>
        <w:t xml:space="preserve">       </w:t>
      </w:r>
      <w:r>
        <w:rPr/>
        <w:t>Володина Ж.Э. проинформировала присутствующих о том, что</w:t>
      </w:r>
      <w:r>
        <w:rPr>
          <w:bCs/>
        </w:rPr>
        <w:t xml:space="preserve">                проект решения Представительного Собрания Поныровского района Курской области «О бюджете Поныровского района Курской области на 2024 год и на плановый период 2025 и 2026 годов» (далее – проект решения) подготовлен в соответствии с приказами Министерства финансов Российской Федерации от 24.05.2022 № 82н «О Порядке формирования и применения кодов бюджет-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проектом прогноза социально-экономического развития Поныровского района Курской области, представленного отделом экономики и управления имуществом Администрации Поныровского района Курской области, и изменениями, внесенными в налоговое и бюджетное законодательство, Основными направлениями бюджетной и налоговой политики Поныровского района Курской области на 2025 год и на плановый период 2026 и 2027 годов, утвержденными постановлением Администрации Поныровского района Курской области от 04.10.2024 №  542, приказом Управления финансов администрации Поныровского района Курской области от 22.10.2018 № 44 «Об утверждении Порядка формирования и применения кодов бюджетной классификации Российской Федерации в части, относящейся к бюджету Поныровского района Курской области» (с учетом изменений и дополнений), а также проектом Закона Курской области «Об областном бюджете на 2025 год и на плановый период 2026 и 2027 годов»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684"/>
        <w:jc w:val="both"/>
        <w:rPr/>
      </w:pPr>
      <w:bookmarkStart w:id="6" w:name="_Hlk49834161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решения на 2025 год объем доходов бюджета Поныровского района Курской области планируется в сумме 430 601 774 рубля, в том числе: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ых и неналоговых доходов бюджета Поныровского района Курской области на 2025 год планируется в сумме 129 466 611 рублей или с ростом на 11,9 % к утвержденному бюджету 2024 года, в том числе налоговых доходов в сумме 113 205 248 рублей или с ростом на 15,9 % к бюджету 2024 года и неналоговых доходов в сумме 16 261 363 рубля или  80 % к бюджету 2024 года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удельный вес (98,2 %) в налоговых и неналоговых доходах бюджета Поныровского района Курской области занимают: налог на доходы физических лиц (81,2 %), акцизы (8,4%), налоги на совокупный доход (6,7 %), доходы от использования имущества (10,0%); доходы от оказания платных услуг (работ) и компенсации затрат государства (3,6%)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в сумме 301 135 163 рубля или 86,5 % к бюджету 2024 год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49834161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решения на 2026 год объем доходов бюджета Поныровского района Курской области планируется в сумме 425 399 428 рублей, в том числе: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ых и неналоговых доходов бюджета Поныровского района Курской области на 2026 год планируется в сумме 141 077 649 рублей или с ростом на 9,0 % к бюджету 2025 года, в том числе налоговых доходов в сумме 124 818 286 рублей или с ростом на 10,3 % к бюджету 2025 года и неналоговых доходов в сумме 16 259 363 рубля или 100 % к бюджету 2025 года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удельный вес (98,3 %) в налоговых и неналоговых доходах бюджета Поныровского района Курской области занимают: налог на доходы физических лиц (73,8 %), акцизы (6,9 %), налоги на совокупный доход (6,5 %), доходы от использования имущества (8,2%); доходы от оказания платных услуг (работ) и компенсации затрат государства (3,0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в сумме 284 321 779 рублей или 94,4 % к бюджету 2025 года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решения на 2027 год объем доходов бюджета Поныровского района Курской области планируется в сумме 432 482 481 рубль, в том числе: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ых и неналоговых доходов бюджета Поныровского района Курской области на 2027 год планируется в сумме 163 994 328 рублей или с ростом на 16,2 % к бюджету 2026 года, в том числе налоговых доходов в сумме 147 734 965 рублей или с ростом на 18,4 % к бюджету 2026 года и неналоговых доходов в сумме 16 259 363 рубля или 100 % к бюджету 2026 года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удельный вес (98,6 %) в налоговых и неналоговых доходах бюджета Поныровского района Курской области занимают: налог на доходы физических лиц (77,7 %), акцизы (5,9 %), налоги на совокупный доход (5,3 %), доходы от использования имущества (7,0%); доходы от оказания платных услуг (работ) и компенсации затрат государства (2,5%)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в сумме 268 488 153 рубля или 94,4 % к бюджету 2026 года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ирование осуществлялось отдельно по каждому виду налога или сбора.</w:t>
      </w:r>
    </w:p>
    <w:p>
      <w:pPr>
        <w:pStyle w:val="TextBodyIndent"/>
        <w:ind w:firstLine="709"/>
        <w:rPr/>
      </w:pPr>
      <w:bookmarkStart w:id="8" w:name="_Hlk498346033"/>
      <w:bookmarkEnd w:id="8"/>
      <w:r>
        <w:rPr/>
        <w:t>Бюджет Поныровского района Курской области по расходам сформирован на 2025 год в объеме 432 905 552 рубля, на 2026 год в объеме 425 399 428 рублей, на 2027 год в объеме 432 482 481 рубль.</w:t>
      </w:r>
    </w:p>
    <w:p>
      <w:pPr>
        <w:pStyle w:val="TextBodyIndent"/>
        <w:ind w:firstLine="709"/>
        <w:rPr/>
      </w:pPr>
      <w:r>
        <w:rPr/>
        <w:t>Традиционно все расходы бюджета района на 2025-2027 годы носят социальную направленность.</w:t>
      </w:r>
    </w:p>
    <w:p>
      <w:pPr>
        <w:pStyle w:val="TextBodyIndent"/>
        <w:ind w:firstLine="709"/>
        <w:rPr/>
      </w:pPr>
      <w:r>
        <w:rPr/>
        <w:t>В структуре расходов проекта бюджета района на 2025 год объем средств на социально-культурную сферу составит 83,0 % или 359 120 242 рубля, из них планируются расходы на:</w:t>
      </w:r>
    </w:p>
    <w:p>
      <w:pPr>
        <w:pStyle w:val="TextBodyIndent"/>
        <w:ind w:firstLine="709"/>
        <w:rPr/>
      </w:pPr>
      <w:r>
        <w:rPr/>
        <w:t>образование 295 062 206 рублей или 68,2% общих расходов бюджета;</w:t>
      </w:r>
    </w:p>
    <w:p>
      <w:pPr>
        <w:pStyle w:val="TextBodyIndent"/>
        <w:ind w:firstLine="709"/>
        <w:rPr/>
      </w:pPr>
      <w:r>
        <w:rPr/>
        <w:t>культуру, кинематографию 31 173 080 рублей или 7,2% общих расходов бюджета;</w:t>
      </w:r>
    </w:p>
    <w:p>
      <w:pPr>
        <w:pStyle w:val="TextBodyIndent"/>
        <w:ind w:firstLine="709"/>
        <w:rPr/>
      </w:pPr>
      <w:r>
        <w:rPr/>
        <w:t>физическую культуру и спорт 180 000 рубля или 0,04% общих расходов;</w:t>
      </w:r>
    </w:p>
    <w:p>
      <w:pPr>
        <w:pStyle w:val="TextBodyIndent"/>
        <w:ind w:firstLine="709"/>
        <w:rPr/>
      </w:pPr>
      <w:r>
        <w:rPr/>
        <w:t>социальную политику 32 704 956 рублей или 7,6% общих расходов бюджета.</w:t>
      </w:r>
    </w:p>
    <w:p>
      <w:pPr>
        <w:pStyle w:val="Normal"/>
        <w:spacing w:lineRule="auto" w:line="240" w:before="0" w:after="0"/>
        <w:ind w:firstLine="741"/>
        <w:jc w:val="both"/>
        <w:rPr/>
      </w:pPr>
      <w:bookmarkStart w:id="9" w:name="_Hlk49834603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расходов проекта бюджета района на 2026 год объем средств на социально-культурную сферу составит 82,2 % или 349 736 308 рублей, из них планируются расходы на: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299 546 966 рублей или 70,4 % общих расходов бюджета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у, кинематографию 30 972 330 рублей или 7,3% общих расходов бюджета;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ую культуру и спорт 180 000 рублей или 0,04% общих расходов;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ую политику 19 037 012 рублей или 4,5% общих расходов бюджета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расходов проекта бюджета района на 2027 год объем средств на социально-культурную сферу составит 81,5 % или 352 678 514  рублей, из них планируются расходы на: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301 734 071 рубль или 69,8 % общих расходов бюджета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у, кинематографию 30 972 330 рублей или 7,2% общих расходов бюджета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ую культуру и спорт 180 000 рубля или 0,04% общих расходов;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ую политику 19 792 113 рублей или 4,6% общих расходов бюджета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ъема и структуры расходов бюджета Поныровского района Курской области на 2025 год и на плановый период 2026 и 2027 годов осуществляется исходя из «базовых» объемов бюджетных ассигнований на 2025 и 2026 годы, утвержденных решением Представительного Собрания Поныровского района Курской области от 14.12.2023 года № 27 «О бюджете Поныровского района Курской области на 2024 год и плановый период 2025 и 2026 годов» (в редакции решения от 29.08.2024 № 65) с учетом их доведения до уровня 2024 года по расходам длящегося срока действия и оптимизации расходов несоциального характера. В основу формирования расходов 2027 года положены бюджетные ассигнования 2026 года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юджета района на 2025-2027 годы сформирован в программной и функциональной структурах на основе утвержденных Администрацией Поныровского района Курской области муниципальных программ (далее - муниципальные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«программных», то есть непосредственно увязанных с целями и результатами государственной политики расходов бюджета района, составит в 2025 году 93,3 %, в 2026 году 92,3 %, в 2027 году 91,4 % от общего объема расходов бюджет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бюджета в полном объеме предусмотрены расходы на софинансирование проектов, прошедших конкурсный отбор для участия в национальных проектах, а также расходов, софинансируемых из областного бюджета. Остальные расходы, в том числе первоочередные платежи (заработная плата, коммунальные услуги) запланированы с применением секвестра от 20 до 100 процентов (приобретение основных средств) в связи со значительным уменьшением поступления в бюджета района дотации из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размер оплаты труда при формировании бюджета учтен в сумме 20440 рубля с 1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суждения вопросов не поступало, так как на публичных слушаниях в основном присутствуют работники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населения в участии в публичных слушаниях традиционно остается на низк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унина Л.Ю. – с предложением одобрить проект решения Представительного Собрания Поныровского района Курской области «О бюджете Поныровского района Курской области на 2025 год и на плановый период 2026 и 2027 годов»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ях                                                  Т.А. Ломакина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Ю.В. Казначеева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К О М Е Н Д А Ц И И</w:t>
      </w:r>
    </w:p>
    <w:p>
      <w:pPr>
        <w:pStyle w:val="Normal"/>
        <w:spacing w:lineRule="auto" w:line="240" w:before="0" w:after="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на публичных слушаниях проект решения Представительного Собрания Поныровского района Курской области «О бюджете Поныровского района Курской области на 2025 год и на плановый период 2026 и 2027 годов» и предложения, поступившие в ходе слушаний, р е ш и л и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0" w:name="_Hlk24559157"/>
      <w:r>
        <w:rPr>
          <w:rFonts w:cs="Times New Roman" w:ascii="Times New Roman" w:hAnsi="Times New Roman"/>
          <w:sz w:val="28"/>
          <w:szCs w:val="28"/>
        </w:rPr>
        <w:t>Одобрить проект  решения Представительного Собрания Поныровского района Курской области «О бюджете Поныровского района Курской области на 2025 год и на плановый период 2026 и 2027  годов», размещенный на официальном сайте Поныровского района  06 ноября 2024 года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87545298"/>
      <w:bookmarkEnd w:id="11"/>
      <w:r>
        <w:rPr>
          <w:rFonts w:cs="Times New Roman" w:ascii="Times New Roman" w:hAnsi="Times New Roman"/>
          <w:sz w:val="28"/>
          <w:szCs w:val="28"/>
        </w:rPr>
        <w:t>2. Разрешить Управлению финансов администрации Поныровского района Курской области, в случае изменения целевой финансовой помощи из областного бюджета, а также в соответствии с протоколом согласования основных параметров бюджета Поныровского района Курской области с Министерством финансов и бюджетного контроля Курской области, вносить изменения в данный проект до утверждения его Представительным Собранием Поныровского района Курской области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87545298"/>
      <w:bookmarkEnd w:id="10"/>
      <w:bookmarkEnd w:id="1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3" w:name="_Hlk24559187"/>
      <w:r>
        <w:rPr>
          <w:rFonts w:cs="Times New Roman" w:ascii="Times New Roman" w:hAnsi="Times New Roman"/>
          <w:sz w:val="28"/>
          <w:szCs w:val="28"/>
        </w:rPr>
        <w:t>Проект  решения Представительного Собрания Поныровского района Курской области «О бюджете Поныровского района Курской области на 2025 год и на плановый период 2026 и 2027  годов», протокол публичных слушаний вместе с принятыми рекомендациями направить Представительному Собранию Поныровского района Курской области для рассмотрения и утверждения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публичных слушаний вместе с принятыми рекомендациями разместить на официальном сайте Администрации Поныровского района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3"/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ях                                                  Т.А. Ломакина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Ю.В. Казначеева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8:00Z</dcterms:created>
  <dc:creator>User</dc:creator>
  <dc:description/>
  <cp:keywords/>
  <dc:language>en-US</dc:language>
  <cp:lastModifiedBy>Пользователь</cp:lastModifiedBy>
  <cp:lastPrinted>2023-11-09T11:39:00Z</cp:lastPrinted>
  <dcterms:modified xsi:type="dcterms:W3CDTF">2024-11-15T12:20:00Z</dcterms:modified>
  <cp:revision>4</cp:revision>
  <dc:subject/>
  <dc:title>ПОЯСНИТЕЛЬНАЯ ЗАПИСКА К ПРОЕКТУ БЮДЖЕТА ПОНЫРОВСКОГО РАЙОНА НА 2010 ГОД</dc:title>
</cp:coreProperties>
</file>