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30 октября 2024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58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00, Курская область, пос.Поныри, ул.Ленина, 1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оведении публичных слушаний</w:t>
      </w:r>
    </w:p>
    <w:p>
      <w:pPr>
        <w:pStyle w:val="Normal"/>
        <w:rPr/>
      </w:pPr>
      <w:bookmarkStart w:id="0" w:name="_Hlk529259191"/>
      <w:bookmarkEnd w:id="0"/>
      <w:r>
        <w:rPr>
          <w:lang w:val="ru-RU"/>
        </w:rPr>
        <w:t>по проекту бюджета Поныр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Курской области на 2025 год </w:t>
      </w:r>
    </w:p>
    <w:p>
      <w:pPr>
        <w:pStyle w:val="Normal"/>
        <w:rPr/>
      </w:pPr>
      <w:r>
        <w:rPr>
          <w:lang w:val="ru-RU"/>
        </w:rPr>
        <w:t>и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529259191"/>
      <w:bookmarkStart w:id="2" w:name="_Hlk529259191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соответствии с подпунктом 2.11.2. пункта 2.11. раздела 2. Положения о бюджетном процессе в Поныровском районе Курской области Администрация Поныровского района Курской области п о с т а н о в л я е 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Разместить проект бюджета Поныровского района Курской области на 2025 год и на плановый период 2026 и 2027 годов на официальном сайте Поныровского района Курской области (</w:t>
      </w:r>
      <w:r>
        <w:rPr>
          <w:b/>
          <w:lang w:val="ru-RU"/>
        </w:rPr>
        <w:t>https://ponyri.gosuslugi.ru/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Провести публичные слушания по проекту бюджета Поныровского района Курской области на 2025 год и на плановый период 2026 и 2027 годов  14 ноября 2024 года в 15.00 часов по адресу: п.Поныри, ул.Ленина, д.14, актовый зал Администрации Поныровского района Курской обла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Настоящее постановление опубликовать в газете «Знамя победы» и разместить на официальном сайте Поныровского района Кур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Поныровского района                                                                                В.С.Торуба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2:00Z</dcterms:created>
  <dc:creator>Поныри</dc:creator>
  <dc:description/>
  <cp:keywords/>
  <dc:language>en-US</dc:language>
  <cp:lastModifiedBy>Пользователь</cp:lastModifiedBy>
  <cp:lastPrinted>2012-10-31T12:17:00Z</cp:lastPrinted>
  <dcterms:modified xsi:type="dcterms:W3CDTF">2024-10-31T11:27:00Z</dcterms:modified>
  <cp:revision>3</cp:revision>
  <dc:subject/>
  <dc:title>                           </dc:title>
</cp:coreProperties>
</file>