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1034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оведения мониторинг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а финансового менеджмент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главных администраторов</w:t>
      </w:r>
    </w:p>
    <w:p>
      <w:pPr>
        <w:pStyle w:val="ConsPlusNormal"/>
        <w:ind w:firstLine="1034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редств бюджета Поныровского район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9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ныр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8"/>
        <w:gridCol w:w="1688"/>
        <w:gridCol w:w="684"/>
        <w:gridCol w:w="1738"/>
        <w:gridCol w:w="708"/>
        <w:gridCol w:w="1556"/>
        <w:gridCol w:w="986"/>
        <w:gridCol w:w="2745"/>
        <w:gridCol w:w="847"/>
      </w:tblGrid>
      <w:tr>
        <w:trPr>
          <w:trHeight w:val="6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 средств бюджета Поныровского района Курской област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исполнения бюджетных ассигнований за отчетный финансовый год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исполнения расходов за счет межбюджетных трансферт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бюджетных ассигнований, представленных в программном ви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росроченной дебиторской задолженно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</w:tr>
      <w:tr>
        <w:trPr>
          <w:trHeight w:val="4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ныров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ения бюджетных ассигнований за отчетный финансовый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ения расходов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енной дебиторской задолж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Поныр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ения бюджетных ассигнований за отчетный финансовый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ения расходов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енной дебиторской задолж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ения бюджетных ассигнований за отчетный финансовый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нения расходов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енной дебиторской задолж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показатель по бюджету Поныров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8"/>
        <w:gridCol w:w="1688"/>
        <w:gridCol w:w="684"/>
        <w:gridCol w:w="1738"/>
        <w:gridCol w:w="708"/>
        <w:gridCol w:w="1556"/>
        <w:gridCol w:w="986"/>
        <w:gridCol w:w="2745"/>
        <w:gridCol w:w="847"/>
      </w:tblGrid>
      <w:tr>
        <w:trPr>
          <w:trHeight w:val="6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 средств бюджета Поныровского района Курской област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у учреждения просроченной кредиторской задолженно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остачи и хищения денежных средств и материальных ценност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ения при управлении и распоряжении муниципальной собственностью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явленные органом внешнего муниципального контроля нарушения, в т ч по результатам внешней проверки годовой бюджетной отчетности главных администраторов средств бюдже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</w:tr>
      <w:tr>
        <w:trPr>
          <w:trHeight w:val="4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ныров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просроченной кредиторской задолж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и и хищения денежных средств и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е органом внешнего муниципального контроля нарушения, в т ч по результатам внешней проверки годовой бюджетной отчетности главных администраторов средств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Поныр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просроченной кредиторской задолж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и и хищения денежных средств и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е органом внешнего муниципального контроля нарушения, в т ч по результатам внешней проверки годовой бюджетной отчетности главных администраторов средств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учреждения просроченной кредиторской задолж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и и хищения денежных средств и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е органом внешнего муниципального контроля нарушения, в т ч по результатам внешней проверки годовой бюджетной отчетности главных администраторов средств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показатель по бюджету Поныров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1275"/>
        <w:gridCol w:w="1843"/>
        <w:gridCol w:w="992"/>
        <w:gridCol w:w="2268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 средств бюджета Поныровского района Курской обла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ные органом внешнего муниципального контроля нарушения в сфере закупок для муниципальных нужд, осуществляемых ГАБС 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конкурентных способов закупок товаров, работ, услуг ГАБС, экономия средств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лавному администратору бюджетных средств Поныровского района Курской области количество баллов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оныровского района Ку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ные органом внешнего муниципального контроля нарушения в сфере закупок для муниципальных нужд, осуществляемых ГАБ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Поныр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ные органом внешнего муниципального контроля нарушения в сфере закупок для муниципальных нужд, осуществляемых ГАБ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ные органом внешнего муниципального контроля нарушения в сфере закупок для муниципальных нужд, осуществляемых ГАБ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показатель по бюджету Поныровского района Ку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9:00Z</dcterms:created>
  <dc:creator>abrukinaa</dc:creator>
  <dc:description/>
  <cp:keywords/>
  <dc:language>en-US</dc:language>
  <cp:lastModifiedBy>USER</cp:lastModifiedBy>
  <cp:lastPrinted>2023-05-18T17:35:00Z</cp:lastPrinted>
  <dcterms:modified xsi:type="dcterms:W3CDTF">2025-05-26T12:44:00Z</dcterms:modified>
  <cp:revision>22</cp:revision>
  <dc:subject/>
  <dc:title/>
</cp:coreProperties>
</file>