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ОЕ СОБР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ЫРОВСКОГО 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т 29 декабря  2016 года № 117</w:t>
      </w:r>
    </w:p>
    <w:p>
      <w:pPr>
        <w:pStyle w:val="Normal"/>
        <w:rPr/>
      </w:pPr>
      <w:r>
        <w:rPr/>
        <w:t>п. Поны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Поныровского района от 25.10.2007 № 116</w:t>
      </w:r>
    </w:p>
    <w:p>
      <w:pPr>
        <w:pStyle w:val="Normal"/>
        <w:rPr/>
      </w:pPr>
      <w:r>
        <w:rPr/>
        <w:t>«О едином налоге на вменённый</w:t>
      </w:r>
    </w:p>
    <w:p>
      <w:pPr>
        <w:pStyle w:val="Normal"/>
        <w:rPr/>
      </w:pPr>
      <w:r>
        <w:rPr/>
        <w:t>доход для отдельных видов деятельности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главой 26.3 Налогового кодекса Российской Федерации, Федеральным законом от 03.07.2016 № 248-ФЗ «О внесении изменений в часть вторую Налогового кодекса Российской Федерации», распоряжением Правительства Российской Федерации от 24.11.2016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, руководствуясь ст. 23 Устава муниципального района «Поныровский район» Курской области Представительное Собрание Поныровского района Курской област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Представительного Собрания Поныровского района от 25.10.2007 № 116 «О едином налоге на вменённый доход для отдельных видов деятельност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дпункт 1 пункта 2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)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 возникшие с   1 января 2017 год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ныровского района                                                               В.С.Торубар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стави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я Поныровского района                                                            Н.И. Леп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3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3T10:53:00Z</dcterms:modified>
  <cp:revision>3</cp:revision>
  <dc:subject/>
  <dc:title>проект</dc:title>
</cp:coreProperties>
</file>