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lang w:val="ru-RU" w:eastAsia="ru-RU"/>
        </w:rPr>
      </w:pPr>
      <w:r>
        <w:rPr>
          <w:rFonts w:cs="Tahoma" w:ascii="Tahoma" w:hAnsi="Tahoma"/>
          <w:b/>
          <w:bCs/>
          <w:color w:val="000000"/>
          <w:sz w:val="21"/>
          <w:szCs w:val="21"/>
          <w:lang w:val="ru-RU"/>
        </w:rPr>
        <w:t>П Р О Т О К О Л проведения публичных слушаний по проекту годового отчета об исполнении бюджета Поныровского района Курской области за 2022 год</w:t>
      </w:r>
    </w:p>
    <w:p>
      <w:pPr>
        <w:pStyle w:val="Style26"/>
        <w:shd w:fill="EEEEEE" w:val="clear"/>
        <w:spacing w:before="0" w:after="0"/>
        <w:jc w:val="both"/>
        <w:rPr>
          <w:rFonts w:ascii="Tahoma" w:hAnsi="Tahoma" w:cs="Tahoma"/>
          <w:b/>
          <w:b/>
          <w:bCs/>
          <w:color w:val="000000"/>
          <w:sz w:val="18"/>
          <w:szCs w:val="18"/>
          <w:lang w:val="ru-RU" w:eastAsia="ru-RU"/>
        </w:rPr>
      </w:pPr>
      <w:r>
        <w:rPr>
          <w:rFonts w:cs="Tahoma" w:ascii="Tahoma" w:hAnsi="Tahoma"/>
          <w:b/>
          <w:bCs/>
          <w:color w:val="000000"/>
          <w:sz w:val="18"/>
          <w:szCs w:val="18"/>
          <w:lang w:val="ru-RU" w:eastAsia="ru-RU"/>
        </w:rPr>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 21 апреля 2023 года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 Актовый зал</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Поныровского район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седательствующий: Торубаров В.С. – Глава Поныровского района  Курской области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од и проекту годового отчета об исполнении бюджета Поныровского района Курской области, утвержденным постановлением Администрации Поныровского района Курской области от 31 марта 2010 года № 150.</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едательствующий информирует присутствующих о том, что на публичные слушания приглашались и присутствуют население Поныровского района, представители общественности, работники бюджетных учреждени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глашает Порядок проведения публичных слушаний по проекту годового отчета об исполнении бюджета Поныровского района Курской области за 2022 год, утвержденный постановлением Администрации Поныровского района Курской области от 31 марта 2010 года № 150.</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овестку дня выносится вопрос по обсуждению проекта годового отчета об исполнении бюджета Поныровского района Курской области за 2022 год,  размещенного для ознакомления на официальном сайте Поныровского района 12 апреля 2023 г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проведения публичных слушаний предлагает избрать:</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Счетную комиссию.</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Секретаря публичных слушани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вердить регламент работы.</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формированию счетной комиссии слово предоставляется Луниной Л.Ю. – начальнику отдела экономики и управления имуществом администрации Поныровского района, которая предложила создать комиссию в количестве 2-х человек.</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о: Ховалкину М.С., Дудину 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едложили голосовать списком.</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олосовали: «за» - единогласно.</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едложили избрать секретарем публичных слушаний Гладилину Марину Васильевну – директора МКУ «ЦБУ».</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олосовали: «за» - единогласно.</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четная комиссия подсчитывает присутствующих.</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сего в зале – 41 человек.</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едательствующий объявляет, что для работы необходимо утвердить регламент и предлагает следующий порядок работы:</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 Информацию об основных положениях проекта годового отчета об исполнении бюджета Поныровского района Курской области за 2022 год - 20 минут.</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ыступления – до 10 минут.</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Ответы на вопросы – 10 минут.</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ЛУШАЛИ: Информацию Володиной Ж.Э.- заместителя главы администрации Поныровского района, начальника управления финансов «О годовом отчете об исполнении бюджета Поныровского района Курской области за 2022 год».</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олодина Ж.Э. проинформировала присутствующих о том, что                       отчет об исполнении бюджета Поныровского района Курской области за 2022 год составлен в соответствии со ст. 264.2 и 264.6 Бюджетного Кодекса Российской Федерации.</w:t>
      </w:r>
    </w:p>
    <w:p>
      <w:pPr>
        <w:pStyle w:val="Style26"/>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Законодательно установленные на 2022 год основные характеристики бюджета района в течение года уточнялись три раза в связи с приведением бюджетной классификации в соответствии с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г. № 75н «Об утверждении кодов (перечне кодов) бюджетной классификации Российской Федерации на 2022 год (на 2022 год и на плановый период 2023 и 2024 годов)»; уточнением сумм налоговых и неналоговых доходов, поступлением от главных распорядителей средств бюджета района обращений о перераспределении средств бюджета района по кодам бюджетной классификации расходов бюджетов в целях соблюдения действующего законодательства, уточнением суммы межбюджетных трансфертов из областного бюджета в связи с внесением изменений в Закон Курской области «Об областном бюджете на 2022 год и на плановый период 2023 и 2024 годов» и в соответствии с нормативными правовыми актами Администрации Курской области, а также поступлением от главных администраторов доходов предложений по уточнению сумм администрируемых доход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результате уточнений доходы бюджета района увеличились на 46 090 078 рублей или на 10 % от первоначально утвержденных назначений, расходы бюджета района увеличились на 51 580 183 рубля или на 10,9 % от первоначально утвержденных назначений. В итоге внесенных изменений утвержденные параметры бюджета района составили: по доходам – 509 092 375 рублей, по расходам – 524 582 480 рублей, с превышением расходов над доходами – 15 490 105 рубле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е бюджета района в 2022 году составило:</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по доходам – 508 781 919 рублей или 99,94 % к прогнозу доходов бюджета района, утвержденному решением Представительного Собрания Поныровского района Курской области «О бюджете Поныровского района Курской области на 2022 год и на плановый период 2023 и 2024 годов». По сравнению с аналогичным периодом прошлого года доходов получено больше на 43 420 350 рублей или на 9,3 % (465 361 569 рубле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Налоговых и неналоговых доходов поступило в сумме</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22 612 292 рубля, по сравнению с 2021 годом налоговых и неналоговых доходов получено больше на 2 746 511 рублей или на 2,3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безвозмездных поступлений за 2022 год составил 386 169 627 рублей, в том числе поступлений от других бюджетов бюджетной системы Российской Федерации – 387 601 976 рублей или 99,7 % от плана. Относительно прошлого года безвозмездных поступлений получено больше на 40 673 839 рублей или на 11,8 %, в том числе из областного бюджета – на 41 142 272 рубля или на 11,9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по расходам – 511 098 834 рубля или 97,4 % к объему расходов бюджета района, утвержденному решением Представительного Собрания Поныровского района Курской области «О бюджете Поныровского района Курской области на 2022 год и на плановый период 2023 и 2024 годов». По сравнению с 2021 годом расходы увеличились на 33 191 546 рублей или на 6,9 % (477 907 288 рублей).</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превышение расходов над доходами (дефицит) составило 2 316 915 рублей, что связано с изменением остатков средств на счете бюджета района на начало и конец отчетного периода. По результатам 2021 года дефицит составлял 12 545 719 рублей. Муниципальный долг на 01.01.2023 года отсутствует.</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 района традиционно является социально направленным. Расходы на содержание социально-культурной сферы в 2022 году составили 436 662 327 рублей или 85,4 % к общему объему расходов бюджета района, с ростом к 2021 году на 31 359 614 рублей или на 7,7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 264.4 Бюджетного кодекса Российской Федерации Ревизионной комиссией Поныровского района Курской области была проведена внешняя проверка бюджетной отчетности Поныровского района за 2022 год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результатам проверки нарушений, а также фактов нецелевого использования бюджетных средств не установлено.</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ы проверки приведены в заключени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ВЫСТУПИЛИ:</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1. Гладилина 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2. Бутырских А.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н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ях                                                  В.С.Торубаров</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публичных слушаний                                 М.В. Гладилина</w:t>
      </w:r>
    </w:p>
    <w:p>
      <w:pPr>
        <w:pStyle w:val="Style2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lang w:val="ru-RU"/>
        </w:rPr>
      </w:pPr>
      <w:r>
        <w:rPr>
          <w:rFonts w:cs="Tahoma" w:ascii="Tahoma" w:hAnsi="Tahoma"/>
          <w:color w:val="000000"/>
          <w:sz w:val="18"/>
          <w:szCs w:val="18"/>
          <w:lang w:val="ru-RU"/>
        </w:rPr>
      </w:r>
    </w:p>
    <w:sectPr>
      <w:type w:val="nextPage"/>
      <w:pgSz w:w="11906" w:h="16838"/>
      <w:pgMar w:left="1701" w:right="85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Style5">
    <w:name w:val="Основной шрифт абзаца"/>
    <w:qFormat/>
    <w:rPr/>
  </w:style>
  <w:style w:type="character" w:styleId="12">
    <w:name w:val="Заголовок 1 Знак2"/>
    <w:qFormat/>
    <w:rPr>
      <w:rFonts w:ascii="Times New Roman" w:hAnsi="Times New Roman" w:eastAsia="Times New Roman" w:cs="Times New Roman"/>
      <w:sz w:val="24"/>
      <w:szCs w:val="24"/>
    </w:rPr>
  </w:style>
  <w:style w:type="character" w:styleId="21">
    <w:name w:val="Заголовок 2 Знак1"/>
    <w:qFormat/>
    <w:rPr>
      <w:rFonts w:ascii="Arial" w:hAnsi="Arial" w:eastAsia="Times New Roman" w:cs="Arial"/>
    </w:rPr>
  </w:style>
  <w:style w:type="character" w:styleId="3">
    <w:name w:val="Заголовок 3 Знак"/>
    <w:qFormat/>
    <w:rPr>
      <w:rFonts w:ascii="Arial" w:hAnsi="Arial" w:eastAsia="Times New Roman" w:cs="Arial"/>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Narrow" w:hAnsi="Arial Narrow" w:eastAsia="Times New Roman" w:cs="Times New Roman"/>
      <w:sz w:val="28"/>
      <w:szCs w:val="28"/>
    </w:rPr>
  </w:style>
  <w:style w:type="character" w:styleId="6">
    <w:name w:val="Заголовок 6 Знак"/>
    <w:qFormat/>
    <w:rPr>
      <w:rFonts w:ascii="Times New Roman" w:hAnsi="Times New Roman" w:eastAsia="Times New Roman" w:cs="Times New Roman"/>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Times New Roman"/>
      <w:i/>
      <w:iCs/>
    </w:rPr>
  </w:style>
  <w:style w:type="character" w:styleId="9">
    <w:name w:val="Заголовок 9 Знак"/>
    <w:qFormat/>
    <w:rPr>
      <w:rFonts w:ascii="PetersburgCTT;Times New Roman" w:hAnsi="PetersburgCTT;Times New Roman" w:eastAsia="Times New Roman" w:cs="Times New Roman"/>
      <w:i/>
      <w:iCs/>
      <w:sz w:val="18"/>
      <w:szCs w:val="18"/>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Заголовок Знак"/>
    <w:qFormat/>
    <w:rPr>
      <w:rFonts w:ascii="Times New Roman" w:hAnsi="Times New Roman" w:eastAsia="Times New Roman" w:cs="Times New Roman"/>
      <w:b/>
      <w:bCs/>
      <w:sz w:val="28"/>
      <w:szCs w:val="28"/>
    </w:rPr>
  </w:style>
  <w:style w:type="character" w:styleId="Style11">
    <w:name w:val="Подпись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1">
    <w:name w:val="Основной текст с отступом Знак1"/>
    <w:qFormat/>
    <w:rPr>
      <w:rFonts w:ascii="Times New Roman" w:hAnsi="Times New Roman" w:eastAsia="Times New Roman" w:cs="Times New Roman"/>
      <w:color w:val="333399"/>
      <w:sz w:val="20"/>
      <w:szCs w:val="2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5"/>
    <w:rPr/>
  </w:style>
  <w:style w:type="character" w:styleId="13">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Footnote">
    <w:name w:val="Footnote Text"/>
    <w:basedOn w:val="Normal"/>
    <w:pPr/>
    <w:rPr>
      <w:sz w:val="20"/>
      <w:szCs w:val="20"/>
      <w:lang w:val="ru-RU"/>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ind w:left="4252" w:hanging="0"/>
    </w:pPr>
    <w:rPr/>
  </w:style>
  <w:style w:type="paragraph" w:styleId="TextBodyIndent">
    <w:name w:val="Body Text Indent"/>
    <w:basedOn w:val="Normal"/>
    <w:pPr>
      <w:ind w:firstLine="708"/>
    </w:pPr>
    <w:rPr>
      <w:color w:val="333399"/>
      <w:sz w:val="20"/>
      <w:szCs w:val="20"/>
      <w:lang w:val="ru-RU"/>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540"/>
      <w:jc w:val="both"/>
    </w:pPr>
    <w:rPr>
      <w:lang w:val="ru-RU"/>
    </w:rPr>
  </w:style>
  <w:style w:type="paragraph" w:styleId="34">
    <w:name w:val="Основной текст с отступом 3"/>
    <w:basedOn w:val="Normal"/>
    <w:qFormat/>
    <w:pPr>
      <w:ind w:firstLine="540"/>
      <w:jc w:val="both"/>
    </w:pPr>
    <w:rPr>
      <w:b/>
      <w:bCs/>
      <w:lang w:val="ru-RU"/>
    </w:rPr>
  </w:style>
  <w:style w:type="paragraph" w:styleId="Style15">
    <w:name w:val="Текст выноски"/>
    <w:basedOn w:val="Normal"/>
    <w:qFormat/>
    <w:pPr/>
    <w:rPr>
      <w:rFonts w:ascii="Tahoma" w:hAnsi="Tahoma" w:cs="Tahoma"/>
      <w:sz w:val="16"/>
      <w:szCs w:val="16"/>
      <w:lang w:val="ru-RU"/>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szCs w:val="28"/>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Заголовок_ТАБ"/>
    <w:basedOn w:val="Normal"/>
    <w:qFormat/>
    <w:pPr>
      <w:keepNext w:val="true"/>
      <w:spacing w:before="0" w:after="120"/>
      <w:jc w:val="center"/>
    </w:pPr>
    <w:rPr>
      <w:b/>
      <w:bCs/>
      <w:sz w:val="20"/>
      <w:szCs w:val="20"/>
      <w:lang w:val="ru-RU"/>
    </w:rPr>
  </w:style>
  <w:style w:type="paragraph" w:styleId="Style18">
    <w:name w:val="Заголовок_РИС"/>
    <w:basedOn w:val="Normal"/>
    <w:qFormat/>
    <w:pPr>
      <w:spacing w:before="120" w:after="120"/>
      <w:jc w:val="center"/>
    </w:pPr>
    <w:rPr>
      <w:i/>
      <w:iCs/>
      <w:sz w:val="20"/>
      <w:szCs w:val="20"/>
      <w:lang w:val="ru-RU"/>
    </w:rPr>
  </w:style>
  <w:style w:type="paragraph" w:styleId="26">
    <w:name w:val="Список2"/>
    <w:basedOn w:val="List"/>
    <w:qFormat/>
    <w:pPr>
      <w:tabs>
        <w:tab w:val="clear" w:pos="708"/>
        <w:tab w:val="left" w:pos="851" w:leader="none"/>
      </w:tabs>
      <w:ind w:left="850" w:hanging="493"/>
    </w:pPr>
    <w:rPr/>
  </w:style>
  <w:style w:type="paragraph" w:styleId="Style19">
    <w:name w:val="Спис_заголовок"/>
    <w:basedOn w:val="Normal"/>
    <w:next w:val="List"/>
    <w:qFormat/>
    <w:pPr>
      <w:keepNext w:val="true"/>
      <w:keepLines/>
      <w:tabs>
        <w:tab w:val="clear" w:pos="708"/>
        <w:tab w:val="left" w:pos="0" w:leader="none"/>
      </w:tabs>
      <w:spacing w:before="60" w:after="60"/>
      <w:jc w:val="both"/>
    </w:pPr>
    <w:rPr>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0">
    <w:name w:val="Список_без_б"/>
    <w:basedOn w:val="Normal"/>
    <w:qFormat/>
    <w:pPr>
      <w:spacing w:before="40" w:after="40"/>
      <w:ind w:left="357" w:hanging="0"/>
      <w:jc w:val="both"/>
    </w:pPr>
    <w:rPr>
      <w:sz w:val="22"/>
      <w:szCs w:val="22"/>
      <w:lang w:val="ru-RU"/>
    </w:rPr>
  </w:style>
  <w:style w:type="paragraph" w:styleId="Style21">
    <w:name w:val="Таблица"/>
    <w:basedOn w:val="Normal"/>
    <w:qFormat/>
    <w:pPr>
      <w:spacing w:before="20" w:after="20"/>
    </w:pPr>
    <w:rPr>
      <w:sz w:val="20"/>
      <w:szCs w:val="20"/>
      <w:lang w:val="ru-RU"/>
    </w:rPr>
  </w:style>
  <w:style w:type="paragraph" w:styleId="Style22">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08"/>
        <w:tab w:val="left" w:pos="1208" w:leader="none"/>
      </w:tabs>
      <w:spacing w:before="20" w:after="20"/>
      <w:jc w:val="both"/>
    </w:pPr>
    <w:rPr>
      <w:sz w:val="22"/>
      <w:szCs w:val="22"/>
      <w:lang w:val="ru-RU"/>
    </w:rPr>
  </w:style>
  <w:style w:type="paragraph" w:styleId="14">
    <w:name w:val="Номер1"/>
    <w:basedOn w:val="List"/>
    <w:qFormat/>
    <w:pPr>
      <w:numPr>
        <w:ilvl w:val="0"/>
        <w:numId w:val="4"/>
      </w:numPr>
      <w:tabs>
        <w:tab w:val="clear" w:pos="708"/>
        <w:tab w:val="left" w:pos="1620" w:leader="none"/>
      </w:tabs>
      <w:ind w:left="1620" w:hanging="360"/>
    </w:pPr>
    <w:rPr>
      <w:sz w:val="22"/>
      <w:szCs w:val="22"/>
    </w:rPr>
  </w:style>
  <w:style w:type="paragraph" w:styleId="27">
    <w:name w:val="Номер2"/>
    <w:basedOn w:val="26"/>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отступ"/>
    <w:basedOn w:val="Normal"/>
    <w:qFormat/>
    <w:pPr>
      <w:ind w:left="720" w:hanging="0"/>
    </w:pPr>
    <w:rPr>
      <w:sz w:val="20"/>
      <w:szCs w:val="20"/>
      <w:lang w:val="ru-RU"/>
    </w:rPr>
  </w:style>
  <w:style w:type="paragraph" w:styleId="Style2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5">
    <w:name w:val="Знак"/>
    <w:basedOn w:val="Normal"/>
    <w:qFormat/>
    <w:pPr>
      <w:spacing w:lineRule="exact" w:line="240" w:before="0" w:after="160"/>
    </w:pPr>
    <w:rPr>
      <w:rFonts w:ascii="Verdana" w:hAnsi="Verdana" w:cs="Verdana"/>
      <w:sz w:val="20"/>
      <w:szCs w:val="20"/>
    </w:rPr>
  </w:style>
  <w:style w:type="paragraph" w:styleId="Style2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3:00Z</dcterms:created>
  <dc:creator>Поныри</dc:creator>
  <dc:description/>
  <cp:keywords/>
  <dc:language>en-US</dc:language>
  <cp:lastModifiedBy>Хозяин</cp:lastModifiedBy>
  <cp:lastPrinted>2022-12-20T14:50:00Z</cp:lastPrinted>
  <dcterms:modified xsi:type="dcterms:W3CDTF">2023-11-15T14:53:00Z</dcterms:modified>
  <cp:revision>2</cp:revision>
  <dc:subject/>
  <dc:title>                           </dc:title>
</cp:coreProperties>
</file>