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апреля  2014 года № ___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Поны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за  2013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твердить отчет об исполнении бюджета Поныровского района Курской области (далее по тексту – бюджет района) за 2013 год по доходам в сумме 255201,1 тыс.рублей, по расходам в сумме 300837,7 тыс.рублей, с превышением расходов над доходами (дефицит бюджета района) в сумме 45636,6 тыс.рублей и со следующими показателям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) по источникам внутреннего финансирования дефицита бюджета района за 2013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по источникам внутреннего финансирования дефицита бюджета района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по поступлению доходов в бюджет района за 2013 год по кодам классификации доходов бюджетов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) по поступлению доходов в бюджет района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) по распределению расходов бюджета района за 2013 год по разделам и подразделам  классификации расходов бюджетов согласно приложению №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) по распределению расходов бюджета района за 2013 год по ведомственной структуре расходов бюджета согласно приложению №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В. С.Торуб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 апрел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урской области  от __ апреля 2014г. № 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финансирования дефицита бюджета Поныровского района Курской области за 201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  <w:gridCol w:w="1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7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8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урской области от __ апреля 2014г. № 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  <w:gridCol w:w="13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9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0 0000 7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00 05 0000 7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00 00 0000 8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3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1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6 0500 00 0000 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0 00 0000 5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2 00 0000 5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02 05 0000 5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6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урской области  от __ апреля 2014г. № 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Поступление доходов в бюджет Поныровского района Курской области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 по кодам классификации доходов бюджетов</w:t>
      </w:r>
    </w:p>
    <w:p>
      <w:pPr>
        <w:pStyle w:val="PP"/>
        <w:ind w:left="-142" w:hanging="0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440"/>
      </w:tblGrid>
      <w:tr>
        <w:trPr>
          <w:trHeight w:val="10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ЛОГОВЫЕ И НЕНАЛОГОВЫЕ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8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2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29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0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7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8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</w:t>
            </w: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532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70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7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05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5201,1</w:t>
            </w:r>
          </w:p>
        </w:tc>
      </w:tr>
    </w:tbl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         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урской области  от __ апреля 2014г. № 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Поступление доходов в бюджет Поныровского района Курской области за 2013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PP"/>
        <w:ind w:left="-14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620"/>
      </w:tblGrid>
      <w:tr>
        <w:trPr>
          <w:trHeight w:val="10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ЛОГОВЫЕ И НЕНАЛОГОВЫЕ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 на  доходы  физических  лиц  с   доходов, полученных физическими лицами в соответствии  со статьей 228 Налогового ко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                                иностранными гражданами, осуществляющими трудовую деятельность по найму у физических  лиц на основании патента в соответствии со  статьей 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</w:t>
            </w:r>
            <w:r>
              <w:rPr>
                <w:b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</w:rPr>
              <w:t xml:space="preserve">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9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5 02000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000 1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 05 02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0 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 05 02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0 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1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5 03000 0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00 110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1 05 03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0 01 0000 110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1 05 030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0 01 0000 110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3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703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5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 НАХОДЯЩЕГОСЯ  В ГОСУДАРСТВЕННОЙ И МУНИЦИПАЛЬНОЙ СОБСТВЕН 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7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центы, полученные от предоставление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5004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6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1 050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11 050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</w:rPr>
              <w:t>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заключение договоров аренды указанных земельных участков ( 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11 050</w:t>
            </w:r>
            <w:r>
              <w:rPr>
                <w:bCs/>
                <w:sz w:val="22"/>
                <w:szCs w:val="22"/>
                <w:lang w:val="ru-RU"/>
              </w:rPr>
              <w:t>25</w:t>
            </w:r>
            <w:r>
              <w:rPr>
                <w:bCs/>
                <w:sz w:val="22"/>
                <w:szCs w:val="22"/>
              </w:rPr>
              <w:t xml:space="preserve"> 0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, а также средства от продажи права на  заключение договоров аренды на земли, находящиеся в собственности муниципальных районов ( 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1 0503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2 01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та за негативное воздействие на окружающую среду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 01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8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 13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7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 13 01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7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3 0206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 13 0206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ями 129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32, 133, 134, 135, 135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и 135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16 </w:t>
            </w: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16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6 25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25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4300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16 90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0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ЕЗВОЗМЕЗДНЫЕ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32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70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субъектов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4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9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10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1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субъектов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8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b/>
                <w:sz w:val="22"/>
                <w:szCs w:val="22"/>
              </w:rPr>
              <w:t>2 02 02</w:t>
            </w:r>
            <w:r>
              <w:rPr>
                <w:b/>
                <w:sz w:val="22"/>
                <w:szCs w:val="22"/>
                <w:lang w:val="ru-RU"/>
              </w:rPr>
              <w:t>145</w:t>
            </w:r>
            <w:r>
              <w:rPr>
                <w:b/>
                <w:sz w:val="22"/>
                <w:szCs w:val="22"/>
              </w:rPr>
              <w:t xml:space="preserve"> 00 0000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ru-RU"/>
              </w:rPr>
              <w:t>14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6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ru-RU"/>
              </w:rPr>
              <w:t>029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81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ru-RU"/>
              </w:rPr>
              <w:t>02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очие субсидии  бюджетам </w:t>
            </w:r>
            <w:r>
              <w:rPr>
                <w:sz w:val="22"/>
                <w:szCs w:val="22"/>
                <w:lang w:val="ru-RU"/>
              </w:rPr>
              <w:t>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81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09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убвенция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я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 xml:space="preserve">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02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 xml:space="preserve">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71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714,6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401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7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7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врат остатков субсидий,  субвенций и иных межбюджетных трансфертов, 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205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 субвенций  и                               иных межбюджетных  трансфертов,  имеющих                             целевое  назначение,  прошлых   лет   из                           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205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201,1</w:t>
            </w:r>
          </w:p>
        </w:tc>
      </w:tr>
    </w:tbl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урской области от __ апреля 2014г. № __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пределение расходов бюджета Поныровского района Курской области за 201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703"/>
        <w:gridCol w:w="706"/>
        <w:gridCol w:w="1428"/>
      </w:tblGrid>
      <w:tr>
        <w:trPr>
          <w:trHeight w:val="56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ссовое исполнение </w:t>
            </w:r>
          </w:p>
        </w:tc>
      </w:tr>
      <w:tr>
        <w:trPr>
          <w:trHeight w:val="9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837,7</w:t>
            </w:r>
          </w:p>
        </w:tc>
      </w:tr>
      <w:tr>
        <w:trPr>
          <w:trHeight w:val="1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35,8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5,3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380,9</w:t>
            </w:r>
          </w:p>
        </w:tc>
      </w:tr>
      <w:tr>
        <w:trPr>
          <w:trHeight w:val="2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41,7</w:t>
            </w:r>
          </w:p>
        </w:tc>
      </w:tr>
      <w:tr>
        <w:trPr>
          <w:trHeight w:val="2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989,9</w:t>
            </w:r>
          </w:p>
        </w:tc>
      </w:tr>
      <w:tr>
        <w:trPr>
          <w:trHeight w:val="2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,1</w:t>
            </w:r>
          </w:p>
        </w:tc>
      </w:tr>
      <w:tr>
        <w:trPr>
          <w:trHeight w:val="2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2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6</w:t>
            </w:r>
          </w:p>
        </w:tc>
      </w:tr>
      <w:tr>
        <w:trPr>
          <w:trHeight w:val="9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>
          <w:trHeight w:val="2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30,3</w:t>
            </w:r>
          </w:p>
        </w:tc>
      </w:tr>
      <w:tr>
        <w:trPr>
          <w:trHeight w:val="2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30,3</w:t>
            </w:r>
          </w:p>
        </w:tc>
      </w:tr>
      <w:tr>
        <w:trPr>
          <w:trHeight w:val="2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25,9</w:t>
            </w:r>
          </w:p>
        </w:tc>
      </w:tr>
      <w:tr>
        <w:trPr>
          <w:trHeight w:val="23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,6</w:t>
            </w:r>
          </w:p>
        </w:tc>
      </w:tr>
      <w:tr>
        <w:trPr>
          <w:trHeight w:val="24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558,9</w:t>
            </w:r>
          </w:p>
        </w:tc>
      </w:tr>
      <w:tr>
        <w:trPr>
          <w:trHeight w:val="12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10</w:t>
            </w:r>
          </w:p>
        </w:tc>
      </w:tr>
      <w:tr>
        <w:trPr>
          <w:trHeight w:val="16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167,4</w:t>
            </w:r>
          </w:p>
        </w:tc>
      </w:tr>
      <w:tr>
        <w:trPr>
          <w:trHeight w:val="18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0,5</w:t>
            </w:r>
          </w:p>
        </w:tc>
      </w:tr>
      <w:tr>
        <w:trPr>
          <w:trHeight w:val="24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15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336,4</w:t>
            </w:r>
          </w:p>
        </w:tc>
      </w:tr>
      <w:tr>
        <w:trPr>
          <w:trHeight w:val="12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1,3</w:t>
            </w:r>
          </w:p>
        </w:tc>
      </w:tr>
      <w:tr>
        <w:trPr>
          <w:trHeight w:val="119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</w:tr>
      <w:tr>
        <w:trPr>
          <w:trHeight w:val="17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409,1</w:t>
            </w:r>
          </w:p>
        </w:tc>
      </w:tr>
      <w:tr>
        <w:trPr>
          <w:trHeight w:val="12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079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6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2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2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к решению Представительного </w:t>
      </w:r>
    </w:p>
    <w:p>
      <w:pPr>
        <w:pStyle w:val="Normal"/>
        <w:ind w:firstLine="5103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Собрания Поныровского района</w:t>
      </w:r>
    </w:p>
    <w:p>
      <w:pPr>
        <w:pStyle w:val="Normal"/>
        <w:ind w:right="-568" w:firstLine="51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Курской области от __ апреля 2014г. № __</w:t>
      </w:r>
    </w:p>
    <w:p>
      <w:pPr>
        <w:pStyle w:val="Normal"/>
        <w:ind w:right="-568" w:firstLine="510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63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расходов бюдже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lang w:val="ru-RU"/>
        </w:rPr>
        <w:t>Поныровского района Курской области за 2013 год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692"/>
        <w:gridCol w:w="416"/>
        <w:gridCol w:w="472"/>
        <w:gridCol w:w="1016"/>
        <w:gridCol w:w="516"/>
        <w:gridCol w:w="1041"/>
      </w:tblGrid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3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64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,9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</w:t>
            </w:r>
          </w:p>
        </w:tc>
      </w:tr>
      <w:tr>
        <w:trPr>
          <w:trHeight w:val="163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в области трудовых отно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из бюджетов поселений бюджету муниципального района на содержание работника, осуществляющего переданные полномочия в области строительства,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 целевая  программа  «Развитие  муниципальной службы в Поныровском районе Курской области  на 2013 – 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,9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Улучшение демографической ситуации в Поныровском районе" на 2012-201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7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424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держание ребенка в семье опекуна и приемной семье, а также вознаграждение, причитающеес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ому родит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7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7,2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12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 муниципальных образова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Физическая культура и спорт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90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1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7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 целевая  программа  «Развитие  муниципальной службы в Поныровском районе Курской области  на 2013 – 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екоммерческим организациям (за исключением</w:t>
              <w:br/>
              <w:t>муниципальных учрежде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пенсий за выслугу лет и доплат к пенсиям муниципальных  служащих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на ребен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ветеранов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тружеников ты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165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10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7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муниципального долга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  <w:br/>
              <w:t xml:space="preserve">муниципальных образова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60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00 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7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3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образования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3</w:t>
            </w:r>
          </w:p>
        </w:tc>
      </w:tr>
      <w:tr>
        <w:trPr>
          <w:trHeight w:val="3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3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муниципальным учреждениям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69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9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Развитие образования Курской области на 2011 – 201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для проведения капитального ремонта муниципа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 Развитие системы дошкольного образования в Поныровском районе Курской области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4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,6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3</w:t>
            </w:r>
          </w:p>
        </w:tc>
      </w:tr>
      <w:tr>
        <w:trPr>
          <w:trHeight w:val="3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3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начальные, неполные средние и сред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ых бюджетов на софинансирование расходных обязательств муниципальных образований по предоставлению мер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региональных систем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5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Развитие образования Курской области на 2011 – 201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>
          <w:trHeight w:val="9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9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7,6</w:t>
            </w:r>
          </w:p>
        </w:tc>
      </w:tr>
      <w:tr>
        <w:trPr>
          <w:trHeight w:val="88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7,6</w:t>
            </w:r>
          </w:p>
        </w:tc>
      </w:tr>
      <w:tr>
        <w:trPr>
          <w:trHeight w:val="6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2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2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7,4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7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2,1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образования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2,1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7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7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7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9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,6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,3</w:t>
            </w:r>
          </w:p>
        </w:tc>
      </w:tr>
      <w:tr>
        <w:trPr>
          <w:trHeight w:val="60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,2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153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 Российской Федерации</w:t>
              <w:br/>
              <w:t>и мировых соглашений по возмещению вреда, причиненного</w:t>
              <w:br/>
              <w:t>в результате незаконных действий (бездействия) органов</w:t>
              <w:br/>
              <w:t xml:space="preserve">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ая межведомственная программа по профилактике преступлений и иных правонарушений в Поныровском районе на 2012-201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Организация оздоровления и отдыха детей Курской области в 2011 – 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Организация оздоровления и отдыха детей в 2011-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78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местным бюджетам на содержание  работников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Развитие образования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учреждений системы дополнительного педагогическ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1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Духовно-нравственное воспитание детей и молодежи Поныровского района на 2011-2013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Патриотическое воспитание граждан в Поныровском районе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Одаренные дети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7</w:t>
            </w:r>
          </w:p>
        </w:tc>
      </w:tr>
      <w:tr>
        <w:trPr>
          <w:trHeight w:val="99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предоставление мер социальной поддержки работникам муниципальных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62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162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Физическая культура и спорт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6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Культура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8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учреждения детской школы искусств, обеспечение и организация учебного процес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2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2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6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«Одаренные дети Поныровского района на 2013-201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целевая программа "Организация оздоровления и отдыха детей Курской области в 2011 – 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Молодежь" на 2011-2013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Организация оздоровления и отдыха детей Поныровского района в 2011-2013 год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5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Культура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8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мероприятий в целях развития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3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Культура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</w:tr>
      <w:tr>
        <w:trPr>
          <w:trHeight w:val="4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обеспечение деятельности централизованной  бухгалтерии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162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 местным бюджетам на  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6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</w:tr>
      <w:tr>
        <w:trPr>
          <w:trHeight w:val="15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66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630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Физическая культура и спорт" на 2011-2015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67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целевая Программа "Улучшение демографической ситуации в Поныровсокм районе" на 2012-2014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3-04-01T15:13:00Z</cp:lastPrinted>
  <dcterms:modified xsi:type="dcterms:W3CDTF">2014-04-11T06:52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