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4 апреля 2014 года     №   24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п. Поныри</w:t>
      </w:r>
    </w:p>
    <w:p>
      <w:pPr>
        <w:pStyle w:val="Normal"/>
        <w:ind w:left="1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80" w:hanging="0"/>
        <w:rPr/>
      </w:pPr>
      <w:r>
        <w:rPr>
          <w:bCs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ind w:left="1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ind w:left="180" w:hanging="0"/>
        <w:rPr/>
      </w:pPr>
      <w:r>
        <w:rPr>
          <w:bCs/>
          <w:sz w:val="28"/>
          <w:szCs w:val="28"/>
          <w:lang w:val="ru-RU"/>
        </w:rPr>
        <w:t>Курской области за  2013 год</w:t>
      </w:r>
    </w:p>
    <w:p>
      <w:pPr>
        <w:pStyle w:val="Normal"/>
        <w:ind w:left="1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отчет об исполнении бюджета Поныровского района Курской области (далее по тексту – бюджет района) за 2013 год по доходам в сумме 255201,1 тыс.рублей, по расходам в сумме 300837,7 тыс.рублей,                             с превышением расходов над доходами (дефицит бюджета района) в сумме 45636,6 тыс.рублей и со следующими показателями:</w:t>
      </w:r>
    </w:p>
    <w:p>
      <w:pPr>
        <w:pStyle w:val="Normal"/>
        <w:tabs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) по источникам внутреннего финансирования дефицита бюджета района за 2013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по источникам внутреннего финансирования дефицита бюджета района за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 2 к настоящему решению.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) по поступлению доходов в бюджет района за 2013 год по кодам классификации доходов бюджетов согласно приложению № 3 к настоящему решению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) по поступлению доходов в бюджет района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4                       к настоящему решению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) по распределению расходов бюджета района за 2013 год по разделам и подразделам классификации расходов бюджетов согласно приложению                     № 5  к настоящему решению;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6) по распределению расходов бюджета района за 2013 год по ведомственной структуре расходо  в бюджета согласно приложению № 6                          к настоящему решению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     В.С. Торубаров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>25 апреля 2014 года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урской области  </w:t>
      </w:r>
    </w:p>
    <w:p>
      <w:pPr>
        <w:pStyle w:val="Normal"/>
        <w:ind w:right="-568"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>от 24 апреля 2014 года   № 24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чники финансирования дефицита бюджета Поныровского района Курской области за 201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96"/>
        <w:gridCol w:w="13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3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00 00 0000 7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00 00 0000 8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3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;ЛОМе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36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урской области  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т 24 апреля 2014 года   № 24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ыровского района Курской области за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96"/>
        <w:gridCol w:w="13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63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3 0100 00 0000 7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00 05 0000 7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00 00 0000 8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3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02 00 0000 5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02 05 0000 5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;ЛОМе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36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урской области  </w:t>
      </w:r>
    </w:p>
    <w:p>
      <w:pPr>
        <w:pStyle w:val="Normal"/>
        <w:ind w:right="-568"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>от 24 апреля 2014 года   № 24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Поныровского района Курской области </w:t>
      </w:r>
    </w:p>
    <w:p>
      <w:pPr>
        <w:pStyle w:val="PP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 по кодам классификации доходов бюджетов</w:t>
      </w:r>
    </w:p>
    <w:p>
      <w:pPr>
        <w:pStyle w:val="PP"/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                               </w:t>
      </w:r>
      <w:r>
        <w:rPr/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440"/>
      </w:tblGrid>
      <w:tr>
        <w:trPr>
          <w:trHeight w:val="10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ЛОГОВЫЕ И НЕНАЛОГОВЫЕ </w:t>
            </w: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87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23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29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3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 0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7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38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83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</w:t>
            </w: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532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70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7 00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1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205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ЛОМе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ЛОМе"/>
                <w:b/>
                <w:bCs/>
                <w:sz w:val="22"/>
                <w:szCs w:val="22"/>
                <w:lang w:val="ru-RU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5201,1</w:t>
            </w:r>
          </w:p>
        </w:tc>
      </w:tr>
    </w:tbl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урской области  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т 24 апреля 2014 года   № 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PP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Поныровского района Курской области   за 2013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PP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P"/>
        <w:ind w:left="-14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620"/>
      </w:tblGrid>
      <w:tr>
        <w:trPr>
          <w:trHeight w:val="10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ЛОГОВЫЕ И НЕНАЛОГОВЫЕ </w:t>
            </w: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7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3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3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 на  доходы  физических  лиц  с   доходов, полученных физическими лицами в соответствии  со статьей 228 Налогового ко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                                иностранными гражданами, осуществляющими трудовую деятельность по найму у физических  лиц на основании патента в соответствии со  статьей  227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</w:t>
            </w:r>
            <w:r>
              <w:rPr>
                <w:b/>
                <w:sz w:val="22"/>
                <w:szCs w:val="22"/>
                <w:lang w:val="ru-RU"/>
              </w:rPr>
              <w:t>Й</w:t>
            </w:r>
            <w:r>
              <w:rPr>
                <w:b/>
                <w:sz w:val="22"/>
                <w:szCs w:val="22"/>
              </w:rPr>
              <w:t xml:space="preserve">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9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05 02000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000 1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 05 02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>0 0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3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 05 020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0 0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1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05 03000 0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00 110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1 05 03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0 01 0000 110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1 05 030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0 01 0000 110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3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3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7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703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703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 НАХОДЯЩЕГОСЯ  В ГОСУДАРСТВЕННОЙ И МУНИЦИПАЛЬНОЙ СОБСТВЕН 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47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центы, полученные от предоставление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5004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центы, полученные от предоставления муниципальным образованиям бюджетных кредитов для частичного покрыт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6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11 0501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, получаемые в виде арендной 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11 050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>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заключение договоров аренды указанных земельных участков (за исключением земельных участков автономных учреждени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11 050</w:t>
            </w:r>
            <w:r>
              <w:rPr>
                <w:bCs/>
                <w:sz w:val="22"/>
                <w:szCs w:val="22"/>
                <w:lang w:val="ru-RU"/>
              </w:rPr>
              <w:t>25</w:t>
            </w:r>
            <w:r>
              <w:rPr>
                <w:bCs/>
                <w:sz w:val="22"/>
                <w:szCs w:val="22"/>
              </w:rPr>
              <w:t xml:space="preserve"> 0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, а также средства от продажи права на  заключение договоров аренды на земли, находящиеся в собственности муниципальных районов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11 0503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2 01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лата за негативное воздействие на окружающую среду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 01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 01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 01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 01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8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 13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7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3 01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чие 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7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3 0206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 13 0206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4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, пунктами 1 и 2 статьи 120, статьями 125, 126, 128, 129, 12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тьями 129</w:t>
            </w:r>
            <w:r>
              <w:rPr>
                <w:sz w:val="22"/>
                <w:szCs w:val="22"/>
                <w:vertAlign w:val="superscript"/>
                <w:lang w:val="ru-RU"/>
              </w:rPr>
              <w:t>4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32, 133, 134, 135, 135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и 135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 16 </w:t>
            </w: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16 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16 25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25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43000 01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16 90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0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83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1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83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0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83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БЕЗВОЗМЕЗДНЫЕ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532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70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тации бюджетам субъектов 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4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тации 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9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9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10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1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00</w:t>
            </w:r>
            <w:r>
              <w:rPr>
                <w:b/>
                <w:sz w:val="22"/>
                <w:szCs w:val="22"/>
              </w:rPr>
              <w:t xml:space="preserve">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сидии бюджетам субъектов 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8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b/>
                <w:sz w:val="22"/>
                <w:szCs w:val="22"/>
              </w:rPr>
              <w:t>2 02 02</w:t>
            </w:r>
            <w:r>
              <w:rPr>
                <w:b/>
                <w:sz w:val="22"/>
                <w:szCs w:val="22"/>
                <w:lang w:val="ru-RU"/>
              </w:rPr>
              <w:t>145</w:t>
            </w:r>
            <w:r>
              <w:rPr>
                <w:b/>
                <w:sz w:val="22"/>
                <w:szCs w:val="22"/>
              </w:rPr>
              <w:t xml:space="preserve"> 00 0000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6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sz w:val="22"/>
                <w:szCs w:val="22"/>
              </w:rPr>
              <w:t>2 02 02</w:t>
            </w:r>
            <w:r>
              <w:rPr>
                <w:sz w:val="22"/>
                <w:szCs w:val="22"/>
                <w:lang w:val="ru-RU"/>
              </w:rPr>
              <w:t>14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6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ru-RU"/>
              </w:rPr>
              <w:t>029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81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ru-RU"/>
              </w:rPr>
              <w:t>02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очие субсидии  бюджетам </w:t>
            </w:r>
            <w:r>
              <w:rPr>
                <w:sz w:val="22"/>
                <w:szCs w:val="22"/>
                <w:lang w:val="ru-RU"/>
              </w:rPr>
              <w:t>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81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бюджетам субъектов 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109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4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убвенция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я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21</w:t>
            </w:r>
            <w:r>
              <w:rPr>
                <w:b/>
                <w:sz w:val="22"/>
                <w:szCs w:val="22"/>
              </w:rPr>
              <w:t xml:space="preserve">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убвенции бюджетам муниципальных образований на ежемесячное денежное вознаграждение за классное руковод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 xml:space="preserve">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 xml:space="preserve">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71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субвенц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714,6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2 04012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2 0401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 02 04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7 00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7 0500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1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врат остатков субсидий,  субвенций и иных межбюджетных трансфертов, 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205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 субвенций  и                               иных межбюджетных  трансфертов,  имеющих                             целевое  назначение,  прошлых   лет   из                           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205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ЛОМе"/>
                <w:b/>
                <w:bCs/>
                <w:sz w:val="22"/>
                <w:szCs w:val="22"/>
                <w:lang w:val="ru-RU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5201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0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№ 5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урской области  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т 24 апреля 2014 года   № 24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расходов бюджета Поныр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13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703"/>
        <w:gridCol w:w="706"/>
        <w:gridCol w:w="1428"/>
      </w:tblGrid>
      <w:tr>
        <w:trPr>
          <w:trHeight w:val="56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ссовое исполнение </w:t>
            </w:r>
          </w:p>
        </w:tc>
      </w:tr>
      <w:tr>
        <w:trPr>
          <w:trHeight w:val="99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837,7</w:t>
            </w:r>
          </w:p>
        </w:tc>
      </w:tr>
      <w:tr>
        <w:trPr>
          <w:trHeight w:val="1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35,8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8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5,3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380,9</w:t>
            </w:r>
          </w:p>
        </w:tc>
      </w:tr>
      <w:tr>
        <w:trPr>
          <w:trHeight w:val="2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41,7</w:t>
            </w:r>
          </w:p>
        </w:tc>
      </w:tr>
      <w:tr>
        <w:trPr>
          <w:trHeight w:val="2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989,9</w:t>
            </w:r>
          </w:p>
        </w:tc>
      </w:tr>
      <w:tr>
        <w:trPr>
          <w:trHeight w:val="21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1</w:t>
            </w:r>
          </w:p>
        </w:tc>
      </w:tr>
      <w:tr>
        <w:trPr>
          <w:trHeight w:val="21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</w:t>
            </w:r>
          </w:p>
        </w:tc>
      </w:tr>
      <w:tr>
        <w:trPr>
          <w:trHeight w:val="21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6</w:t>
            </w:r>
          </w:p>
        </w:tc>
      </w:tr>
      <w:tr>
        <w:trPr>
          <w:trHeight w:val="9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</w:tr>
      <w:tr>
        <w:trPr>
          <w:trHeight w:val="22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30,3</w:t>
            </w:r>
          </w:p>
        </w:tc>
      </w:tr>
      <w:tr>
        <w:trPr>
          <w:trHeight w:val="22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30,3</w:t>
            </w:r>
          </w:p>
        </w:tc>
      </w:tr>
      <w:tr>
        <w:trPr>
          <w:trHeight w:val="22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25,9</w:t>
            </w:r>
          </w:p>
        </w:tc>
      </w:tr>
      <w:tr>
        <w:trPr>
          <w:trHeight w:val="23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9,6</w:t>
            </w:r>
          </w:p>
        </w:tc>
      </w:tr>
      <w:tr>
        <w:trPr>
          <w:trHeight w:val="24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8558,9</w:t>
            </w:r>
          </w:p>
        </w:tc>
      </w:tr>
      <w:tr>
        <w:trPr>
          <w:trHeight w:val="12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610</w:t>
            </w:r>
          </w:p>
        </w:tc>
      </w:tr>
      <w:tr>
        <w:trPr>
          <w:trHeight w:val="16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167,4</w:t>
            </w:r>
          </w:p>
        </w:tc>
      </w:tr>
      <w:tr>
        <w:trPr>
          <w:trHeight w:val="189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0,5</w:t>
            </w:r>
          </w:p>
        </w:tc>
      </w:tr>
      <w:tr>
        <w:trPr>
          <w:trHeight w:val="24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1</w:t>
            </w:r>
          </w:p>
        </w:tc>
      </w:tr>
      <w:tr>
        <w:trPr>
          <w:trHeight w:val="15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336,4</w:t>
            </w:r>
          </w:p>
        </w:tc>
      </w:tr>
      <w:tr>
        <w:trPr>
          <w:trHeight w:val="1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1,3</w:t>
            </w:r>
          </w:p>
        </w:tc>
      </w:tr>
      <w:tr>
        <w:trPr>
          <w:trHeight w:val="119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</w:tr>
      <w:tr>
        <w:trPr>
          <w:trHeight w:val="17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6409,1</w:t>
            </w:r>
          </w:p>
        </w:tc>
      </w:tr>
      <w:tr>
        <w:trPr>
          <w:trHeight w:val="12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079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6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2,1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2,1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1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0</w:t>
            </w:r>
          </w:p>
        </w:tc>
      </w:tr>
    </w:tbl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lang w:val="ru-RU"/>
        </w:rPr>
        <w:t xml:space="preserve">                 </w:t>
      </w:r>
      <w:r>
        <w:rPr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урской области  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т 24 апреля 2014 года   № 24</w:t>
      </w:r>
    </w:p>
    <w:p>
      <w:pPr>
        <w:pStyle w:val="Normal"/>
        <w:ind w:right="-568" w:firstLine="510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расходов бюджета Поныровского района Курской области            за 2013 год по ведомственной структуре расходов бюдж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692"/>
        <w:gridCol w:w="416"/>
        <w:gridCol w:w="472"/>
        <w:gridCol w:w="1016"/>
        <w:gridCol w:w="516"/>
        <w:gridCol w:w="1041"/>
      </w:tblGrid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37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64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,9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0</w:t>
            </w:r>
          </w:p>
        </w:tc>
      </w:tr>
      <w:tr>
        <w:trPr>
          <w:trHeight w:val="163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в области трудовых отно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из бюджетов поселений бюджету муниципального района на содержание работника, осуществляющего переданные полномочия в области строительства, архитектуры и градо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 целевая  программа  «Развитие  муниципальной службы в Поныровском районе Курской области  на 2013 – 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9,5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9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9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Улучшение демографической ситуации в Поныровском районе" на 2012-2014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7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</w:t>
            </w:r>
          </w:p>
        </w:tc>
      </w:tr>
      <w:tr>
        <w:trPr>
          <w:trHeight w:val="424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держание ребенка в семье опекуна и приемной семье, а также вознаграждение, причитающеес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ому родите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7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7,2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12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 муниципальных образован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муниципальным учреждениям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,6</w:t>
            </w:r>
          </w:p>
        </w:tc>
      </w:tr>
      <w:tr>
        <w:trPr>
          <w:trHeight w:val="9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,6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,6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муниципальным учреждениям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,6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Физическая культура и спорт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муниципальным учреждениям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90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1</w:t>
            </w:r>
          </w:p>
        </w:tc>
      </w:tr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7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 целевая  программа  «Развитие  муниципальной службы в Поныровском районе Курской области  на 2013 – 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екоммерческим организациям (за исключением</w:t>
              <w:br/>
              <w:t>муниципальных учрежден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3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муниципальных  служащих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,2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 социальной поддержки отдельных категорий граждан в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собие на ребен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2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2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 социальной поддержки ветеранов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 социальной поддержки тружеников ты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165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10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7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9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униципального долга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  <w:br/>
              <w:t xml:space="preserve">муниципальных образован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ительное Собрание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60,6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00 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муниципальным учреждениям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7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3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Развитие образования Поныровского района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3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3</w:t>
            </w:r>
          </w:p>
        </w:tc>
      </w:tr>
      <w:tr>
        <w:trPr>
          <w:trHeight w:val="4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9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муниципальным учреждениям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9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69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9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целевая программа "Развитие образования Курской области на 2011 – 201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для проведения капитального ремонта муниципальных 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 Развитие системы дошкольного образования в Поныровском районе Курской области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6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в целях развития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,6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3</w:t>
            </w:r>
          </w:p>
        </w:tc>
      </w:tr>
      <w:tr>
        <w:trPr>
          <w:trHeight w:val="3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13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начальные, неполные средние и сред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9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низация региональных систем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5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целевая программа "Развитие образования Курской области на 2011 – 201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  <w:tr>
        <w:trPr>
          <w:trHeight w:val="9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9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7,6</w:t>
            </w:r>
          </w:p>
        </w:tc>
      </w:tr>
      <w:tr>
        <w:trPr>
          <w:trHeight w:val="88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7,6</w:t>
            </w:r>
          </w:p>
        </w:tc>
      </w:tr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2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2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7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7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2,1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Развитие образования Поныровского района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2,1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в целях развития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7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7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7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9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,3</w:t>
            </w:r>
          </w:p>
        </w:tc>
      </w:tr>
      <w:tr>
        <w:trPr>
          <w:trHeight w:val="60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,2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,2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8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153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 Российской Федерации</w:t>
              <w:br/>
              <w:t>и мировых соглашений по возмещению вреда, причиненного</w:t>
              <w:br/>
              <w:t>в результате незаконных действий (бездействия) органов</w:t>
              <w:br/>
              <w:t xml:space="preserve">местного самоуправления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9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ая межведомственная программа по профилактике преступлений и иных правонарушений в Поныровском районе на 2012-2014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целевая программа "Организация оздоровления и отдыха детей Курской области в 2011 – 2013 год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Организация оздоровления и отдыха детей в 2011-2013 год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4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78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местным бюджетам на содержание 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,3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Развитие образования Поныровского района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в целях развития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учреждений системы дополнительного педагогическ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централизованной бухгалтерии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Духовно-нравственное воспитание детей и молодежи Поныровского района на 2011-2013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Патриотическое воспитание граждан в Поныровском районе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Одаренные дети Поныровского района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7</w:t>
            </w:r>
          </w:p>
        </w:tc>
      </w:tr>
      <w:tr>
        <w:trPr>
          <w:trHeight w:val="9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162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1</w:t>
            </w:r>
          </w:p>
        </w:tc>
      </w:tr>
      <w:tr>
        <w:trPr>
          <w:trHeight w:val="162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12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Физическая культура и спорт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6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Культура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8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учреждения детской школы искусств, обеспечение и организация учебного процес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8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Одаренные дети Поныровского района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целевая программа "Организация оздоровления и отдыха детей Курской области в 2011 – 2013 год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Молодежь" на 2011-2013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Организация оздоровления и отдыха детей Поныровского района в 2011-2013 год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1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1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Культура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обеспечение деятельности культурно-досуговых учреждений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7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8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4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63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Культура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</w:tr>
      <w:tr>
        <w:trPr>
          <w:trHeight w:val="4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обеспечение деятельности централизованной  бухгалтерии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3</w:t>
            </w:r>
          </w:p>
        </w:tc>
      </w:tr>
      <w:tr>
        <w:trPr>
          <w:trHeight w:val="162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3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 местным бюджетам на  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15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Физическая культура и спорт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Улучшение демографической ситуации в Поныровсокм районе" на 2012-2014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6" w:gutter="0" w:header="72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3">
    <w:name w:val="H3 Знак"/>
    <w:qFormat/>
    <w:rPr>
      <w:rFonts w:ascii="Arial" w:hAnsi="Arial" w:cs="Arial"/>
      <w:b/>
      <w:bCs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2">
    <w:name w:val=" Знак Знак12"/>
    <w:qFormat/>
    <w:rPr>
      <w:lang w:val="en-US"/>
    </w:rPr>
  </w:style>
  <w:style w:type="character" w:styleId="11">
    <w:name w:val=" Знак Знак11"/>
    <w:qFormat/>
    <w:rPr>
      <w:rFonts w:ascii="Arial Unicode MS" w:hAnsi="Arial Unicode MS" w:eastAsia="Arial Unicode MS" w:cs="Arial Unicode MS"/>
      <w:color w:val="000000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8">
    <w:name w:val=" Знак Знак1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9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3:00Z</dcterms:created>
  <dc:creator>Отдел муниципальных образований МФ РФ</dc:creator>
  <dc:description/>
  <cp:keywords/>
  <dc:language>en-US</dc:language>
  <cp:lastModifiedBy>Vladelec</cp:lastModifiedBy>
  <cp:lastPrinted>2014-04-25T14:55:00Z</cp:lastPrinted>
  <dcterms:modified xsi:type="dcterms:W3CDTF">2014-04-25T10:55:00Z</dcterms:modified>
  <cp:revision>1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