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ходе исполнения бюджета Поныровского района Курской области за 2014 год</w:t>
      </w:r>
    </w:p>
    <w:p>
      <w:pPr>
        <w:pStyle w:val="Normal"/>
        <w:rPr/>
      </w:pPr>
      <w:r>
        <w:rPr/>
      </w:r>
    </w:p>
    <w:p>
      <w:pPr>
        <w:pStyle w:val="Normal"/>
        <w:rPr/>
      </w:pPr>
      <w:r>
        <w:rPr/>
        <w:t>За 2014 год в бюджет Поныровского района Курской области поступило доходов в сумме 254448,4 тыс. рублей, в том числе безвозмездные поступления составили 200626,5 тыс. рублей. рублей (из них: поступления из областного бюджета – 200336,9 тыс. рублей; поступления из бюджетов поселений – 257 тыс. рублей,  возврат остатков субсидий, субвенций и иных межбюджетных трансфертов, имеющих целевое назначение, прошлых лет в областной бюджет – 58 тыс. рубле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Расходы бюджета Поныровского района Курской области за 2014 год составили 251244 тыс. рублей, из которых было направлено межбюджетных трансфертов – 8757,3 тыс. рублей (в том числе: бюджетам муниципальных образований в порядке межбюджетных расчетов – 8757,3 тыс. рублей), на финансирование расходов социально-культурной сферы – 217394,9 тыс. рублей, на обслуживание муниципального долга Поныровского района Курской области – 75,3 тыс.рубле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На заработную плату с начислениями из бюджета Поныровского района Курской области казенным учреждениям направлено 174407,5 тыс. рублей; на оплату коммунальных услуг 14803,4 тыс. рублей;  на уплату налогов и иных платежей – 3590,5 тыс. рублей; на выплату ежемесячных пособий на ребенка – 2918,8 тыс. рублей; на ежемесячные денежные выплаты ветеранам труда и труженикам тыла – 4735,4 тыс. рублей; на ежемесячные денежные выплаты реабилитированным лицам и лицам, пострадавшим от политических репрессий – 65,5 тыс. рубле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Численность муниципальных служащих Поныровского района Курской области составляет 53 человека, фактические затраты на их денежное содержание (оплату труда) составили 12563,5 тыс. рублей. Численность работников муниципальных учреждений Поныровского района Курской области составляет 721 человек, фактические затраты на их содержание (оплата труда) – 120696,6 тыс. рубле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Расходы по погашению муниципального долга Поныровского района Курской области за 2014 год составили 5849,4 тыс.рублей.</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ращение"/>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АА-рубленый"/>
    <w:qFormat/>
    <w:pPr>
      <w:widowControl/>
      <w:autoSpaceDE w:val="false"/>
      <w:bidi w:val="0"/>
      <w:spacing w:lineRule="atLeast" w:line="196"/>
      <w:ind w:firstLine="170"/>
      <w:jc w:val="both"/>
    </w:pPr>
    <w:rPr>
      <w:rFonts w:ascii="JournalSans;Times New Roman" w:hAnsi="JournalSans;Times New Roman" w:eastAsia="Calibri" w:cs="JournalSans;Times New Roman"/>
      <w:color w:val="000000"/>
      <w:sz w:val="17"/>
      <w:szCs w:val="17"/>
      <w:lang w:val="ru-RU" w:bidi="ar-SA" w:eastAsia="zh-CN"/>
    </w:rPr>
  </w:style>
  <w:style w:type="paragraph" w:styleId="Iauiue">
    <w:name w:val="Iau?iue"/>
    <w:qFormat/>
    <w:pPr>
      <w:widowControl/>
      <w:bidi w:val="0"/>
    </w:pPr>
    <w:rPr>
      <w:rFonts w:ascii="Times New Roman" w:hAnsi="Times New Roman" w:eastAsia="Calibri" w:cs="Times New Roman"/>
      <w:color w:val="auto"/>
      <w:sz w:val="28"/>
      <w:szCs w:val="28"/>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34:00Z</dcterms:created>
  <dc:creator>RePack by SPecialiST</dc:creator>
  <dc:description/>
  <cp:keywords/>
  <dc:language>en-US</dc:language>
  <cp:lastModifiedBy>Хозяин</cp:lastModifiedBy>
  <cp:lastPrinted>2015-01-12T15:57:00Z</cp:lastPrinted>
  <dcterms:modified xsi:type="dcterms:W3CDTF">2023-10-12T11:34:00Z</dcterms:modified>
  <cp:revision>2</cp:revision>
  <dc:subject/>
  <dc:title>проект</dc:title>
</cp:coreProperties>
</file>