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31.03. 2015г  №  276</w:t>
      </w:r>
    </w:p>
    <w:p>
      <w:pPr>
        <w:pStyle w:val="Normal"/>
        <w:rPr/>
      </w:pPr>
      <w:r>
        <w:rPr/>
        <w:t>Курская область,306000, пос.Поны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годового отчета об исполнении</w:t>
      </w:r>
    </w:p>
    <w:p>
      <w:pPr>
        <w:pStyle w:val="Normal"/>
        <w:rPr/>
      </w:pPr>
      <w:r>
        <w:rPr/>
        <w:t>бюджета Поныровского района</w:t>
      </w:r>
    </w:p>
    <w:p>
      <w:pPr>
        <w:pStyle w:val="Normal"/>
        <w:rPr/>
      </w:pPr>
      <w:r>
        <w:rPr/>
        <w:t>Курской области за 2014 го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 соответствии со статьями 14, 46 Устава муниципального района «Поныровский район» Курской области Администрация Поныровского района Курской области 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 Провести публичные слушания по проекту годового отчета об исполнении бюджета Поныровского района Курской области за 2014 год 15 апреля 2015 года в 10 часов по адресу: п.Поныри, ул.Ленина, д.14, зал заседаний Администрации Поны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Разместить проект годового отчета об исполнении бюджета Поныровского района Курской области за 2014 год для ознакомления на официальном сайте Поныровского района Курской области www.ponirir.rkursk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 Настоящее постановление разместить на официальном сайте Поныровского района  Курской области www.ponirir.rkursk.ru и опубликовать в газете «Знамя Победы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ныровского района                                                          В.С. Торуб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5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2T11:45:00Z</dcterms:modified>
  <cp:revision>2</cp:revision>
  <dc:subject/>
  <dc:title>проект</dc:title>
</cp:coreProperties>
</file>