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ходе исполнения бюджета Поныровского района Курской области за 1 полугодие 2015 года</w:t>
      </w:r>
    </w:p>
    <w:p>
      <w:pPr>
        <w:pStyle w:val="Normal"/>
        <w:rPr/>
      </w:pPr>
      <w:r>
        <w:rPr/>
      </w:r>
    </w:p>
    <w:p>
      <w:pPr>
        <w:pStyle w:val="Normal"/>
        <w:rPr/>
      </w:pPr>
      <w:r>
        <w:rPr/>
      </w:r>
    </w:p>
    <w:p>
      <w:pPr>
        <w:pStyle w:val="Normal"/>
        <w:rPr/>
      </w:pPr>
      <w:r>
        <w:rPr/>
        <w:t>За 1 полугодие 2015 года в бюджет Поныровского района Курской области поступило доходов в сумме 142460,3 тыс. рублей, в том числе безвозмездные поступления составили 114475,9 тыс. рублей. рублей (из них: поступления из областного бюджета – 114287,3 тыс. рублей;  возврат остатков субсидий, субвенций и иных межбюджетных трансфертов, имеющих целевое назначение, прошлых лет в областной бюджет – 53,2 тыс. рубл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Расходы бюджета Поныровского района Курской области за 1 полугодие 2015 года составили 131619,6 тыс. рублей, из которых было направлено межбюджетных трансфертов – 5137,1 тыс. рублей (в том числе: бюджетам муниципальных образований в порядке межбюджетных расчетов – 5137,1 тыс. рублей), на финансирование расходов социально-культурной сферы – 114851,3 тыс. рубл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На заработную плату с начислениями из бюджета Поныровского района Курской области казенным учреждениям направлено 94507 тыс. рублей; на оплату коммунальных услуг – 9340,8 тыс. рублей;  на уплату налогов и иных платежей – 2651,6 тыс. рублей; на выплату ежемесячных пособий на ребенка – 1422,8 тыс. рублей; на ежемесячные денежные выплаты ветеранам труда и труженикам тыла – 2304,4 тыс. рублей; на ежемесячные денежные выплаты реабилитированным лицам и лицам, пострадавшим от политических репрессий – 33,6 тыс. рубл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Численность муниципальных служащих Поныровского района Курской области составляет 50 человек, фактические затраты на их денежное содержание (оплату труда) составили 7001,9 тыс. рублей. Численность работников муниципальных учреждений Поныровского района Курской области составляет 620,1 человек, фактические затраты на их содержание (оплата труда) – 64765,2 тыс. рублей.</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9:00Z</dcterms:created>
  <dc:creator>RePack by SPecialiST</dc:creator>
  <dc:description/>
  <cp:keywords/>
  <dc:language>en-US</dc:language>
  <cp:lastModifiedBy>Хозяин</cp:lastModifiedBy>
  <cp:lastPrinted>2015-01-12T15:57:00Z</cp:lastPrinted>
  <dcterms:modified xsi:type="dcterms:W3CDTF">2023-10-12T12:39:00Z</dcterms:modified>
  <cp:revision>2</cp:revision>
  <dc:subject/>
  <dc:title>проект</dc:title>
</cp:coreProperties>
</file>