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ходе исполнения бюджета Поныровского района Курской области 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 полугодие 2015 года в бюджет Поныровского района Курской области поступило доходов в сумме 142460,3 тыс. рублей, в том числе безвозмездные поступления составили 114475,9 тыс. рублей. рублей (из них: поступления из областного бюджета – 114287,3 тыс. рублей;  возврат остатков субсидий, субвенций и иных межбюджетных трансфертов, имеющих целевое назначение, прошлых лет в областной бюджет – 53,2 тыс. рублей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Поныровского района Курской области за 1 полугодие 2015 года составили 131619,6 тыс. рублей, из которых было направлено межбюджетных трансфертов – 5137,1 тыс. рублей (в том числе: бюджетам муниципальных образований в порядке межбюджетных расчетов – 5137,1 тыс. рублей), на финансирование расходов социально-культурной сферы – 114851,3 тыс. рубле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работную плату с начислениями из бюджета Поныровского района Курской области казенным учреждениям направлено 94507 тыс. рублей; на оплату коммунальных услуг – 9340,8 тыс. рублей;  на уплату налогов и иных платежей – 2651,6 тыс. рублей; на выплату ежемесячных пособий на ребенка – 1422,8 тыс. рублей; на ежемесячные денежные выплаты ветеранам труда и труженикам тыла – 2304,4 тыс. рублей; на ежемесячные денежные выплаты реабилитированным лицам и лицам, пострадавшим от политических репрессий – 33,6 тыс.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4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2:54:00Z</dcterms:modified>
  <cp:revision>2</cp:revision>
  <dc:subject/>
  <dc:title>проект</dc:title>
</cp:coreProperties>
</file>