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ходе исполнения бюджета Поныровского района Курской области за 2015 год</w:t>
      </w:r>
    </w:p>
    <w:p>
      <w:pPr>
        <w:pStyle w:val="Normal"/>
        <w:rPr/>
      </w:pPr>
      <w:r>
        <w:rPr/>
      </w:r>
    </w:p>
    <w:p>
      <w:pPr>
        <w:pStyle w:val="Normal"/>
        <w:rPr/>
      </w:pPr>
      <w:r>
        <w:rPr/>
      </w:r>
    </w:p>
    <w:p>
      <w:pPr>
        <w:pStyle w:val="Normal"/>
        <w:rPr/>
      </w:pPr>
      <w:r>
        <w:rPr/>
        <w:t>За 2015 год в бюджет Поныровского района Курской области поступило доходов в сумме 311435,7 тыс. рублей, в том числе безвозмездные поступления составили 246457,1 тыс. рублей. рублей (из них: поступления из областного бюджета – 244642,6 тыс. рублей,  возврат остатков субсидий, субвенций и иных межбюджетных трансфертов, имеющих целевое назначение, прошлых лет в областной бюджет – 71,7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Расходы бюджета Поныровского района Курской области за 2015 год составили 308877,5 тыс. рублей, из которых было направлено межбюджетных трансфертов – 17080 тыс. рублей (в том числе: бюджетам муниципальных образований в порядке межбюджетных расчетов – 17080 тыс. рублей), на финансирование расходов социально-культурной сферы – 235536,3 тыс. рублей, на обслуживание муниципального долга Поныровского района Курской области – 48,7 тыс.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а заработную плату с начислениями из бюджета Поныровского района Курской области казенным учреждениям направлено 182525,5 тыс. рублей; на оплату коммунальных услуг 13926,8 тыс. рублей;  на уплату налогов и иных платежей – 4999,5 тыс. рублей; на выплату ежемесячных пособий на ребенка – 2304 тыс. рублей; на ежемесячные денежные выплаты ветеранам труда и труженикам тыла – 4553,1 тыс. рублей; на ежемесячные денежные выплаты реабилитированным лицам и лицам, пострадавшим от политических репрессий – 66,3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Численность муниципальных служащих Поныровского района Курской области составляет 54 человека, фактические затраты на их денежное содержание (оплату труда) составили 14846,7 тыс. рублей. Численность работников муниципальных учреждений Поныровского района Курской области составляет 619 человек, фактические затраты на их содержание (оплата труда) – 124546,7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Расходы по погашению муниципального долга Поныровского района Курской области за 2015 год составили 3000 тыс.рублей.</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3:00Z</dcterms:created>
  <dc:creator>RePack by SPecialiST</dc:creator>
  <dc:description/>
  <cp:keywords/>
  <dc:language>en-US</dc:language>
  <cp:lastModifiedBy>Хозяин</cp:lastModifiedBy>
  <cp:lastPrinted>2015-01-12T15:57:00Z</cp:lastPrinted>
  <dcterms:modified xsi:type="dcterms:W3CDTF">2023-10-12T13:53:00Z</dcterms:modified>
  <cp:revision>2</cp:revision>
  <dc:subject/>
  <dc:title>проект</dc:title>
</cp:coreProperties>
</file>