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ходе исполнения бюджета Поныровского района Курской области за 1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4 года в бюджет Поныровского района Курской области поступило доходов в сумме 102 776,2 тыс. рублей, в том числе межбюджетные трансферты    из областного бюджета – 76 106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ходы бюджета Поныровского района Курской области за 1 квартал 2024 года составили 98 207,9 тыс. рублей, из которых в форме межбюджетных трансфертов бюджетам муниципальных образований в порядке межбюджетных расчетов направлено 4 985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Финансирование социально-культурной сферы (образование, культура, физическая культура и спорт, социальная политика) за 1 квартал 2024 года составило 78 139,1 тыс. рублей или 79,6 % к общему объему расходов бюджета Поныровского района Курской области и по сравнению с аналогичным периодом 2023 года уменьшилось на 68 659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гласно отчетным данным на 01.04.2024 в расходах бюдж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Курской области доминируют средства, выделяемые на образование – 67,3 %, общегосударственные вопросы – 13,1 %, культуру, – 7,3 %, социальную политику – 6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финансирование работ по ремонту и содержанию автомобильных дорог общего пользования направлено муниципальным образованиям в порядке межбюджетных трансфертов 2 160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указанный период своевременно и в полном объеме обеспечена выплата заработной платы, социальных пособий и прочих первоочередных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На заработную плату с начислениями из бюджета Поныровского района Курской области казенным учреждениям направлено 67 556,5 тыс. рублей; на содержание ребенка в семье опекуна  и приемной семье, а также вознаграждение, причитающееся приемному родителю– 2 140,7 тыс. рублей, на выплату компенсации части родительской платы – 179,5 тыс. рублей, на обеспечение жильем молодых семей – 1 285,2 тыс. рублей, на ежемесячные денежные выплаты ветеранам труда и труженикам тыла – 1 009,3 тыс. рублей; на ежемесячные денежные выплаты реабилитированным лицам и лицам, пострадавшим от политических репрессий – 10,5 тыс.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ость (среднесписочная) муниципальных служащих Поныровского района Курской области составляет 45 единиц, фактические затраты на их денежное содержание (оплату труда) составили 4 969 тыс. рублей. Численность (среднесписочная) работников муниципальных учреждений Поныровского района Курской области составляет 572 единицы, фактические затраты на их содержание – 59 925 тыс.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цит (превышение доходов над расходами) бюджета Поныровского района на 01.04.2024 года составляет 4 568,3 тыс. рублей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Муниципальный долг по состоянию на 01.04.2024 год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4:00Z</dcterms:created>
  <dc:creator>Пользователь</dc:creator>
  <dc:description/>
  <cp:keywords/>
  <dc:language>en-US</dc:language>
  <cp:lastModifiedBy>Пользователь</cp:lastModifiedBy>
  <dcterms:modified xsi:type="dcterms:W3CDTF">2024-04-17T09:34:00Z</dcterms:modified>
  <cp:revision>3</cp:revision>
  <dc:subject/>
  <dc:title/>
</cp:coreProperties>
</file>