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ходе исполнения бюджета Поныровского района Курской области за 1 квартал 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За 1 квартал 2025 года в бюджет Поныровского района Курской области поступило доходов в сумме 131 117,5 тыс. рублей, в том числе межбюджетные трансферты из областного бюджета – 104 606,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ходы бюджета Поныровского района Курской области за 1 квартал 2025 года составили 123 856,8 тыс. рублей, из которых в форме межбюджетных трансфертов бюджетам муниципальных образований в порядке межбюджетных расчетов направлено 5 626,4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Финансирование социально-культурной сферы (образование, культура, физическая культура и спорт, социальная политика) за 1 квартал 2025 года составило 100 041,8 тыс. рублей или 80,8 % к общему объему расходов бюджета Поныровского района Курской области и по сравнению с аналогичным периодом 2024 года увеличилось на 21 902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огласно отчетным данным на 01.04.2025 в расходах бюдж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Курской области доминируют средства, выделяемые на образование – 63,8 %, общегосударственные вопросы – 11,3 %, культуру –7,6 %, социальную политику – 9,8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финансирование работ по ремонту и содержанию автомобильных дорог общего пользования направлено муниципальным образованиям в порядке межбюджетных трансфертов 2 463,0 тыс. рублей, на содержание и ремонт объектов водоснабжения – 300,8 тыс.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казанный период своевременно и в полном объеме обеспечена выплата заработной платы, социальных пособий и прочих первоочередных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заработную плату с начислениями из бюджета Поныровского района Курской области казенным учреждениям направлено 83 337,6 тыс. рублей; на содержание ребенка в семье опекуна  и приемной семье, а также вознаграждение, причитающееся приемному родителю– 1 945,9 тыс. рублей, на выплату компенсации части родительской платы – 205,3 тыс. рублей, на обеспечение жильем молодых семей – 655,2 тыс. рублей, на ежемесячные денежные выплаты ветеранам труда и труженикам тыла – 1 051,7 тыс. рублей; на ежемесячные денежные выплаты реабилитированным лицам и лицам, пострадавшим от политических репрессий – 7,0 тыс.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(среднесписочная) муниципальных служащих Поныровского района Курской области за 1 квартал 2025 года составила 44 единицы, фактические затраты на их денежное содержание (оплату труда) составили 5 554,7 тыс. рублей. Численность (среднесписочная) работников муниципальных учреждений Поныровского района Курской области за 1 квартал 2025 года составила 580 единиц, фактические затраты на их содержание – 62 122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фицит (превышение доходов над расходами) бюджета Поныровского района на 01.04.2025 года составляет 7 254,3 тыс. рублей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Муниципальный долг по состоянию на 01.04.2025 года отсутствует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9:00Z</dcterms:created>
  <dc:creator>Пользователь</dc:creator>
  <dc:description/>
  <cp:keywords/>
  <dc:language>en-US</dc:language>
  <cp:lastModifiedBy>user</cp:lastModifiedBy>
  <dcterms:modified xsi:type="dcterms:W3CDTF">2025-04-08T14:55:00Z</dcterms:modified>
  <cp:revision>12</cp:revision>
  <dc:subject/>
  <dc:title/>
</cp:coreProperties>
</file>