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 ходе исполнения бюджета Поныровского района Курской области за 1 полугодие 2025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За 1 полугодие 2025 года в бюджет Поныровского района Курской области поступило доходов в сумме 296 659,5 тыс. рублей, в том числе межбюджетные трансферты из областного бюджета – 237 432,3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асходы бюджета Поныровского района Курской области за 1 полугодие 2025 года составили 276 157,8 тыс. рублей, из которых в форме межбюджетных трансфертов бюджетам муниципальных образований в порядке межбюджетных расчетов направлено 10 173,5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Финансирование социально-культурной сферы (образование, культура, физическая культура и спорт, социальная политика) за 1 полугодие 2025 года составило 226 534,8 тыс. рублей или 82,0 % к общему объему расходов бюджета Поныровского района Курской области и по сравнению с аналогичным периодом 2024 года увеличилось на 27 214,3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огласно отчетным данным на 01.07.2025 в расходах бюдже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ныровского района Курской области доминируют средства, выделяемые на образование – 67,3 %, общегосударственные вопросы – 10,6 %, культуру –9,7 %, социальную политику – 6,2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финансирование работ по ремонту и содержанию автомобильных дорог общего пользования направлено муниципальным образованиям в порядке межбюджетных трансфертов 4 928,1,0 тыс. рублей, на содержание и ремонт объектов водоснабжения – 480,0 тыс. рубл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казанный период своевременно и в полном объеме обеспечена выплата заработной платы, социальных пособий и прочих первоочередных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заработную плату с начислениями из бюджета Поныровского района Курской области казенным учреждениям направлено 194 751,1 тыс. рублей; на содержание ребенка в семье опекуна  и приемной семье, а также вознаграждение, причитающееся приемному родителю– 3 901,7 тыс. рублей, на выплату компенсации части родительской платы – 503,3 тыс. рублей, на обеспечение жильем молодых семей – 655,2 тыс. рублей, на ежемесячные денежные выплаты ветеранам труда и труженикам тыла – 2 102,6 тыс. рублей; на ежемесячные денежные выплаты реабилитированным лицам и лицам, пострадавшим от политических репрессий – 14,1 тыс. рубл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енность (среднесписочная) муниципальных служащих Поныровского района Курской области за 1 полугодие 2025 года составила 43 единицы, фактические затраты на их денежное содержание (оплату труда) составили 11 704,4 тыс. рублей. Численность (среднесписочная) работников муниципальных учреждений Поныровского района Курской области за 1 полугодие 2025 года составила 562 единицы, фактические затраты на их содержание – 141 080,9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фицит (превышение доходов над расходами) бюджета Поныровского района на 01.07.2025 года составляет 20501,7 тыс. рублей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Муниципальный долг по состоянию на 01.07.2025 года отсутствует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51:00Z</dcterms:created>
  <dc:creator>Пользователь</dc:creator>
  <dc:description/>
  <cp:keywords/>
  <dc:language>en-US</dc:language>
  <cp:lastModifiedBy>Пользователь</cp:lastModifiedBy>
  <dcterms:modified xsi:type="dcterms:W3CDTF">2025-07-15T11:52:00Z</dcterms:modified>
  <cp:revision>4</cp:revision>
  <dc:subject/>
  <dc:title/>
</cp:coreProperties>
</file>