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196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218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  изменений и дополнений в административный</w:t>
      </w:r>
    </w:p>
    <w:p>
      <w:pPr>
        <w:pStyle w:val="Normal"/>
        <w:ind w:left="540" w:right="218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ламент Администрации Поныровского района   Курской области по предоставлению муниципальной услуги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Предоставление земельных участков, находящихся </w:t>
        <w:br/>
        <w:t xml:space="preserve">в собственности муниципального района и (или) государственная собственность на которые </w:t>
      </w:r>
      <w:r>
        <w:rPr>
          <w:bCs/>
          <w:sz w:val="28"/>
          <w:szCs w:val="28"/>
          <w:lang w:eastAsia="en-US"/>
        </w:rPr>
        <w:t>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</w:r>
      <w:r>
        <w:rPr>
          <w:rFonts w:eastAsia="Calibri"/>
          <w:sz w:val="28"/>
          <w:szCs w:val="28"/>
          <w:lang w:eastAsia="en-US"/>
        </w:rPr>
        <w:t xml:space="preserve">», утвержденного постановлением Администрации Поныровского района </w:t>
      </w:r>
      <w:r>
        <w:rPr>
          <w:sz w:val="28"/>
          <w:szCs w:val="28"/>
        </w:rPr>
        <w:t xml:space="preserve">от 01.03.2019 № 99  </w:t>
      </w:r>
    </w:p>
    <w:p>
      <w:pPr>
        <w:pStyle w:val="Style21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урской области от 21.09.2011 № 74-ЗКО </w:t>
        <w:br/>
        <w:t xml:space="preserve">«О бесплатном предоставлении в собственность отдельным категориям граждан земельных участков на территории Курской области», постановлением Правительства Курской области от 30.10.2023 № 1125-пп «Об особенностях разработки и принятии предоставления государственных услуг в 2023 году», постановлением Администрации Поныровского района Курской области  от 20.11.2023 № 559 «О разработке и принятии административных регламентов предоставления муниципальных услуг </w:t>
        <w:br/>
        <w:t xml:space="preserve">в 2023 году» Администрация Поныровского района Курской области  </w:t>
        <w:br/>
        <w:t>п о с т а н о в л я е т:</w:t>
      </w:r>
    </w:p>
    <w:p>
      <w:pPr>
        <w:pStyle w:val="Normal"/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54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и дополнения, которые вносятся </w:t>
        <w:br/>
        <w:t xml:space="preserve">в административный регламент Администрации Поныровского района Курской области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Предоставление земельных участков, находящихся в собственности муниципального района </w:t>
        <w:br/>
        <w:t>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утвержденный постановлением  Администрации Поныровского района Курской области от 01.03.2019 № 99.</w:t>
      </w:r>
    </w:p>
    <w:p>
      <w:pPr>
        <w:pStyle w:val="Normal"/>
        <w:tabs>
          <w:tab w:val="left" w:pos="360" w:leader="none"/>
          <w:tab w:val="left" w:pos="709" w:leader="none"/>
        </w:tabs>
        <w:ind w:left="540" w:right="-104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администрации Поныровского района, начальника управления аграрной политики Демину В.М.  </w:t>
      </w:r>
    </w:p>
    <w:p>
      <w:pPr>
        <w:pStyle w:val="Normal"/>
        <w:tabs>
          <w:tab w:val="left" w:pos="360" w:leader="none"/>
          <w:tab w:val="left" w:pos="709" w:leader="none"/>
        </w:tabs>
        <w:ind w:left="54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left" w:pos="360" w:leader="none"/>
          <w:tab w:val="left" w:pos="709" w:leader="none"/>
        </w:tabs>
        <w:ind w:left="54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</w:tabs>
        <w:ind w:left="54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В.С. Торубаров</w:t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40"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left="540" w:right="-5" w:hanging="0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ind w:left="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19.04.2024  №  19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которые вносятся в административный регламент  Администрации Поныровского района Курской области </w:t>
        <w:br/>
        <w:t xml:space="preserve">по предоставлению муниципальной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Предоставление земельных участков, находящихся в собственности муниципального района </w:t>
        <w:br/>
        <w:t xml:space="preserve">и (или) государственная собственность на которые не разграничена, расположенных на территории сельского поселения, </w:t>
        <w:br/>
        <w:t>входящего в состав муниципального района, отдельным категориям граждан в собственность бесплатно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, утвержденный </w:t>
        <w:br/>
        <w:t xml:space="preserve">постановлением  Администрации Поныровского района </w:t>
        <w:br/>
        <w:t>Курской области от 01.03.2019 № 99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ункт  1.2  дополнить подпунктами 4.1) 5) и 6)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.1) семьям, указанным в пункте 4, 5 и 6, снятым с учета граждан </w:t>
        <w:br/>
        <w:t xml:space="preserve">в качестве лиц, имеющих право на предоставление земельных участков </w:t>
        <w:br/>
        <w:t>в собственность бесплатно, в связи с достижением ребенком-инвалидом                       18-летнего возраста, и которым земельные участки ранее не предлагались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военнослужащим, лицам, заключившим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или награжденным орденами Российской Федерации </w:t>
        <w:br/>
        <w:t xml:space="preserve">или медалями Российской Федерации - медалью ордена «За заслуги перед Отечеством», медалью «За отвагу», за заслуги, проявленные в ходе участия </w:t>
        <w:br/>
        <w:t>в специальной военной операции, и являющимся ветеранами боевых действий;</w:t>
      </w:r>
    </w:p>
    <w:p>
      <w:pPr>
        <w:pStyle w:val="Normal"/>
        <w:autoSpaceDE w:val="false"/>
        <w:ind w:left="54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членам семей указанных в пункте 5)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нкт  2.6.1 дополнить подпунктами  5) и 6) следующего содержа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5) для льготной категории граждан, указанной в п. 1.2.5, </w:t>
      </w:r>
      <w:r>
        <w:rPr>
          <w:sz w:val="28"/>
          <w:szCs w:val="28"/>
        </w:rPr>
        <w:t>копии документа, подтверждающего присвоение звания Героя Российской Федерации, награждение орденом Российской Федерации или медалями Российской Федерации - медалью ордена «За заслуги перед Отечеством»,  медалью «За отвагу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для льготной категории граждан, указанной в п. 1.2.6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я свидетельства о смерти ребенка, выданного компетентными органами иностранного государства, и его нотариально удостоверенный перевод на русский язык (в случае регистрации смерти за пределами Российской Федерации)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пия документа, подтверждающего гибель (смерть) ребенка  вследствие увечья (ранения, травмы, контузии) или заболевания, полученного им в связи с проведением специальной военной операции.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3.4.2.  дополнить следующими словами:</w:t>
      </w:r>
    </w:p>
    <w:p>
      <w:pPr>
        <w:pStyle w:val="Normal"/>
        <w:autoSpaceDE w:val="false"/>
        <w:ind w:left="540" w:firstLine="16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раждане, указанные в подпунктах 5) и 6) пункта 1.2, имеют преимущественное право на предоставление земельных участков перед гражданами, указанными в подпункте 1) пункта 1.2, признанными нуждающимися в улучшении жилищных условий по основаниям, предусмотренным жилищным законодательством.».  </w:t>
      </w:r>
    </w:p>
    <w:sectPr>
      <w:type w:val="nextPage"/>
      <w:pgSz w:w="11906" w:h="16838"/>
      <w:pgMar w:left="993" w:right="99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6:00Z</dcterms:created>
  <dc:creator>VIP</dc:creator>
  <dc:description/>
  <cp:keywords/>
  <dc:language>en-US</dc:language>
  <cp:lastModifiedBy>Пользователь</cp:lastModifiedBy>
  <cp:lastPrinted>2024-04-25T12:27:00Z</cp:lastPrinted>
  <dcterms:modified xsi:type="dcterms:W3CDTF">2024-04-25T09:27:00Z</dcterms:modified>
  <cp:revision>4</cp:revision>
  <dc:subject/>
  <dc:title> </dc:title>
</cp:coreProperties>
</file>