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-180" w:hanging="0"/>
        <w:jc w:val="center"/>
        <w:rPr/>
      </w:pP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1771857266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12.08.2016 г.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>481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схемы   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ламных  конструкций  на 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х независимо от форм соб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на зданиях или ином недвижи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, находящем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 муниципальн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ныровский  район»  Кур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3.03.2006 г. № 38-ФЗ                      «О рекламе», Порядком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мся в государственной собственности Курской области или муниципальной собственности  и вносимых в них изменений,  утвержденным постановлением Администрации Курской области от 07.02.2014 г. № 65-па «О мерах по реализации положений Федерального закона от 13 марта                     2006 года № 38-ФЗ «О рекламе», Администрация Поныровского района Кур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змещения  рекламных  конструкций  на земельных участках независимо от форм собственности, а также на зданиях или ином недвижимом имуществе, находящемся в муниципальной  собственности  муниципального   района «Поныровский  район»  Курской 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Поныровского района Курской области от 12.05.2015 г. № 357 «Об   утверждении   схемы    размещения рекламных  конструкций  на  земельных участках независимо от форм собственности, а также на зданиях или ином недвижимом имуществе, находящемся в муниципальной собственности  муниципального   района «Поныровский  район»  Курской 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Поныровского района Курской области, управляющего делами Э.Н. Шит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57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1:00Z</dcterms:created>
  <dc:creator>Vladelec</dc:creator>
  <dc:description/>
  <cp:keywords/>
  <dc:language>en-US</dc:language>
  <cp:lastModifiedBy>Владелец</cp:lastModifiedBy>
  <cp:lastPrinted>2016-08-17T15:21:00Z</cp:lastPrinted>
  <dcterms:modified xsi:type="dcterms:W3CDTF">2016-08-17T12:21:00Z</dcterms:modified>
  <cp:revision>2</cp:revision>
  <dc:subject/>
  <dc:title> </dc:title>
</cp:coreProperties>
</file>