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ой категории граждан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 обла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п.п. 6,7 ст. 39.5  Земельного кодекса Российской Федерации и во исполнение закона Курской области от 21.09.2011                        № 74-ЗКО «О бесплатном предоставлении в собственность отдельным категориям граждан земельных участков  на территории Курской области»  Администрация Поныровского района Курской области      п о с т а н о в л я е т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еречень земельных участков для бесплатного предоставления  в собственность  льготной категории граждан на территории Поныровского района Курской области  в 2023 году согласно приложени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земельным ресурсам администрации Поныровского района  организовать работы по опубликованию Перечня земельных участков для бесплатного предоставления  в собственность льготной категории граждан                    на территории Поныровского района Курской области в газете «Знамя победы» и на официальном сайте Администрации Поныровского района  Курской области   в течение 7 дней со дня   вступления в силу 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аграрной политики  Демину В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ныровск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ур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5.05.2023</w:t>
      </w:r>
      <w:r>
        <w:rPr/>
        <w:t xml:space="preserve">  №  </w:t>
      </w:r>
      <w:r>
        <w:rPr>
          <w:u w:val="single"/>
        </w:rPr>
        <w:t>2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земельных участков для бесплатного предоставления  в собственность льготной категории граждан   на территории Поныровского района Курской области </w:t>
      </w:r>
    </w:p>
    <w:p>
      <w:pPr>
        <w:pStyle w:val="Normal"/>
        <w:jc w:val="center"/>
        <w:rPr/>
      </w:pPr>
      <w:r>
        <w:rPr/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2232"/>
        <w:gridCol w:w="2520"/>
        <w:gridCol w:w="1332"/>
        <w:gridCol w:w="22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0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8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2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3</w:t>
            </w:r>
            <w:r>
              <w:rPr/>
              <w:t>.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6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1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5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4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7.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9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10101: 4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оселок Поныри,  улица Мишина, 14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40101: 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Березовец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00000: 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Березовец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:18:030101: 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урская область, Поныровский район, Первомайский сельсовет</w:t>
            </w:r>
            <w:r>
              <w:rPr/>
              <w:t xml:space="preserve">,                             с. Первомайское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1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9">
    <w:name w:val="Текст сноски Знак"/>
    <w:basedOn w:val="Style5"/>
    <w:qFormat/>
    <w:rPr>
      <w:lang w:bidi="ar-SA"/>
    </w:rPr>
  </w:style>
  <w:style w:type="character" w:styleId="Style10">
    <w:name w:val="Текст примечания Знак"/>
    <w:basedOn w:val="Style5"/>
    <w:qFormat/>
    <w:rPr>
      <w:lang w:val="en-US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12">
    <w:name w:val="Подпись Знак"/>
    <w:basedOn w:val="Style5"/>
    <w:qFormat/>
    <w:rPr>
      <w:sz w:val="24"/>
      <w:szCs w:val="24"/>
      <w:lang w:val="en-US" w:bidi="ar-SA"/>
    </w:rPr>
  </w:style>
  <w:style w:type="character" w:styleId="2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1:00Z</dcterms:created>
  <dc:creator>VIP</dc:creator>
  <dc:description/>
  <dc:language>en-US</dc:language>
  <cp:lastModifiedBy>Пользователь</cp:lastModifiedBy>
  <cp:lastPrinted>2023-05-23T14:51:00Z</cp:lastPrinted>
  <dcterms:modified xsi:type="dcterms:W3CDTF">2023-05-23T11:51:00Z</dcterms:modified>
  <cp:revision>2</cp:revision>
  <dc:subject/>
  <dc:title/>
</cp:coreProperties>
</file>