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5.2025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234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/ факс (47135) 2-11-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есплатного предоставления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ой категории граждан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подпунктов  6,7 ст. 39.5  Земельного кодекса Российской Федерации и во исполнение закона Курской области от 21.09.2011                        № 74-ЗКО «О бесплатном предоставлении в собственность отдельным категориям граждан земельных участков  на территории Курской области»  Администрация Поныровского района Курской области      п о с т а н о в л я е т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еречень земельных участков для бесплатного предоставления  в собственность  льготной категории граждан на территории Поныровского района Курской области  в 2025 году, согласно приложени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земельным ресурсам администрации Поныровского района Курской области  организовать работы по опубликованию Перечня земельных участков для бесплатного предоставления  в собственность льготной категории граждан на территории Поныровского района Курской области в газете «Знамя победы» и на официальном сайте Администрации Поныровского района  Курской области   в течение 10 дней со дня   вступления в силу 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аграрной политики  Демину В.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ныровск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урской област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1.05.2025</w:t>
      </w:r>
      <w:r>
        <w:rPr/>
        <w:t xml:space="preserve">  №  </w:t>
      </w:r>
      <w:r>
        <w:rPr>
          <w:u w:val="single"/>
        </w:rPr>
        <w:t>2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земельных участков для бесплатного предоставления  в собственность льготной категории граждан   на территории Поныровского района Курской области </w:t>
      </w:r>
    </w:p>
    <w:p>
      <w:pPr>
        <w:pStyle w:val="Normal"/>
        <w:jc w:val="center"/>
        <w:rPr/>
      </w:pPr>
      <w:r>
        <w:rPr/>
        <w:t>в 2025 году</w:t>
      </w:r>
    </w:p>
    <w:p>
      <w:pPr>
        <w:pStyle w:val="Normal"/>
        <w:jc w:val="center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1985"/>
        <w:gridCol w:w="2693"/>
        <w:gridCol w:w="992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10101: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, Возовский сельсовет, п. Возы, 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й жилой застрой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040101: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ервомайский сельсовет</w:t>
            </w:r>
            <w:r>
              <w:rPr/>
              <w:t xml:space="preserve">,                             с. Березовец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030101: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ервомайский сельсовет</w:t>
            </w:r>
            <w:r>
              <w:rPr/>
              <w:t xml:space="preserve">,                             с. Первомайское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40101: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Горяйновский сельсовет</w:t>
            </w:r>
            <w:r>
              <w:rPr/>
              <w:t xml:space="preserve">,                             с. Горяйново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40101: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Горяйновский сельсовет</w:t>
            </w:r>
            <w:r>
              <w:rPr/>
              <w:t xml:space="preserve">,                             с. Горяйново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00401: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00401: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00401: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00401: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00401: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00401: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000000: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Поныровский район, </w:t>
              <w:br/>
              <w:t>2-й Поныровский сельсовет, с. 2-е Поныри, ул. Н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050102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Поныровский район, </w:t>
              <w:br/>
              <w:t>2-й Поныровский сельсовет, с. 2-е Поныри, ул. Н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30102: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</w:t>
              <w:br/>
              <w:t>с.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-ного жилищного  строительст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30102: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</w:t>
              <w:br/>
              <w:t>с.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-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8:140101: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</w:t>
              <w:br/>
              <w:t>с. Горяй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-ного жилищного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18:021103: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  <w:br/>
              <w:t>п. Пон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жилой застройки (многодетн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6:18:020501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х. Первое М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6:18:020501: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х. Первое М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46:18:020501: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Поныровский район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х. Первое М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Style9">
    <w:name w:val="Текст сноски Знак"/>
    <w:qFormat/>
    <w:rPr>
      <w:lang w:bidi="ar-SA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Подпись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b/>
      <w:bCs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5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2"/>
    </w:rPr>
  </w:style>
  <w:style w:type="paragraph" w:styleId="14">
    <w:name w:val="Номер1"/>
    <w:basedOn w:val="List"/>
    <w:qFormat/>
    <w:pPr>
      <w:numPr>
        <w:ilvl w:val="0"/>
        <w:numId w:val="0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1:00Z</dcterms:created>
  <dc:creator>VIP</dc:creator>
  <dc:description/>
  <cp:keywords/>
  <dc:language>en-US</dc:language>
  <cp:lastModifiedBy>Пользователь</cp:lastModifiedBy>
  <cp:lastPrinted>2024-05-22T15:04:00Z</cp:lastPrinted>
  <dcterms:modified xsi:type="dcterms:W3CDTF">2025-05-28T07:52:00Z</dcterms:modified>
  <cp:revision>22</cp:revision>
  <dc:subject/>
  <dc:title> </dc:title>
</cp:coreProperties>
</file>