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57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00" w:right="257" w:hanging="0"/>
        <w:jc w:val="right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Поныровского района</w:t>
      </w:r>
    </w:p>
    <w:p>
      <w:pPr>
        <w:pStyle w:val="Normal"/>
        <w:ind w:left="900" w:right="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900" w:right="25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10.2024  № 580</w:t>
      </w:r>
    </w:p>
    <w:p>
      <w:pPr>
        <w:pStyle w:val="Normal"/>
        <w:ind w:left="900" w:right="2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</w:t>
      </w:r>
    </w:p>
    <w:p>
      <w:pPr>
        <w:pStyle w:val="Normal"/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 земельных участков, расположенных на территории муниципального образования </w:t>
      </w:r>
    </w:p>
    <w:p>
      <w:pPr>
        <w:pStyle w:val="Normal"/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ныровский район» Курской области     </w:t>
      </w:r>
    </w:p>
    <w:p>
      <w:pPr>
        <w:pStyle w:val="Normal"/>
        <w:ind w:left="900" w:right="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00" w:right="25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снование проведения аукциона: </w:t>
      </w:r>
    </w:p>
    <w:p>
      <w:pPr>
        <w:pStyle w:val="Normal"/>
        <w:tabs>
          <w:tab w:val="clear" w:pos="708"/>
          <w:tab w:val="left" w:pos="0" w:leader="none"/>
        </w:tabs>
        <w:ind w:left="900" w:right="257" w:firstLine="585"/>
        <w:jc w:val="both"/>
        <w:rPr/>
      </w:pPr>
      <w:r>
        <w:rPr>
          <w:sz w:val="28"/>
          <w:szCs w:val="28"/>
        </w:rPr>
        <w:t xml:space="preserve">Постановление Администрации Поныровского района Курской области </w:t>
        <w:br/>
        <w:t>от 29.10.2024 № 579 «О проведении торгов по продаже права на заключение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left="900" w:right="257" w:firstLine="585"/>
        <w:jc w:val="both"/>
        <w:rPr/>
      </w:pPr>
      <w:r>
        <w:rPr>
          <w:b/>
          <w:sz w:val="28"/>
          <w:szCs w:val="28"/>
        </w:rPr>
        <w:t>2. Организатор аукциона</w:t>
      </w:r>
      <w:r>
        <w:rPr>
          <w:sz w:val="28"/>
          <w:szCs w:val="28"/>
        </w:rPr>
        <w:t xml:space="preserve"> - Администрация Поныровского района Курской области, </w:t>
      </w:r>
      <w:r>
        <w:rPr/>
        <w:t xml:space="preserve"> </w:t>
      </w:r>
      <w:r>
        <w:rPr>
          <w:sz w:val="28"/>
          <w:szCs w:val="28"/>
        </w:rPr>
        <w:t xml:space="preserve">адрес: 306000, Курская область, Поныровский район, п. Поныри, улица Ленина, дом 14,  здание Администрации Поныровского района Курской области, e-mail: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900" w:right="257" w:firstLine="58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ератор процедуры аукциона</w:t>
      </w:r>
      <w:r>
        <w:rPr>
          <w:sz w:val="28"/>
          <w:szCs w:val="28"/>
        </w:rPr>
        <w:t xml:space="preserve"> - АО «Сбербанк-АСТ», владеющее сайтом http://utp.sberbank-ast.ru в информационно-телекоммуникационной сети «Интернет» Адрес: 119435, г. Москва, Большой Саввинский переулок, дом 12, стр. 9, тел: (495) 787-29-97, (495) 787-29-99.</w:t>
      </w:r>
    </w:p>
    <w:p>
      <w:pPr>
        <w:pStyle w:val="Normal"/>
        <w:ind w:left="900" w:right="257" w:firstLine="585"/>
        <w:jc w:val="both"/>
        <w:rPr/>
      </w:pPr>
      <w:r>
        <w:rPr>
          <w:b/>
          <w:sz w:val="28"/>
          <w:szCs w:val="28"/>
        </w:rPr>
        <w:t>4. Место подачи (приема) заявок:</w:t>
      </w:r>
      <w:r>
        <w:rPr>
          <w:sz w:val="28"/>
          <w:szCs w:val="28"/>
        </w:rPr>
        <w:t xml:space="preserve"> электронная площадка www.utp.sberbank-ast.ru</w:t>
      </w:r>
    </w:p>
    <w:p>
      <w:pPr>
        <w:pStyle w:val="Normal"/>
        <w:ind w:left="900" w:right="257" w:firstLine="585"/>
        <w:jc w:val="both"/>
        <w:rPr/>
      </w:pPr>
      <w:r>
        <w:rPr>
          <w:b/>
          <w:sz w:val="28"/>
          <w:szCs w:val="28"/>
        </w:rPr>
        <w:t xml:space="preserve">5. Дата и время начала подачи (приема) заявок: </w:t>
      </w:r>
      <w:r>
        <w:rPr>
          <w:sz w:val="28"/>
          <w:szCs w:val="28"/>
        </w:rPr>
        <w:t>02 ноября 2024  в 09 час. 00 мин. по московскому времени. Подача заявок осуществляется круглосуточно.</w:t>
      </w:r>
    </w:p>
    <w:p>
      <w:pPr>
        <w:pStyle w:val="Normal"/>
        <w:ind w:left="900" w:right="257" w:firstLine="585"/>
        <w:jc w:val="both"/>
        <w:rPr/>
      </w:pPr>
      <w:r>
        <w:rPr>
          <w:b/>
          <w:sz w:val="28"/>
          <w:szCs w:val="28"/>
        </w:rPr>
        <w:t>6. Дата окончания приема заявок на участие в аукционе</w:t>
      </w:r>
      <w:r>
        <w:rPr>
          <w:sz w:val="28"/>
          <w:szCs w:val="28"/>
        </w:rPr>
        <w:t xml:space="preserve">: 29 ноября </w:t>
        <w:br/>
        <w:t>2024 года до 09 ч. 30 м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ind w:left="900" w:right="257" w:firstLine="585"/>
        <w:jc w:val="both"/>
        <w:rPr/>
      </w:pPr>
      <w:r>
        <w:rPr>
          <w:b/>
          <w:sz w:val="28"/>
          <w:szCs w:val="28"/>
        </w:rPr>
        <w:t>7. Дата рассмотрения заявок:</w:t>
      </w:r>
      <w:r>
        <w:rPr>
          <w:sz w:val="28"/>
          <w:szCs w:val="28"/>
        </w:rPr>
        <w:t xml:space="preserve"> 29 ноября 2024 года в 11-00 часов </w:t>
        <w:br/>
        <w:t xml:space="preserve">по московскому времени. </w:t>
      </w:r>
    </w:p>
    <w:p>
      <w:pPr>
        <w:pStyle w:val="Normal"/>
        <w:ind w:left="900" w:right="257" w:firstLine="585"/>
        <w:jc w:val="both"/>
        <w:rPr/>
      </w:pPr>
      <w:r>
        <w:rPr>
          <w:b/>
          <w:sz w:val="28"/>
          <w:szCs w:val="28"/>
        </w:rPr>
        <w:t>8. Аукцион проводится</w:t>
      </w:r>
      <w:r>
        <w:rPr>
          <w:sz w:val="28"/>
          <w:szCs w:val="28"/>
        </w:rPr>
        <w:t xml:space="preserve"> 03 декабря 2024 года в 10 часов 00 минут </w:t>
        <w:br/>
        <w:t>по московскому времени.</w:t>
      </w:r>
    </w:p>
    <w:p>
      <w:pPr>
        <w:pStyle w:val="Normal"/>
        <w:ind w:left="900" w:right="25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дведение итогов аукциона</w:t>
      </w:r>
      <w:r>
        <w:rPr>
          <w:color w:val="000000"/>
          <w:sz w:val="28"/>
          <w:szCs w:val="28"/>
        </w:rPr>
        <w:t xml:space="preserve"> состоится в день окончания аукциона. Выигравшим аукцион признается лицо, предложившее наибольший размер годовой арендной платы за каждый лот. </w:t>
      </w:r>
    </w:p>
    <w:p>
      <w:pPr>
        <w:pStyle w:val="Normal"/>
        <w:ind w:left="900" w:right="257" w:firstLine="567"/>
        <w:jc w:val="both"/>
        <w:rPr/>
      </w:pPr>
      <w:r>
        <w:rPr>
          <w:sz w:val="28"/>
          <w:szCs w:val="28"/>
        </w:rPr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</w:t>
        <w:br/>
        <w:t>№ 136-ФЗ.</w:t>
      </w:r>
    </w:p>
    <w:p>
      <w:pPr>
        <w:pStyle w:val="Normal"/>
        <w:ind w:left="900" w:right="257" w:firstLine="567"/>
        <w:jc w:val="both"/>
        <w:rPr/>
      </w:pPr>
      <w:r>
        <w:rPr>
          <w:sz w:val="28"/>
          <w:szCs w:val="28"/>
        </w:rPr>
        <w:t>Извещение размещается на официальном сайте Российской Федерации для размещения информации о проведении торгов www.torgi.gov.ru, на электронной площадке www.utp.sberbank-ast.ru.</w:t>
      </w:r>
    </w:p>
    <w:p>
      <w:pPr>
        <w:pStyle w:val="Normal"/>
        <w:ind w:left="900" w:right="257" w:firstLine="567"/>
        <w:jc w:val="both"/>
        <w:rPr/>
      </w:pPr>
      <w:r>
        <w:rPr>
          <w:sz w:val="28"/>
          <w:szCs w:val="28"/>
        </w:rPr>
        <w:t xml:space="preserve">Любое лицо, независимо от регистрации на электронной площадке, вправе направить на электронный адрес электронной площадки, указанный </w:t>
        <w:br/>
        <w:t xml:space="preserve">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</w:t>
        <w:br/>
        <w:t>до даты и времени окончания приема заявок, указанной в информационном сообщении.</w:t>
      </w:r>
    </w:p>
    <w:p>
      <w:pPr>
        <w:pStyle w:val="Normal"/>
        <w:ind w:left="900" w:right="2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left="900" w:right="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договора аренды земельного участка можно ознакомиться </w:t>
        <w:br/>
        <w:t xml:space="preserve">в проекте договора аренды земельного участка, являющегося приложением </w:t>
        <w:br/>
        <w:t xml:space="preserve">к документации. 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выставленных на аукцион земельных участках:</w:t>
      </w:r>
    </w:p>
    <w:p>
      <w:pPr>
        <w:pStyle w:val="Normal"/>
        <w:ind w:left="900" w:right="2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3:401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2500 кв.м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. 1-й Поныровский сельсовет, с. 1-е Поныри, ул. Козлов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75138,5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254 рубля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67 рублей 62 копейки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2254 рубля. 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ind w:left="900"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2:249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1100 кв.м.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- земли населенных пунктов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ыровский район, 1-й Поныровский сельсовет, с. 1-е Поныри; 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ая стоимость – 66722,99 рублей; 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002 рубля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60 рублей 06 копеек. Задаток в размере 100% начальной стоимости права на заключение договора аренды на земельный участок - 2002 рубля. 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6:214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4800 кв.м.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выпас сельскохозяйственных животных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1-й Поныровский сельсовет, с. 1-е Поныри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629961,22 рублей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8899 рублей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566 рублей 97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18899 рубля. 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1135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аренды земельного участка – 5 лет.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земельного участка: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30101:343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9800 кв.м.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Курская область, Поныровский район, Первомайский сельсовет, с. Первомайское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70853,19 рублей;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2126 рублей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63 рубля 78 копеек. Задаток в размере 100% начальной стоимости права на заключение договора аренды на земельный участок - 2126 рублей; </w:t>
      </w:r>
    </w:p>
    <w:p>
      <w:pPr>
        <w:pStyle w:val="Normal"/>
        <w:tabs>
          <w:tab w:val="clear" w:pos="708"/>
          <w:tab w:val="left" w:pos="284" w:leader="none"/>
        </w:tabs>
        <w:ind w:left="900" w:right="2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hanging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00000:611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0200 кв.м.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1-й Поныровский сельсовет, с. 1-е Поныри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61313,02 рублей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839 рублей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55 рублей 17 копеек. Задаток в размере 100% начальной стоимости права на заключение договора аренды на земельный участок - 1839 рубле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900" w:right="2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shd w:fill="FFFFFF" w:val="clear"/>
        <w:ind w:left="900"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00000:693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9422 кв.м.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1-й Поныровский сельсовет, с. 1-е Поныри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56636,4 рублей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699 рублей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50 рублей 97 копеек. Задаток в размере 100% начальной стоимости права на заключение договора аренды на земельный участок - 1699 рублей. 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7) Характеристика земельного участка: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020106:216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3123 кв.м.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1-й Поныровский сельсовет, с. 1-е Поныри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18772,6 рублей;</w:t>
      </w:r>
    </w:p>
    <w:p>
      <w:pPr>
        <w:pStyle w:val="Normal"/>
        <w:tabs>
          <w:tab w:val="clear" w:pos="708"/>
          <w:tab w:val="left" w:pos="284" w:leader="none"/>
        </w:tabs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;</w:t>
      </w:r>
    </w:p>
    <w:p>
      <w:pPr>
        <w:pStyle w:val="Normal"/>
        <w:ind w:left="900" w:right="257" w:hanging="0"/>
        <w:jc w:val="both"/>
        <w:rPr/>
      </w:pP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563 рубля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16 рублей 89 копеек. Задаток в размере 100% начальной стоимости права на заключение договора аренды на земельный участок - 563 рубля. 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Normal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8) Характеристика земельного участка: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6:18:120101:568;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4180 кв.м.;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Western"/>
        <w:spacing w:lineRule="atLeast" w:line="240"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- разрешенное использование – ведение личного подсобного хозяйства </w:t>
        <w:br/>
        <w:t>на полевых участках;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Western"/>
        <w:spacing w:lineRule="atLeast" w:line="240"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- местоположение земельного участка: Курская область, Поныровский район, </w:t>
        <w:br/>
        <w:t>с. Брусовое;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стоимость – 31031,58 рублей;</w:t>
      </w:r>
    </w:p>
    <w:p>
      <w:pPr>
        <w:pStyle w:val="Western"/>
        <w:spacing w:lineRule="atLeast" w:line="240"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5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931 рубль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27 рублей 93 копейки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931 рубль. </w:t>
      </w:r>
    </w:p>
    <w:p>
      <w:pPr>
        <w:pStyle w:val="Western"/>
        <w:spacing w:lineRule="atLeast" w:line="240"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Western"/>
        <w:spacing w:lineRule="atLeast" w:line="240"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22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) Характеристика земельного участка:</w:t>
      </w:r>
    </w:p>
    <w:p>
      <w:pPr>
        <w:pStyle w:val="Normal"/>
        <w:ind w:left="900" w:right="-22" w:hanging="0"/>
        <w:jc w:val="both"/>
        <w:rPr/>
      </w:pPr>
      <w:r>
        <w:rPr>
          <w:sz w:val="28"/>
          <w:szCs w:val="28"/>
        </w:rPr>
        <w:t xml:space="preserve">- кадастровый номер </w:t>
      </w:r>
      <w:r>
        <w:rPr>
          <w:bCs/>
          <w:sz w:val="28"/>
          <w:szCs w:val="28"/>
        </w:rPr>
        <w:t>46:18:060101:438</w:t>
      </w:r>
      <w:r>
        <w:rPr>
          <w:sz w:val="28"/>
          <w:szCs w:val="28"/>
        </w:rPr>
        <w:t>;</w:t>
      </w:r>
    </w:p>
    <w:p>
      <w:pPr>
        <w:pStyle w:val="Normal"/>
        <w:ind w:left="90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6038 кв.м.;</w:t>
      </w:r>
    </w:p>
    <w:p>
      <w:pPr>
        <w:pStyle w:val="Normal"/>
        <w:shd w:fill="FFFFFF" w:val="clear"/>
        <w:ind w:left="90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ind w:left="90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растениеводство;</w:t>
      </w:r>
    </w:p>
    <w:p>
      <w:pPr>
        <w:pStyle w:val="Normal"/>
        <w:ind w:left="90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нет;</w:t>
      </w:r>
    </w:p>
    <w:p>
      <w:pPr>
        <w:pStyle w:val="Normal"/>
        <w:ind w:left="900" w:right="-22" w:hanging="0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Курская область, Поныровский район,                 Ольховатский сельсовет;</w:t>
      </w:r>
    </w:p>
    <w:p>
      <w:pPr>
        <w:pStyle w:val="Normal"/>
        <w:ind w:left="900" w:right="-22" w:hanging="0"/>
        <w:rPr>
          <w:sz w:val="28"/>
          <w:szCs w:val="28"/>
        </w:rPr>
      </w:pPr>
      <w:r>
        <w:rPr>
          <w:sz w:val="28"/>
          <w:szCs w:val="28"/>
        </w:rPr>
        <w:t>- кадастровая стоимость – 36294,9  рублей;</w:t>
      </w:r>
    </w:p>
    <w:p>
      <w:pPr>
        <w:pStyle w:val="Normal"/>
        <w:tabs>
          <w:tab w:val="clear" w:pos="708"/>
          <w:tab w:val="left" w:pos="709" w:leader="none"/>
        </w:tabs>
        <w:ind w:left="90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обственность не разграничена.</w:t>
      </w:r>
    </w:p>
    <w:p>
      <w:pPr>
        <w:pStyle w:val="Normal"/>
        <w:ind w:left="900" w:right="257" w:firstLine="5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ый размер стоимости права на заключение договора аренды (годовая арендная плата) за земельный участок – 1089 рублей. </w:t>
      </w:r>
    </w:p>
    <w:p>
      <w:pPr>
        <w:pStyle w:val="Normal"/>
        <w:ind w:left="900" w:right="257" w:firstLine="708"/>
        <w:jc w:val="both"/>
        <w:rPr/>
      </w:pPr>
      <w:r>
        <w:rPr>
          <w:sz w:val="28"/>
          <w:szCs w:val="28"/>
        </w:rPr>
        <w:t xml:space="preserve">Шаг аукциона - 3% от начального размера стоимости  права на заключение договора аренды на земельный  участок – 32 рубля 67 копеек. Задаток </w:t>
        <w:br/>
        <w:t xml:space="preserve">в размере 100% начальной стоимости права на заключение договора аренды </w:t>
        <w:br/>
        <w:t xml:space="preserve">на земельный участок - 1089 рублей. </w:t>
      </w:r>
    </w:p>
    <w:p>
      <w:pPr>
        <w:pStyle w:val="Western"/>
        <w:spacing w:lineRule="atLeast" w:line="240"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20 лет.</w:t>
      </w:r>
    </w:p>
    <w:p>
      <w:pPr>
        <w:pStyle w:val="Western"/>
        <w:spacing w:lineRule="atLeast" w:line="240"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Дата и время осмотра участка на местности: осмотр земельных участков осуществляется заявителями самостоятельно с даты опубликования извещения </w:t>
        <w:br/>
        <w:t xml:space="preserve">о проведении аукциона в любое время до окончания подачи заявок.  </w:t>
      </w:r>
    </w:p>
    <w:p>
      <w:pPr>
        <w:pStyle w:val="Normal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right="257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оведения аукциона:</w:t>
      </w:r>
    </w:p>
    <w:p>
      <w:pPr>
        <w:pStyle w:val="Style18"/>
        <w:spacing w:before="0" w:after="0"/>
        <w:ind w:right="257" w:firstLine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 Срок и порядок регистрации на электронной площадке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utp.sberbank-ast.ru (далее - электронная площадка). </w:t>
        <w:br/>
        <w:t xml:space="preserve">Для прохождения процедуры регистрации претенденту необходимо получить усиленную квалифицированную электронную подпись (далее - КЭП) </w:t>
        <w:br/>
        <w:t>в аккредитованном удостоверяющем центре.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Регистрация на электронной площадке претендентов на участие </w:t>
        <w:br/>
        <w:t xml:space="preserve">в аукционе осуществляется ежедневно, круглосуточно, но не позднее даты </w:t>
        <w:br/>
        <w:t>и времени окончания подачи (приема) заявок, указанных в настоящем информационном сообщении.</w:t>
      </w:r>
    </w:p>
    <w:p>
      <w:pPr>
        <w:pStyle w:val="Style18"/>
        <w:spacing w:before="0" w:after="0"/>
        <w:ind w:right="2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Style18"/>
        <w:spacing w:before="0" w:after="0"/>
        <w:ind w:left="900" w:right="2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 или регистрация которых </w:t>
        <w:br/>
        <w:t>на электронной площадке была ими прекращена.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b/>
          <w:sz w:val="28"/>
          <w:szCs w:val="28"/>
        </w:rPr>
        <w:t xml:space="preserve">2) Порядок подачи (приема) и отзыва заявок на участие в аукционе, </w:t>
        <w:br/>
        <w:t>а также перечень прилагаемых документов: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Для участия в аукционе заявители представляют в установленный </w:t>
        <w:br/>
        <w:t>в извещении о проведении аукциона срок следующие документы: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а) заявка на участие в аукционе с указанием банковских реквизитов счета для возврата задатка (заявка подается путем заполнения ее электронной формы); </w:t>
      </w:r>
    </w:p>
    <w:p>
      <w:pPr>
        <w:pStyle w:val="Style18"/>
        <w:spacing w:before="0" w:after="0"/>
        <w:ind w:right="257" w:firstLine="900"/>
        <w:jc w:val="both"/>
        <w:rPr/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>г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8"/>
        <w:spacing w:before="0" w:after="0"/>
        <w:ind w:left="900" w:right="257" w:firstLine="900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</w:t>
        <w:br/>
        <w:t>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Style18"/>
        <w:spacing w:before="0" w:after="0"/>
        <w:ind w:left="900" w:right="2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Style18"/>
        <w:spacing w:before="0" w:after="0"/>
        <w:ind w:left="900" w:right="2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Претендент вправе не позднее даты и времени окончания приема заявок, отозвать заявку путем направления уведомления об отзыве заявки </w:t>
        <w:br/>
        <w:t>на электронную площадку.</w:t>
      </w:r>
    </w:p>
    <w:p>
      <w:pPr>
        <w:pStyle w:val="Style18"/>
        <w:spacing w:before="0" w:after="0"/>
        <w:ind w:left="900" w:right="2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рядок внесения и возврата задатка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</w:t>
        <w:br/>
        <w:t xml:space="preserve">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оответствии с регламентами универсальной торговой платформы АО «Сбербанк-АСТ» и торговой секции «Приватизация, аренда и продажа прав»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- в течение 3 (трех) рабочих дней со дня подведения итогов аукциона;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3 (трех) рабочих дней со дня подписания протокола приема заявок на участие в аукционе;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- в случае отзыва претендентом в установленном порядке заявки до даты окончания срока приема заявок поступивший от претендента задаток подлежит возврату в течение 3 (трех) рабочих дней со дня поступления уведомления </w:t>
        <w:br/>
        <w:t>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ежегодной арендной платы (в сумму платежа по договору аренды земельного участка)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При уклонении или отказе победителя аукциона от заключения                                 в установленный срок договора аренды земельного участка задаток ему не возвращается, и он утрачивает право на заключение указанного договора.                         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                      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4)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 В соответствии с Земельным кодексом РФ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</w:t>
        <w:br/>
        <w:t xml:space="preserve">с законодательством Российской Федерации о контрактной системе в сфере закупок товаров, работ, услуг для обеспечения государственных </w:t>
        <w:br/>
        <w:t>и муниципальных нужд.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взимаемой платы определяется в соответствии с регламентом </w:t>
        <w:br/>
        <w:t>и иными регулирующими документами Оператора электронной площадки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5) Условия допуска к участию в аукционе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не допускается к участию в аукционе по следующим основаниям: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подача заявки на участие в аукционе лицом, которое в соответствии   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) Порядок определения участников аукциона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а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б) По итогам рассмотрения заявок и прилагаемых к ним документов претендентов и установления факта поступления задатка Организатор аукциона                  в тот же день подписывает протокол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                       в аукционе подписывается организатором аукциона не позднее чем в течение одного дня со дня их рассмотрения и размещается на официальном сайте                              не позднее чем на следующий день после дня подписания протокола.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 участию в аукционе допускаются юридические и физические лица, своевременно подавшие заявку на участие в аукционе и представившие надлежащим образом оформленные документы, обеспечившие поступление задатка на счет, указанный в извещении, в установленные сроки. 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rStyle w:val="Blk"/>
          <w:b/>
          <w:sz w:val="28"/>
          <w:szCs w:val="28"/>
        </w:rPr>
        <w:t>7) Право Организатора аукциона отказаться от проведения аукциона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                             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об отказе                   в проведении аукциона обязан известить участников аукциона об отказе                             в проведении аукциона и возвратить его участникам внесенные задатки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8) Порядок проведения аукциона: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а) Участники аукциона, проводимого в электронной форме, участвуют                        в аукционе под номерами, присвоенными оператором при регистрации заявки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б) Аукцион проводится на электронной площадке в день и время, указанные         в извещении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в) Аукцион не проводится в случаях, если: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в результате рассмотрения заявок на участие в аукционе все заявки отклонены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аукцион отменен Организатором аукциона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- этап подачи предложений о цене по предмету аукциона приостановлен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г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д) Предложение о цене предмета аукциона признается подписанное </w:t>
        <w:br/>
        <w:t>ЭП участник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е) 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ж) 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</w:t>
        <w:br/>
        <w:t xml:space="preserve">3 процента начальной цены предмета аукциона и не изменяется в течение всего аукциона. 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з) Во время проведения аукциона оператор обеспечивает доступ участников </w:t>
        <w:br/>
        <w:t>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>и) Со времени начала проведения аукциона оператором размещается: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- в закрытой части электронной площадки — помимо информации, размещаемой в открытой части электронной площадки, также предложения </w:t>
        <w:br/>
        <w:t>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к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</w:t>
        <w:br/>
        <w:t>не происходит, аукцион завершается с помощью программно-аппаратных средств электронной площадки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</w:t>
        <w:br/>
        <w:t>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л) Программными средствами электронной площадки обеспечивается: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9) Подведение итогов процедуры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 1) 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 2) Протокол проведения электронного аукциона подписывается усиленной квалифицированной электронной подписью оператором электронной площадки </w:t>
        <w:br/>
        <w:t xml:space="preserve">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</w:t>
        <w:br/>
        <w:t xml:space="preserve">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</w:t>
        <w:br/>
        <w:t>на официальном сайте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Ход проведения аукциона фиксируется оператором электронной площадки </w:t>
        <w:br/>
        <w:t xml:space="preserve">и сведения о проведении аукциона направляются Организатору аукциона </w:t>
        <w:br/>
        <w:t>в течение 1 (одного) часа с момента завершения аукциона для оформления протокола о результатах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3) Протокол о результатах аукциона удостоверяет право победителя </w:t>
        <w:br/>
        <w:t>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5) Аукцион признается несостоявшимся в следующих случаях: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- по окончании срока подачи заявок была подана только одна заявка;</w:t>
      </w:r>
    </w:p>
    <w:p>
      <w:pPr>
        <w:pStyle w:val="Style18"/>
        <w:spacing w:before="0" w:after="0"/>
        <w:ind w:right="257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сновании результатов рассмотрения заявок принято решение об отказе </w:t>
        <w:br/>
        <w:t>в допуске к участию в аукционе всех заявителей на участие в аукционе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результатов рассмотрения заявок принято решение о допуске </w:t>
        <w:br/>
        <w:t>к участию в аукционе и признании участником аукциона только одного заявителя на участие в аукционе;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знании аукциона несостоявшимся оформляется протоколом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Style18"/>
        <w:spacing w:before="0" w:after="0"/>
        <w:ind w:right="25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отоколе о результатах аукциона указывается следующая информация:</w:t>
      </w:r>
    </w:p>
    <w:p>
      <w:pPr>
        <w:pStyle w:val="Style18"/>
        <w:spacing w:before="0" w:after="0"/>
        <w:ind w:right="25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сведения о месте, дате и времени проведения аукциона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мет аукциона, в том числе сведения о местоположении и площади земельного участка;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sz w:val="28"/>
          <w:szCs w:val="28"/>
        </w:rPr>
        <w:t>д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12. Заключение договора аренды земельного участка по результатам аукциона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1) Заключение договора аренды земельного участка с победителем </w:t>
        <w:br/>
        <w:t>по результатам аукциона осуществляется в установленном законодательством Российской Федерации порядке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2) По результатам проведения электронного аукциона не допускается заключение договора аренды земельного участка, находящегося </w:t>
        <w:br/>
        <w:t xml:space="preserve">в государственной или муниципальной собственности ранее чем через десять дней со дня размещения протокола рассмотрения заявок на участие </w:t>
        <w:br/>
        <w:t xml:space="preserve">в электронном аукционе в случае, если электронный аукцион признан несостоявшимся, либо протокола о результатах электронного аукциона </w:t>
        <w:br/>
        <w:t>на официальном сайте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 6) Договор аренды земельного участка должен быть подписан </w:t>
        <w:br/>
        <w:t xml:space="preserve">и предоставлен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</w:t>
        <w:br/>
        <w:t>в аукционе участнику.</w:t>
      </w:r>
    </w:p>
    <w:p>
      <w:pPr>
        <w:pStyle w:val="Style18"/>
        <w:spacing w:before="0" w:after="0"/>
        <w:ind w:left="900" w:right="257" w:hanging="0"/>
        <w:jc w:val="both"/>
        <w:rPr/>
      </w:pPr>
      <w:r>
        <w:rPr>
          <w:sz w:val="28"/>
          <w:szCs w:val="28"/>
        </w:rPr>
        <w:tab/>
        <w:t xml:space="preserve">   7) Если договор аренды земельного участка в течение 30 (тридцати) дней </w:t>
        <w:br/>
        <w:t>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8"/>
        <w:spacing w:before="0" w:after="0"/>
        <w:ind w:left="900" w:right="2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Style18"/>
        <w:spacing w:before="0" w:after="0"/>
        <w:ind w:left="900" w:right="257" w:firstLine="708"/>
        <w:jc w:val="both"/>
        <w:rPr/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Style18"/>
        <w:spacing w:before="0" w:after="0"/>
        <w:ind w:left="900" w:right="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проведения аукциона, не нашедшие отражения </w:t>
        <w:br/>
        <w:t>в настоящем информационном сообщении, регулируются действующим законодательством РФ.</w:t>
      </w:r>
    </w:p>
    <w:p>
      <w:pPr>
        <w:pStyle w:val="Style18"/>
        <w:spacing w:before="0" w:after="0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Администрации Поныровского района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</w:t>
      </w:r>
      <w:r>
        <w:rPr/>
        <w:t>от 29.10.2024   № 580</w:t>
      </w:r>
    </w:p>
    <w:p>
      <w:pPr>
        <w:pStyle w:val="Style18"/>
        <w:spacing w:before="0" w:after="0"/>
        <w:ind w:left="900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роект)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ДОГОВОР  № ____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аренды земельного участка, (государственная собственность 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на который  не разграничена/ находящегося в собственности муниципального района «Поныровский район» Курской области)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пос. Поныри</w:t>
      </w:r>
    </w:p>
    <w:p>
      <w:pPr>
        <w:pStyle w:val="Normal"/>
        <w:ind w:left="900" w:hanging="0"/>
        <w:rPr/>
      </w:pPr>
      <w:r>
        <w:rPr/>
        <w:t>Поныровского района Курской области                                     «___»__________  2024 год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900" w:hanging="0"/>
        <w:rPr/>
      </w:pPr>
      <w:r>
        <w:rPr/>
        <w:t> 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left="900" w:hanging="0"/>
        <w:jc w:val="both"/>
        <w:rPr/>
      </w:pPr>
      <w:r>
        <w:rPr/>
        <w:t xml:space="preserve">        </w:t>
      </w:r>
      <w:r>
        <w:rPr/>
        <w:t xml:space="preserve">На основании протокола о результатах аукциона от  ___  _________2024  №  ____ Администрация  Поныровского района Курской области  в  лице Главы  Поныровского района Торубарова Владимира Сергеевича,  действующего  на основании Устава, именуемая в дальнейшем «Арендодатель», и _____________ ________________________________________,  именуемый в дальнейшем «Арендатор», и именуемые в дальнейшем «Стороны», заключили настоящий договор (далее - Договор) о нижеследующем: 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0" w:hanging="0"/>
        <w:jc w:val="center"/>
        <w:rPr/>
      </w:pP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426" w:leader="none"/>
        </w:tabs>
        <w:ind w:left="900" w:hanging="0"/>
        <w:jc w:val="both"/>
        <w:rPr/>
      </w:pPr>
      <w:r>
        <w:rPr/>
        <w:tab/>
        <w:t xml:space="preserve">1.1. Арендодатель предоставляет,  а Арендатор принимает в аренду (по Акту приема-передачи, являющегося неотъемлемой часть настоящего Договора) земельный участок  из земель  ________________________ с кадастровым номером _________, расположенный  по адресу:  __________________________________________________, (далее - Участок),  разрешенное использование - ____________________________________, в границах, указанных в кадастровом паспорте Участка, прилагаемом к настоящему Договору  и  являющемся  его  неотъемлемой  частью,   площадью  _____________ кв.м.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900" w:hanging="0"/>
        <w:jc w:val="both"/>
        <w:rPr/>
      </w:pPr>
      <w:r>
        <w:rPr/>
        <w:tab/>
        <w:t>1.2. Земельный участок обременений не имеет/ находится в собственности муниципального района «Поныровский район»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center"/>
        <w:rPr/>
      </w:pPr>
      <w:r>
        <w:rPr>
          <w:b/>
        </w:rPr>
        <w:t>2. 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both"/>
        <w:rPr/>
      </w:pPr>
      <w:r>
        <w:rPr/>
        <w:tab/>
        <w:t>2.1. Срок аренды Участка устанавливается с  __________2024 г. по  _________ г.</w:t>
      </w:r>
    </w:p>
    <w:p>
      <w:pPr>
        <w:pStyle w:val="21"/>
        <w:tabs>
          <w:tab w:val="clear" w:pos="708"/>
          <w:tab w:val="left" w:pos="426" w:leader="none"/>
        </w:tabs>
        <w:ind w:left="900" w:hanging="0"/>
        <w:jc w:val="both"/>
        <w:rPr/>
      </w:pPr>
      <w:r>
        <w:rPr>
          <w:lang w:val="ru-RU"/>
        </w:rPr>
        <w:tab/>
      </w: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426" w:leader="none"/>
        </w:tabs>
        <w:ind w:left="900" w:right="1" w:hanging="0"/>
        <w:jc w:val="both"/>
        <w:rPr>
          <w:sz w:val="28"/>
          <w:szCs w:val="28"/>
        </w:rPr>
      </w:pPr>
      <w:r>
        <w:rPr/>
        <w:tab/>
        <w:t>3.1. Сумма Договора (годовая арендная плата) установлена по результатам аукциона по продаже права на заключение договора аренды за земельный участок и составляет ______ рублей. Арендная плата начисляется с момента подписания акта приема-передачи.</w:t>
      </w:r>
    </w:p>
    <w:p>
      <w:pPr>
        <w:pStyle w:val="21"/>
        <w:tabs>
          <w:tab w:val="clear" w:pos="708"/>
          <w:tab w:val="left" w:pos="426" w:leader="none"/>
        </w:tabs>
        <w:ind w:left="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а по внесению арендной платы  являются  копии платежных документов.</w:t>
      </w:r>
    </w:p>
    <w:p>
      <w:pPr>
        <w:pStyle w:val="Normal"/>
        <w:tabs>
          <w:tab w:val="clear" w:pos="708"/>
          <w:tab w:val="left" w:pos="426" w:leader="none"/>
        </w:tabs>
        <w:ind w:left="900" w:firstLine="426"/>
        <w:jc w:val="both"/>
        <w:rPr/>
      </w:pPr>
      <w:r>
        <w:rPr/>
        <w:tab/>
        <w:t>3.2. Платежи перечисляются ежеквартально, в срок до 10 числа последнего месяца квартала, по следующим реквизитам:</w:t>
      </w:r>
      <w:r>
        <w:rPr>
          <w:b/>
        </w:rPr>
        <w:t xml:space="preserve"> 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both"/>
        <w:rPr/>
      </w:pPr>
      <w:r>
        <w:rPr/>
        <w:tab/>
        <w:t xml:space="preserve">3.3.  Исчисление и уплата Арендатором арендной платы осуществляется на основании Расчета арендной платы, который является неотъемлемой частью Договора (приложение № 1). </w:t>
      </w:r>
    </w:p>
    <w:p>
      <w:pPr>
        <w:pStyle w:val="Normal"/>
        <w:tabs>
          <w:tab w:val="clear" w:pos="708"/>
          <w:tab w:val="left" w:pos="426" w:leader="none"/>
        </w:tabs>
        <w:ind w:left="900" w:firstLine="426"/>
        <w:jc w:val="both"/>
        <w:rPr/>
      </w:pPr>
      <w:r>
        <w:rPr/>
        <w:t xml:space="preserve">3.4. Размер арендной платы пересматривается в соответствии с решениями Представительного Собрания  Поныровского района Курской области, а также в случае   перевода Участка из одной категории земель в другую, изменения кадастровой стоимости или  разрешенного использования земельного участка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21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1. Арендодатель имеет право: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2 срока оплаты,   и нарушения других условий Договора. 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Арендодатель обязан: 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21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  в течение трех дней с момента заключения Договора   (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).       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 п. 3.2. 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3.  Арендатор имеет право: 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3.1.  Использовать Участок на условиях, установленных Договором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3.2. По истечении срока действия  Договора в преимущественном порядке перед другими лицами  заключить договор аренды на новый срок на согласованных Сторонами условиях по письменному заявлению, направленному Арендодателю не позднее чем за                  3 (три) месяца до истечения срока действия Договора.</w:t>
      </w:r>
    </w:p>
    <w:p>
      <w:pPr>
        <w:pStyle w:val="21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4.  Арендатор обязан: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 Догово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 Арендодателю не позднее чем за 3 (три) месяца о предстоящем освобождении Участка как в связи с окончанием срока действия  Договора, так и при досрочном его освобождении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ветственность  Сторон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right="226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а несвоевременную уплату платежей взимается пеня в размере 1/300 ставки рефинансирования Центрального банка РФ за каждый день просрочки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right="226"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Пеня начисляется за каждый день просрочки договора  и определяется по формуле: П= (Ц-В) х С, где: Ц -цена контракта (договора),  В- стоимость фактически исполненного в установленный срок  обязательства по контракту (договору), С-размер ставки. Размер ставки определяется по формуле: С= Сцб х ДТ, Сцб - размер ставки рефинансирования, установленной Центральным банком Российской Федерации на дату уплаты пени, определяемой с учетом коэффициента К; ДП -количество дней просрочки.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5.4. Ответственность Сторон  за нарушение обязательств  по Договору, вызванных действием обстоятельств непреодолимой силы   регулируется  законодательством Российской  Федерации.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6.2. Договор может быть расторгнут  по решению суда  на основании и в порядке, установленном  гражданским  законодательством, а также в случаях,  указанных в пункте 4.1.1.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6.3. При  прекращении Договора  Арендатор обязан  вернуть Арендодателю Участок в надлежащем состоянии.      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Рассмотрение и урегулирование  споров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945" w:leader="none"/>
          <w:tab w:val="center" w:pos="467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8.  Особые условия договора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Договор составлен в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ух</w:t>
      </w:r>
      <w:r>
        <w:rPr>
          <w:sz w:val="24"/>
          <w:szCs w:val="24"/>
        </w:rPr>
        <w:t xml:space="preserve">) экземплярах, имеющих одинаковую  юридическую силу, по одному экземпляру </w:t>
      </w:r>
      <w:r>
        <w:rPr>
          <w:sz w:val="24"/>
          <w:szCs w:val="24"/>
          <w:lang w:val="ru-RU"/>
        </w:rPr>
        <w:t>для каждой из</w:t>
      </w:r>
      <w:r>
        <w:rPr>
          <w:sz w:val="24"/>
          <w:szCs w:val="24"/>
        </w:rPr>
        <w:t xml:space="preserve"> Сторон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Арендодатель: </w:t>
      </w:r>
      <w:r>
        <w:rPr/>
        <w:t>Администрация Поныровского района Курской области</w:t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306000, Курская область, Поныровский район, п. Поныри, ул. Ленина 14, ИНН</w:t>
      </w:r>
      <w:r>
        <w:rPr>
          <w:b/>
        </w:rPr>
        <w:t xml:space="preserve"> </w:t>
      </w:r>
      <w:r>
        <w:rPr/>
        <w:t>4618003509, КПП 461801001, ОКТМО 38630151051, ОГРН 10546030203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атор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623"/>
        <w:gridCol w:w="2239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Поныровского района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В.С. Торубаров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«___»___________  2024 года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  2024 года</w:t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tLeast" w:line="20"/>
        <w:ind w:left="-142" w:firstLine="426"/>
        <w:jc w:val="both"/>
        <w:rPr/>
      </w:pPr>
      <w:r>
        <w:rPr/>
        <w:t>Приложения к Договору:</w:t>
      </w:r>
    </w:p>
    <w:p>
      <w:pPr>
        <w:pStyle w:val="Normal"/>
        <w:keepNext w:val="true"/>
        <w:keepLines/>
        <w:suppressAutoHyphens w:val="true"/>
        <w:spacing w:lineRule="atLeast" w:line="20"/>
        <w:ind w:left="-142" w:firstLine="426"/>
        <w:jc w:val="both"/>
        <w:rPr/>
      </w:pPr>
      <w:r>
        <w:rPr/>
        <w:t>Приложение  № 1 - Расчет арендной платы</w:t>
      </w:r>
    </w:p>
    <w:p>
      <w:pPr>
        <w:pStyle w:val="Normal"/>
        <w:keepNext w:val="true"/>
        <w:keepLines/>
        <w:suppressAutoHyphens w:val="true"/>
        <w:spacing w:lineRule="atLeast" w:line="20"/>
        <w:ind w:left="-142" w:firstLine="426"/>
        <w:jc w:val="both"/>
        <w:rPr/>
      </w:pPr>
      <w:r>
        <w:rPr/>
        <w:t>Приложение  № 2 - Акт приема – передачи</w:t>
      </w:r>
    </w:p>
    <w:p>
      <w:pPr>
        <w:pStyle w:val="Normal"/>
        <w:keepNext w:val="true"/>
        <w:keepLines/>
        <w:suppressAutoHyphens w:val="tru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spacing w:lineRule="atLeast" w:line="2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Договору № 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___________2024 г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ренды  земельного участ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22"/>
        <w:spacing w:before="0" w:after="0"/>
        <w:jc w:val="center"/>
        <w:rPr/>
      </w:pPr>
      <w:r>
        <w:rPr/>
        <w:t>РАСЧЕТ АРЕНДНОЙ ПЛАТЫ И СРОКОВ ЕЕ ВНЕСЕНИЯ</w:t>
      </w:r>
    </w:p>
    <w:p>
      <w:pPr>
        <w:pStyle w:val="22"/>
        <w:spacing w:lineRule="auto" w:line="240" w:before="0" w:after="0"/>
        <w:rPr/>
      </w:pPr>
      <w:r>
        <w:rPr/>
        <w:t xml:space="preserve">АРЕНДАТОР: </w:t>
      </w:r>
      <w:r>
        <w:rPr>
          <w:b/>
        </w:rPr>
        <w:t xml:space="preserve">  ______________________________________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Арендная плата  начислена за период с _________  2024 года по ________  20__ года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1"/>
        <w:gridCol w:w="2064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щая площадь земельного участка, кв.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 – величина арендной платы, руб./кв.м, в год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ериоды внесения арендной платы до 10 сентября, 10 декабря, </w:t>
            </w:r>
          </w:p>
          <w:p>
            <w:pPr>
              <w:pStyle w:val="Style18"/>
              <w:spacing w:before="0" w:after="0"/>
              <w:rPr/>
            </w:pPr>
            <w:r>
              <w:rPr/>
              <w:t>10 марта, 10 июн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</w:t>
            </w:r>
            <w:r>
              <w:rPr/>
              <w:t>Равными долям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</w:t>
            </w:r>
            <w:r>
              <w:rPr/>
              <w:t>по ______ рублей</w:t>
            </w:r>
          </w:p>
        </w:tc>
      </w:tr>
      <w:tr>
        <w:trPr/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ная сумма арендной платы (задаток), руб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Платежи перечисляются ежеквартально, в срок до 10 числа последнего месяца квартала, </w:t>
      </w:r>
      <w:r>
        <w:rPr>
          <w:b/>
        </w:rPr>
        <w:t>по следующим реквизитам: ___________________________________________</w:t>
      </w:r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С расчетами и сроками внесения</w:t>
      </w:r>
    </w:p>
    <w:p>
      <w:pPr>
        <w:pStyle w:val="22"/>
        <w:spacing w:lineRule="auto" w:line="240" w:before="0" w:after="0"/>
        <w:rPr/>
      </w:pPr>
      <w:r>
        <w:rPr/>
        <w:t>арендной платы ознакомлен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86"/>
        <w:gridCol w:w="3162"/>
        <w:gridCol w:w="9"/>
        <w:gridCol w:w="1807"/>
      </w:tblGrid>
      <w:tr>
        <w:trPr/>
        <w:tc>
          <w:tcPr>
            <w:tcW w:w="4357" w:type="dxa"/>
            <w:gridSpan w:val="2"/>
            <w:tcBorders/>
          </w:tcPr>
          <w:p>
            <w:pPr>
              <w:pStyle w:val="22"/>
              <w:spacing w:before="0" w:after="0"/>
              <w:rPr/>
            </w:pPr>
            <w:r>
              <w:rPr/>
              <w:t>АРЕНДАТОР:</w:t>
            </w:r>
          </w:p>
        </w:tc>
        <w:tc>
          <w:tcPr>
            <w:tcW w:w="4978" w:type="dxa"/>
            <w:gridSpan w:val="3"/>
            <w:tcBorders/>
          </w:tcPr>
          <w:p>
            <w:pPr>
              <w:pStyle w:val="22"/>
              <w:spacing w:before="0" w:after="0"/>
              <w:jc w:val="center"/>
              <w:rPr/>
            </w:pPr>
            <w:r>
              <w:rPr/>
              <w:t>АРЕНДОДАТЕЛЬ:</w:t>
            </w:r>
          </w:p>
        </w:tc>
      </w:tr>
      <w:tr>
        <w:trPr/>
        <w:tc>
          <w:tcPr>
            <w:tcW w:w="4357" w:type="dxa"/>
            <w:gridSpan w:val="2"/>
            <w:tcBorders/>
          </w:tcPr>
          <w:p>
            <w:pPr>
              <w:pStyle w:val="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8" w:type="dxa"/>
            <w:gridSpan w:val="3"/>
            <w:tcBorders/>
          </w:tcPr>
          <w:p>
            <w:pPr>
              <w:pStyle w:val="22"/>
              <w:spacing w:before="0" w:after="0"/>
              <w:jc w:val="center"/>
              <w:rPr/>
            </w:pPr>
            <w:r>
              <w:rPr/>
              <w:t>Глава  Поныровского  района</w:t>
            </w:r>
          </w:p>
        </w:tc>
      </w:tr>
      <w:tr>
        <w:trPr>
          <w:trHeight w:val="410" w:hRule="atLeast"/>
        </w:trPr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22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22"/>
              <w:spacing w:before="0" w:after="0"/>
              <w:jc w:val="right"/>
              <w:rPr/>
            </w:pPr>
            <w:r>
              <w:rPr/>
              <w:t>В.С. Торубаров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Договору № _____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___________ 2024 год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ренды  земельного участка                                              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кт </w:t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ема-передач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. Поныри  Поныровского района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/>
        <w:t xml:space="preserve">Курской области                                                                                                              ____ ________ 2024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        </w:t>
      </w:r>
      <w:r>
        <w:rPr/>
        <w:t>Мы, нижеподписавшиеся,  Администрация    Поныровского района  Курской области в лице Главы  Поныровского района Торубарова Владимира Сергеевича,  действующего на основании Устава,   именуемая  в дальнейшем «Арендодатель», с одной стороны, и __________________________________________________________________________________________________________________________________________________________,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именуемый   в дальнейшем «Арендатор», и именуемые в дальнейшем «Стороны», составили настоящий акт о нижеследующем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    </w:t>
      </w:r>
      <w:r>
        <w:rPr/>
        <w:t>1. Арендодатель в соответствии с договором № _____ аренды  земельного участка от ______ ____________2024 г. передал Арендатору в аренду  земельный участок из земель __________________  с кадастровым номером _______________________, расположенный по адресу: ___________________________, площадью _____________ кв.м., разрешенное использование - ________________, в границах, указанных в кадастровом паспорте земельного участка.</w:t>
      </w:r>
    </w:p>
    <w:p>
      <w:pPr>
        <w:pStyle w:val="TextBodyIndent"/>
        <w:ind w:left="360" w:hanging="0"/>
        <w:jc w:val="both"/>
        <w:rPr/>
      </w:pPr>
      <w:r>
        <w:rPr/>
        <w:t>Арендатор принял  от Арендодателя  указанный земельный участок.</w:t>
      </w:r>
    </w:p>
    <w:p>
      <w:pPr>
        <w:pStyle w:val="21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    не  имеется.</w:t>
      </w:r>
    </w:p>
    <w:p>
      <w:pPr>
        <w:pStyle w:val="21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21"/>
        <w:ind w:left="36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tLeast" w:line="20"/>
        <w:ind w:left="360" w:hanging="0"/>
        <w:jc w:val="both"/>
        <w:rPr/>
      </w:pPr>
      <w:r>
        <w:rPr/>
        <w:t xml:space="preserve">       </w:t>
      </w:r>
      <w:r>
        <w:rPr/>
        <w:t xml:space="preserve">4. Настоящий передаточный акт составлен в   трех  экземплярах,   по одному экземпляру </w:t>
        <w:br/>
        <w:t>у Арендодателя и Арендатора, один экземпляр передается в   Управление   Федеральной службы государственной регистрации, кадастра и картографии по Курской области.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37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лава  Поныровского райо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.С. Торуб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«___»___________  2024 год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Арендатор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___»___________  2024 год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0"/>
        <w:jc w:val="both"/>
        <w:rPr/>
      </w:pPr>
      <w:r>
        <w:rPr/>
        <w:t xml:space="preserve"> 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ны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29.10.2024  № 58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УЧАСТИЕ В АУКЦИОНЕ</w:t>
      </w:r>
    </w:p>
    <w:p>
      <w:pPr>
        <w:pStyle w:val="Style18"/>
        <w:spacing w:before="0" w:after="0"/>
        <w:ind w:left="360" w:right="77" w:hanging="0"/>
        <w:rPr/>
      </w:pPr>
      <w:r>
        <w:rPr/>
        <w:t>п. Поныри                                                                                                             « ___»________  202__ года</w:t>
      </w:r>
    </w:p>
    <w:p>
      <w:pPr>
        <w:pStyle w:val="Style18"/>
        <w:spacing w:before="0" w:after="0"/>
        <w:ind w:left="360" w:right="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360" w:right="77" w:hanging="0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8"/>
        <w:spacing w:before="0" w:after="0"/>
        <w:ind w:left="360" w:right="77" w:hanging="0"/>
        <w:jc w:val="center"/>
        <w:rPr/>
      </w:pPr>
      <w:r>
        <w:rPr>
          <w:rStyle w:val="StrongEmphasis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Style18"/>
        <w:spacing w:before="0" w:after="0"/>
        <w:ind w:left="360" w:right="77" w:hanging="0"/>
        <w:rPr/>
      </w:pPr>
      <w:r>
        <w:rPr/>
        <w:t> </w:t>
      </w:r>
    </w:p>
    <w:p>
      <w:pPr>
        <w:pStyle w:val="Style18"/>
        <w:spacing w:before="0" w:after="0"/>
        <w:ind w:left="360" w:right="77" w:hanging="0"/>
        <w:rPr/>
      </w:pPr>
      <w:r>
        <w:rPr/>
        <w:t xml:space="preserve">В лице ______________________________________________________________________, </w:t>
      </w:r>
    </w:p>
    <w:p>
      <w:pPr>
        <w:pStyle w:val="Style18"/>
        <w:spacing w:before="0" w:after="0"/>
        <w:ind w:left="360" w:right="77" w:hanging="0"/>
        <w:jc w:val="center"/>
        <w:rPr/>
      </w:pPr>
      <w:r>
        <w:rPr>
          <w:rStyle w:val="StrongEmphasis"/>
        </w:rPr>
        <w:t>(Ф.И.О., должность)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 xml:space="preserve">действующего на основании ________________________________________________                 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 xml:space="preserve">                  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принимая решение об участии в аукционе, открытому по составу участников и по форме подачи предложений о цене по продаже земельного участка, а именно: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- Лот № ____: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- земельный участок из категории земель ________________________, разрешенное использование: ___________________________________________, кадастровый номер_____________________, площадью   _______ кв.м., расположенный по адресу: Курская область, Поныровский район, ____________________________________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>
          <w:rStyle w:val="StrongEmphasis"/>
        </w:rPr>
        <w:t>обязуюсь: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опубликованном 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от «___» __________ 2024 года  </w:t>
        <w:br/>
        <w:t>№ ____________</w:t>
      </w:r>
      <w:r>
        <w:rPr>
          <w:b/>
        </w:rPr>
        <w:t>,</w:t>
      </w:r>
      <w:r>
        <w:rPr/>
        <w:t xml:space="preserve"> а также порядок проведения аукциона, установленный действующим законодательством;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 </w:t>
      </w:r>
      <w:r>
        <w:rPr/>
        <w:t xml:space="preserve">2. В случае признания победителем аукциона подписать в день проведения торгов протокол об итогах аукциона, который имеет силу договора. В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>установленные законодательством сроки</w:t>
      </w:r>
      <w:r>
        <w:rPr/>
        <w:t xml:space="preserve"> подписать договор купли-продажи права на заключение договора аренды.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3. 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3. Сведения, указанные в настоящей заявке, на дату ее представления достоверны.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Юридический (почтовый) адрес и банковские реквизиты Претендента для возврата задатка: ______________________________________________________________________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Телефон претендента __________________Прошу Вас уведомить меня о признании участником аукциона по указанному  телефону.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 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>
          <w:rStyle w:val="StrongEmphasis"/>
        </w:rPr>
        <w:t>М.П.</w:t>
      </w:r>
      <w:r>
        <w:rPr/>
        <w:t xml:space="preserve"> «___»  ______________202____</w:t>
      </w:r>
    </w:p>
    <w:p>
      <w:pPr>
        <w:pStyle w:val="Style18"/>
        <w:spacing w:before="0" w:after="0"/>
        <w:ind w:left="360" w:right="77" w:hanging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4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1:00Z</dcterms:created>
  <dc:creator>***</dc:creator>
  <dc:description/>
  <cp:keywords/>
  <dc:language>en-US</dc:language>
  <cp:lastModifiedBy>USER</cp:lastModifiedBy>
  <cp:lastPrinted>2024-10-30T14:48:00Z</cp:lastPrinted>
  <dcterms:modified xsi:type="dcterms:W3CDTF">2024-11-01T12:10:00Z</dcterms:modified>
  <cp:revision>11</cp:revision>
  <dc:subject/>
  <dc:title>ПОНЫРОВСКОГО   РАЙОНА  КУРСКОЙ  ОБЛАСТИ</dc:title>
</cp:coreProperties>
</file>