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406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-36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укционной </w:t>
      </w:r>
    </w:p>
    <w:p>
      <w:pPr>
        <w:pStyle w:val="Normal"/>
        <w:tabs>
          <w:tab w:val="clear" w:pos="708"/>
          <w:tab w:val="left" w:pos="720" w:leader="none"/>
        </w:tabs>
        <w:ind w:left="720" w:right="-360" w:firstLine="180"/>
        <w:jc w:val="both"/>
        <w:rPr/>
      </w:pPr>
      <w:r>
        <w:rPr>
          <w:sz w:val="28"/>
          <w:szCs w:val="28"/>
        </w:rPr>
        <w:t>документации</w:t>
      </w:r>
    </w:p>
    <w:p>
      <w:pPr>
        <w:pStyle w:val="Normal"/>
        <w:tabs>
          <w:tab w:val="clear" w:pos="708"/>
          <w:tab w:val="left" w:pos="720" w:leader="none"/>
        </w:tabs>
        <w:ind w:left="72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Российской Федерации № 135-ФЗ от 26.07.2006 </w:t>
        <w:br/>
        <w:t xml:space="preserve">«О защите конкуренции» и № 131-ФЗ от 06.10.2003 «Об общих принципах организации местного самоуправления в Российской Федерации», </w:t>
        <w:br/>
        <w:t xml:space="preserve">Уставом муниципального района «Поныровский район» Курской </w:t>
        <w:br/>
        <w:t xml:space="preserve">области, руководствуясь постановлением Администрации Поныровского </w:t>
        <w:br/>
        <w:t xml:space="preserve">района Курской области от 30.07.2024 № 405 «О проведении торгов </w:t>
        <w:br/>
        <w:t xml:space="preserve">по продаже права на заключение договоров аренды земельных </w:t>
        <w:br/>
        <w:t>участков», Администрация Поныровского района Курской области                          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left="900" w:right="2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укционную документацию по продаже права на заключение договоров аренды земельных участков, в составе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вещение о проведении торгов по продаже права на заключение договоров аренды земельных участков (приложение № 1);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договора аренды и акта приема-передачи земельного участка (приложение № 2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заявки на участие в аукционе (приложение № 3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земельным ресурсам администрации Поныровского района разместить в сети «Интернет» на официальных сайтах, предусмотренных действующим законодательством, аукционную документацию по продаже права на заключение договоров аренды земельных участков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управления аграрной политики Демину В.М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right="25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2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right="257" w:hanging="0"/>
        <w:jc w:val="both"/>
        <w:rPr/>
      </w:pPr>
      <w:r>
        <w:rPr>
          <w:sz w:val="28"/>
          <w:szCs w:val="28"/>
        </w:rPr>
        <w:t>Глава Поныровского района                                                                 В.С. Торуба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jc w:val="right"/>
        <w:rPr/>
      </w:pPr>
      <w:r>
        <w:rPr/>
        <w:t xml:space="preserve">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jc w:val="right"/>
        <w:rPr/>
      </w:pPr>
      <w:r>
        <w:rPr/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30.07.2024 № 406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 земельных участков,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ныровский район» Курской области    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снование проведения аукциона: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sz w:val="28"/>
          <w:szCs w:val="28"/>
        </w:rPr>
        <w:t xml:space="preserve">постановление Администрации Поныровского района Курской области </w:t>
        <w:br/>
        <w:t>от 30.07.2024  № 406 «О проведении торгов по продаже права на заключение договоров аренды земельных участков»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2. Организатор аукциона</w:t>
      </w:r>
      <w:r>
        <w:rPr>
          <w:sz w:val="28"/>
          <w:szCs w:val="28"/>
        </w:rPr>
        <w:t xml:space="preserve"> - Администрация Поныровского района Курской области, </w:t>
      </w:r>
      <w:r>
        <w:rPr/>
        <w:t xml:space="preserve"> </w:t>
      </w:r>
      <w:r>
        <w:rPr>
          <w:sz w:val="28"/>
          <w:szCs w:val="28"/>
        </w:rPr>
        <w:t xml:space="preserve">адрес: 306000, Курская область, Поныровский район, п. Поныри, улица Ленина, дом 14,  здание Администрации Поныровского района Курской области, e-mail: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ератор процедуры аукциона</w:t>
      </w:r>
      <w:r>
        <w:rPr>
          <w:sz w:val="28"/>
          <w:szCs w:val="28"/>
        </w:rPr>
        <w:t xml:space="preserve"> - АО «Сбербанк-АСТ», владеющее сайтом http://utp.sberbank-ast.ru в информационно-телекоммуникационной сети «Интернет» Адрес: 119435, г. Москва, Большой Саввинский переулок, дом 12, стр. 9, тел: (495) 787-29-97, (495) 787-29-99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4. Место подачи (приема) заявок:</w:t>
      </w:r>
      <w:r>
        <w:rPr>
          <w:sz w:val="28"/>
          <w:szCs w:val="28"/>
        </w:rPr>
        <w:t xml:space="preserve"> электронная площадка www.utp.sberbank-ast.ru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 xml:space="preserve">5. Дата и время начала подачи (приема) заявок: </w:t>
      </w:r>
      <w:r>
        <w:rPr>
          <w:sz w:val="28"/>
          <w:szCs w:val="28"/>
        </w:rPr>
        <w:t>05 августа 2024  в 09 час. 00 мин. по московскому времени. Подача заявок осуществляется круглосуточно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6. Дата окончания приема заявок на участие в аукционе</w:t>
      </w:r>
      <w:r>
        <w:rPr>
          <w:sz w:val="28"/>
          <w:szCs w:val="28"/>
        </w:rPr>
        <w:t>: 04 сентября 2024 года до 09 ч. 30 м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7. Дата рассмотрения заявок:</w:t>
      </w:r>
      <w:r>
        <w:rPr>
          <w:sz w:val="28"/>
          <w:szCs w:val="28"/>
        </w:rPr>
        <w:t xml:space="preserve"> 04 сентября 2024 года в 11-00 часов </w:t>
        <w:br/>
        <w:t xml:space="preserve">по московскому времени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8. Аукцион проводится</w:t>
      </w:r>
      <w:r>
        <w:rPr>
          <w:sz w:val="28"/>
          <w:szCs w:val="28"/>
        </w:rPr>
        <w:t xml:space="preserve"> 09 сентября 2024 года в 10 часов 00 минут </w:t>
        <w:br/>
        <w:t>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дведение итогов аукциона</w:t>
      </w:r>
      <w:r>
        <w:rPr>
          <w:color w:val="000000"/>
          <w:sz w:val="28"/>
          <w:szCs w:val="28"/>
        </w:rPr>
        <w:t xml:space="preserve"> состоится в день окончания аукциона. Выигравшим аукцион признается лицо, предложившее наибольший размер годовой арендной платы за каждый лот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/>
      </w:pPr>
      <w:r>
        <w:rPr>
          <w:sz w:val="28"/>
          <w:szCs w:val="28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</w:t>
        <w:br/>
        <w:t>№ 136-ФЗ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/>
      </w:pPr>
      <w:r>
        <w:rPr>
          <w:sz w:val="28"/>
          <w:szCs w:val="28"/>
        </w:rPr>
        <w:t>Извещение размещается на официальном сайте Российской Федерации для размещения информации о проведении торгов www.torgi.gov.ru, на электронной площадке www.utp.sberbank-ast.ru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/>
      </w:pPr>
      <w:r>
        <w:rPr>
          <w:sz w:val="28"/>
          <w:szCs w:val="28"/>
        </w:rPr>
        <w:t xml:space="preserve">Любое лицо, независимо от регистрации на электронной площадке, вправе направить на электронный адрес электронной площадки, указанный </w:t>
        <w:br/>
        <w:t xml:space="preserve">в информационном сообщении запрос о разъяснении размещенной информации. Запрос разъяснений подлежит рассмотрению организатором аукциона, если </w:t>
        <w:br/>
        <w:t>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словиями договора аренды земельного участка можно ознакомиться </w:t>
        <w:br/>
        <w:t xml:space="preserve">в проекте договора аренды земельного участка, являющегося приложением </w:t>
        <w:br/>
        <w:t xml:space="preserve">к документации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выставленных на аукцион земельных участках: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80102:24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6800 кв.м.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склад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Ольховатский сельсовет, с. Становое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– 1716802,73 рублей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51504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1545 рублей 12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51504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>- кадастровый номер 46:18:050201:220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5000 кв.м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- земли населенных пункт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>-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2-й Поныровский сельсовет, д. Битюг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– 351547,85 рублей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0546 рубля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316 рублей 38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10546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3:401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2500 кв.м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. 1-й Поныровский сельсовет, с. 1-е Поныри, ул. Козловк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75138,50 рублей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254 рубля.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67 рублей 62 копейки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2254 рубля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1135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земельного участка: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2:249;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1100 кв.м.;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- земл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1-й Поныровский сельсовет, с. 1-е Поныри;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– 66722,99 рублей;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002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60 рублей 06 копеек. Задаток в размере 100% начальной стоимости права на заключение договора аренды на земельный участок - 2002 рублей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1135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00000:645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28700 кв.м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- земли населенных пункт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сельскохозяйственное использование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1-й Поныровский сельсовет, с. 1-е Поныри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– 172518,01 рублей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5176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155 рублей 28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5176 рубле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2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5:130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3000 кв.м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1-й Поныровский сельсовет, с. 1-е Поныр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78144,04 рублей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344 рубля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70 рублей 32 копейки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2344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113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30501:2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300000 кв.м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ведения крестьянско-фермерского хозяйств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Курская область, Поныровский район, Первомайский сельсовет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2168975,07 рублей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ь муниципального района «Поныровский район»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65069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1952 рубля 07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65069 рублей.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8) Характеристика земельного участка: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6:214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4800 кв.м.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выпас сельскохозяйственных животных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1-й Поныровский сельсовет, с. 1-е Поныри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629961,22 рублей;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8899 рублей; </w:t>
      </w:r>
    </w:p>
    <w:p>
      <w:pPr>
        <w:pStyle w:val="Normal"/>
        <w:tabs>
          <w:tab w:val="clear" w:pos="708"/>
          <w:tab w:val="left" w:pos="720" w:leader="none"/>
        </w:tabs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566 рублей 97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18899 рублей; 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Western"/>
        <w:tabs>
          <w:tab w:val="clear" w:pos="708"/>
          <w:tab w:val="left" w:pos="720" w:leader="none"/>
        </w:tabs>
        <w:spacing w:lineRule="atLeast" w:line="240"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Дата и время осмотра участка на местности: осмотр земельных участков осуществляется заявителями самостоятельно с даты опубликования извещения </w:t>
        <w:br/>
        <w:t xml:space="preserve">о проведении аукциона в любое время до окончания подачи заявок. 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оведения аукциона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 Срок и порядок регистрации на электронной площадке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utp.sberbank-ast.ru (далее - электронная площадка). Для прохождения процедуры регистрации претенденту необходимо получить усиленную квалифицированную электронную подпись (далее — КЭП) </w:t>
        <w:br/>
        <w:t>в аккредитованном удостоверяющем центр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Регистрация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настоящем информационном сообщени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 или регистрация которых </w:t>
        <w:br/>
        <w:t>на электронной площадке была ими прекраще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 xml:space="preserve">2) Порядок подачи (приема) и отзыва заявок на участие в аукционе, </w:t>
        <w:br/>
        <w:t>а также перечень прилагаемых документов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Для участия в аукционе заявители представляют в установленный </w:t>
        <w:br/>
        <w:t>в извещении о проведении аукциона срок следующие документы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а) заявка на участие в аукционе с указанием банковских реквизитов счета для возврата задатка (заявка подается путем заполнения ее электронной формы);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г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</w:t>
        <w:br/>
        <w:t>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лицо имеет право подать только одну заявку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Претендент вправе не позднее даты и времени окончания приема заявок, отозвать заявку путем направления уведомления об отзыве заявки </w:t>
        <w:br/>
        <w:t>на электронную площадку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рядок внесения и возврата задатк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</w:t>
        <w:br/>
        <w:t xml:space="preserve">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оответствии с регламентами универсальной торговой платформы АО «Сбербанк-АСТ» и торговой секции «Приватизация, аренда и продажа прав»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- в течение 3 (трех) рабочих дней со дня подведения итогов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3 (трех) рабочих дней со дня подписания протокола приема заявок на участие в аукционе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- в случае отзыва претендентом в установленном порядке заявки до даты окончания срока приема заявок поступивший от претендента задаток подлежит возврату в течение 3 (трех) рабочих дней со дня поступления уведомления </w:t>
        <w:br/>
        <w:t>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ежегодной арендной платы (в сумму платежа по договору аренды земельного участка)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При уклонении или отказе победителя аукциона от заключения </w:t>
        <w:br/>
        <w:t xml:space="preserve">в установленный срок договора аренды земельного участка задаток ему </w:t>
        <w:br/>
        <w:t xml:space="preserve">не возвращается, и он утрачивает право на заключение указанного договора. </w:t>
        <w:br/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</w:t>
        <w:br/>
        <w:t xml:space="preserve">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4)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Ф допускается взимание оператором электронной площадки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за участие </w:t>
        <w:br/>
        <w:t>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взимаемой платы определяется в соответствии с регламентом </w:t>
        <w:br/>
        <w:t>и иными регулирующими документами Оператора электронной площадк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5) Условия допуска к участию в аукционе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не допускается к участию в аукционе по следующим основаниям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- 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) Порядок определения участников аукцион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а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б) По итогам рассмотрения заявок и прилагаемых к ним документов претендентов и установления факта поступления задатка Организатор аукциона</w:t>
        <w:br/>
        <w:t xml:space="preserve">в тот же день подписывает протокол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</w:t>
        <w:br/>
        <w:t xml:space="preserve">в аукционе подписывается организатором аукциона не позднее чем в течение одного дня со дня их рассмотрения и размещается на официальном сайте </w:t>
        <w:br/>
        <w:t>не позднее чем на следующий день после дня подписания протокол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участию в аукционе допускаются юридические и физические лица, своевременно подавшие заявку на участие в аукционе и представившие надлежащим образом оформленные документы, обеспечившие поступление задатка на счет, указанный в извещении, в установленные сроки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rStyle w:val="Blk"/>
          <w:b/>
          <w:sz w:val="28"/>
          <w:szCs w:val="28"/>
        </w:rPr>
        <w:t>7) Право Организатора аукциона отказаться от проведения аукцион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</w:t>
        <w:br/>
        <w:t xml:space="preserve">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</w:t>
        <w:br/>
        <w:t xml:space="preserve">в проведении аукциона обязан известить участников аукциона об отказе </w:t>
        <w:br/>
        <w:t>в проведении аукциона и возвратить его участникам внесенные задатк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8) Порядок проведения аукциона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а) Участники аукциона, проводимого в электронной форме, участвуют </w:t>
        <w:br/>
        <w:t>в аукционе под номерами, присвоенными оператором при регистрации заявк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б) Аукцион проводится на электронной площадке в день и время, указанные </w:t>
        <w:br/>
        <w:t>в извещени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в) Аукцион не проводится в случаях, если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в результате рассмотрения заявок на участие в аукционе все заявки отклонены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аукцион отменен Организатором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этап подачи предложений о цене по предмету аукциона приостановлен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г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д) Предложение о цене предмета аукциона признается подписанное </w:t>
        <w:br/>
        <w:t>ЭП участник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е) 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ж) 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</w:t>
        <w:br/>
        <w:t xml:space="preserve">3 процентов начальной цены предмета аукциона и не изменяется в течение всего аукциона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з) Во время проведения аукциона оператор обеспечивает доступ участников </w:t>
        <w:br/>
        <w:t>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и) Со времени начала проведения аукциона оператором размещается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- в закрытой части электронной площадки — помимо информации, размещаемой в открытой части электронной площадки, также предложения </w:t>
        <w:br/>
        <w:t>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к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</w:t>
        <w:br/>
        <w:t>не происходит, аукцион завершается с помощью программно-аппаратных средств электронной площадк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</w:t>
        <w:br/>
        <w:t>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л) Программными средствами электронной площадки обеспечивается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9) Подведение итогов процедуры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2) Протокол проведения электронного аукциона подписывается усиленной квалифицированной электронной подписью оператором электронной площадки </w:t>
        <w:br/>
        <w:t xml:space="preserve">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</w:t>
        <w:br/>
        <w:t xml:space="preserve">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</w:t>
        <w:br/>
        <w:t>на официальном сайт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Ход проведения аукциона фиксируется оператором электронной площадки </w:t>
        <w:br/>
        <w:t xml:space="preserve">и сведения о проведении аукциона направляются Организатору аукциона </w:t>
        <w:br/>
        <w:t>в течение 1 (одного) часа с момента завершения аукциона для оформления протокола о результатах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3) Протокол о результатах аукциона удостоверяет право победителя </w:t>
        <w:br/>
        <w:t>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укцион признается несостоявшимся в следующих случаях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кончании срока подачи заявок была подана только одна заявк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- на основании результатов рассмотрения заявок принято решение </w:t>
        <w:br/>
        <w:t>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результатах аукциона указывается следующая информация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а) сведения о месте, дате и времени проведения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б) предмет аукциона, в том числе сведения о местоположении и площади земельного участк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д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12. Заключение договора аренды земельного участка по результатам аукцион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1) Заключение договора аренды земельного участка с победителем </w:t>
        <w:br/>
        <w:t>по результатам аукциона осуществляется в установленном законодательством Российской Федерации порядк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2) По результатам проведения электронного аукциона не допускается заключение договора аренды земельного участка, находящегося </w:t>
        <w:br/>
        <w:t xml:space="preserve">в государственной или муниципальной собственности ранее чем через десять дней со дня размещения протокола рассмотрения заявок на участие </w:t>
        <w:br/>
        <w:t xml:space="preserve">в электронном аукционе в случае, если электронный аукцион признан несостоявшимся, либо протокола о результатах электронного аукциона </w:t>
        <w:br/>
        <w:t>на официальном сайт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6) Договор аренды земельного участка должен быть подписан и предоставлен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7) Если договор аренды земельного участка в течение 30 (тридцати) дней </w:t>
        <w:br/>
        <w:t>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проведения аукциона, не нашедшие отражения </w:t>
        <w:br/>
        <w:t>в настоящем информационном сообщении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    В.С. Торубар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257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900" w:right="25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ныровского района</w:t>
      </w:r>
    </w:p>
    <w:p>
      <w:pPr>
        <w:pStyle w:val="Normal"/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30.07.2024 №  406</w:t>
      </w:r>
    </w:p>
    <w:p>
      <w:pPr>
        <w:pStyle w:val="Normal"/>
        <w:ind w:left="9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left="90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роект)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ДОГОВОР  № ____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аренды земельного участка, (государственная собственность 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на который  не разграничена/ находящегося в собственности муниципального района «Поныровский район» Курской области)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257" w:hanging="0"/>
        <w:rPr/>
      </w:pPr>
      <w:r>
        <w:rPr/>
        <w:t>пос. Поныри</w:t>
      </w:r>
    </w:p>
    <w:p>
      <w:pPr>
        <w:pStyle w:val="Normal"/>
        <w:ind w:left="900" w:right="257" w:hanging="0"/>
        <w:rPr/>
      </w:pPr>
      <w:r>
        <w:rPr/>
        <w:t>Поныровского района Курской области                                     «___»__________  2024 года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before="0" w:after="0"/>
        <w:ind w:left="900" w:right="257" w:hanging="0"/>
        <w:rPr/>
      </w:pPr>
      <w:r>
        <w:rPr/>
        <w:t> 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before="0" w:after="0"/>
        <w:ind w:left="900" w:right="257" w:hanging="0"/>
        <w:jc w:val="both"/>
        <w:rPr/>
      </w:pPr>
      <w:r>
        <w:rPr/>
        <w:t xml:space="preserve">        </w:t>
      </w:r>
      <w:r>
        <w:rPr/>
        <w:t xml:space="preserve">На основании протокола о результатах аукциона от  ___  _________2024  №  ____ Администрация  Поныровского района Курской области  в  лице Главы  Поныровского района Торубарова Владимира Сергеевича,  действующего  на основании Устава, именуемая </w:t>
        <w:br/>
        <w:t xml:space="preserve">в дальнейшем «Арендодатель», и _____________ ________________________________________,  именуемый в дальнейшем «Арендатор», </w:t>
        <w:br/>
        <w:t xml:space="preserve">и именуемые в дальнейшем «Стороны», заключили настоящий договор (далее - Договор) </w:t>
        <w:br/>
        <w:t xml:space="preserve">о нижеследующем: 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0" w:right="257" w:hanging="0"/>
        <w:jc w:val="center"/>
        <w:rPr/>
      </w:pP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/>
        <w:tab/>
        <w:t xml:space="preserve">1.1. Арендодатель предоставляет,  а Арендатор принимает в аренду (по Акту приема-передачи, являющегося неотъемлемой часть настоящего Договора) земельный участок  </w:t>
        <w:br/>
        <w:t xml:space="preserve">из земель  ________________________ с кадастровым номером _________, расположенный  </w:t>
        <w:br/>
        <w:t xml:space="preserve">по адресу:  __________________________________________________, (далее - Участок),  разрешенное использование - ____________________________________, в границах, указанных в кадастровом паспорте Участка, прилагаемом к настоящему Договору  и  являющемся  его  неотъемлемой  частью,   площадью  _____________ кв.м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900" w:right="257" w:hanging="0"/>
        <w:rPr/>
      </w:pPr>
      <w:r>
        <w:rPr/>
        <w:tab/>
        <w:t>1.2. Земельный участок обременений не имеет.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center"/>
        <w:rPr/>
      </w:pPr>
      <w:r>
        <w:rPr>
          <w:b/>
        </w:rPr>
        <w:t>2. 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/>
        <w:tab/>
        <w:t>2.1. Срок аренды Участка устанавливается с  __________2024 г. по  _________ г.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lang w:val="ru-RU"/>
        </w:rPr>
        <w:tab/>
      </w: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both"/>
        <w:rPr>
          <w:sz w:val="28"/>
          <w:szCs w:val="28"/>
        </w:rPr>
      </w:pPr>
      <w:r>
        <w:rPr/>
        <w:tab/>
        <w:t>3.1. Сумма Договора (годовая арендная плата) определяется окончательной (продажной) ценой, установленной в процессе торгов на аукционе и составляет               ______ рублей.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а по внесению арендной платы  являются  копии платежных документов.</w:t>
      </w:r>
    </w:p>
    <w:p>
      <w:pPr>
        <w:pStyle w:val="Normal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/>
        <w:tab/>
        <w:t>3.2. Платежи перечисляются ежеквартально, в срок до 10 числа последнего месяца квартала, по следующим реквизитам:</w:t>
      </w:r>
      <w:r>
        <w:rPr>
          <w:b/>
        </w:rPr>
        <w:t xml:space="preserve"> 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/>
        <w:tab/>
        <w:t xml:space="preserve">3.3.  Исчисление и уплата Арендатором арендной платы осуществляется на основании Расчета арендной платы, который является неотъемлемой частью Договора (приложение № 1). </w:t>
      </w:r>
    </w:p>
    <w:p>
      <w:pPr>
        <w:pStyle w:val="Normal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/>
        <w:t xml:space="preserve">3.4. Размер арендной платы пересматривается в соответствии с решениями Представительного Собрания  Поныровского района Курской области, а также в случае   перевода Участка из одной категории земель в другую, изменения кадастровой стоимости или  разрешенного использования земельного участка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left="900" w:right="257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1. Арендодатель имеет право: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>
          <w:sz w:val="24"/>
          <w:szCs w:val="24"/>
        </w:rPr>
        <w:t xml:space="preserve">4.1.1. Требовать досрочного расторжения Договора при использовании Участк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е по целевому назначению, а также при использовании способами, приводящими к его порче, при невнесении арендной платы более чем за 2 срока оплаты,   и нарушения других условий Договора. 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>
          <w:sz w:val="24"/>
          <w:szCs w:val="24"/>
        </w:rPr>
        <w:t xml:space="preserve">4.1.2. На беспрепятственный доступ на территорию Участка с целью его осмотр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предмет соблюдения условий Договора. 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>
          <w:sz w:val="24"/>
          <w:szCs w:val="24"/>
        </w:rPr>
        <w:t xml:space="preserve">4.1.3. На возмещение убытков, причиненных ухудшением качества Участк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Арендодатель обязан: 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  в течение трех дне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момента заключения Договора   (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).        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 п. 3.2.  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3.  Арендатор имеет право: 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3.1.  Использовать Участок на условиях, установленных Договором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3.2. По истечении срока действия  Договора в преимущественном порядке перед другими лицами  заключить договор аренды на новый срок на согласованных Сторонами условиях по письменному заявлению, направленному Арендодателю не позднее чем за                  3 (три) месяца до истечения срока действия Договора.</w:t>
      </w:r>
    </w:p>
    <w:p>
      <w:pPr>
        <w:pStyle w:val="2"/>
        <w:tabs>
          <w:tab w:val="clear" w:pos="708"/>
          <w:tab w:val="left" w:pos="426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4.  Арендатор обязан:</w:t>
      </w:r>
    </w:p>
    <w:p>
      <w:pPr>
        <w:pStyle w:val="2"/>
        <w:tabs>
          <w:tab w:val="clear" w:pos="708"/>
          <w:tab w:val="left" w:pos="426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 Договора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 Арендодателю не позднее чем за 3 (три) месяца о предстоящем освобождении Участка как в связи с окончанием срока действия  Договора, так и при досрочном его освобождении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6. Арендодатель вправе пересчитать размер арендной платы в одностороннем  порядке - с даты внесений изменений в кадастровую стоимость земельного участка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ветственность  Сторон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а несвоевременную уплату платежей взимается пеня в размере 1/300 ставки рефинансирования Центрального банка РФ за каждый день просрочки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ind w:left="900" w:right="257" w:firstLine="426"/>
        <w:jc w:val="both"/>
        <w:rPr/>
      </w:pPr>
      <w:r>
        <w:rPr>
          <w:sz w:val="24"/>
          <w:szCs w:val="24"/>
        </w:rPr>
        <w:t xml:space="preserve">5.3.Пеня начисляется за каждый день просрочки договора  и определяется по формуле: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П= (Ц-В) х С, где: Ц -цена контракта (договора),  В- стоимость фактически исполненного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в установленный срок  обязательства по контракту (договору), С-размер ставки. Размер ставки определяется по формуле: С= Сцб х ДТ, Сцб - размер ставки рефинансирования, установленной Центральным банком Российской Федерации на дату уплаты пени, определяемой с учетом коэффициента К; ДП -количество дней просрочки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4. Ответственность Сторон  за нарушение обязательств  по Договору, вызванных действием обстоятельств непреодолимой силы   регулируется  законодательством Российской  Федерации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6.2. Договор может быть расторгнут  по решению суда  на основании и в порядке, установленном  гражданским  законодательством, а также в случаях,  указанных в пункте 4.1.1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6.3. При  прекращении Договора  Арендатор обязан  вернуть Арендодателю Участок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надлежащем состоянии.     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Рассмотрение и урегулирование  споров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945" w:leader="none"/>
          <w:tab w:val="center" w:pos="4677" w:leader="none"/>
        </w:tabs>
        <w:ind w:left="900" w:right="2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8.  Особые условия договора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1. Договор субаренды Участка, а также Договор передачи Арендатором своих прав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обязанностей по Договору подлежит государственной регистрации в Управлении  Федеральной службы государственной регистрации, кадастра и картографии по Курской области и  направляется Арендодателю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3. При  досрочном  расторжении Договора  договор субаренды Участка прекращает свое действие.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4. Расходы  по государственной регистрации Договора, а также  изменений 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 дополнений к нему возлагаются на Арендатора. 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8.5. Договор составлен в  3 (трех) экземплярах, имеющих одинаковую 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урской области. </w:t>
      </w:r>
    </w:p>
    <w:p>
      <w:pPr>
        <w:pStyle w:val="Normal"/>
        <w:ind w:left="900" w:right="257" w:hanging="0"/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ind w:left="900" w:right="257" w:hanging="0"/>
        <w:jc w:val="both"/>
        <w:rPr/>
      </w:pPr>
      <w:r>
        <w:rPr>
          <w:b/>
        </w:rPr>
        <w:t xml:space="preserve">Арендодатель: </w:t>
      </w:r>
      <w:r>
        <w:rPr/>
        <w:t>Администрация Поныровского района Курской области</w:t>
      </w:r>
    </w:p>
    <w:p>
      <w:pPr>
        <w:pStyle w:val="Normal"/>
        <w:ind w:left="900" w:right="257" w:hanging="0"/>
        <w:jc w:val="both"/>
        <w:rPr/>
      </w:pPr>
      <w:r>
        <w:rPr>
          <w:b/>
        </w:rPr>
        <w:t>Адрес:</w:t>
      </w:r>
      <w:r>
        <w:rPr/>
        <w:t xml:space="preserve"> 306000, Курская область, Поныровский район, п. Поныри, ул. Ленина 14, </w:t>
        <w:br/>
        <w:t>ИНН</w:t>
      </w:r>
      <w:r>
        <w:rPr>
          <w:b/>
        </w:rPr>
        <w:t xml:space="preserve"> </w:t>
      </w:r>
      <w:r>
        <w:rPr/>
        <w:t>4618003509, КПП 461801001, ОКТМО 38630151051, ОГРН 1054603020361.</w:t>
      </w:r>
    </w:p>
    <w:p>
      <w:pPr>
        <w:pStyle w:val="Normal"/>
        <w:ind w:left="900" w:right="257" w:hanging="0"/>
        <w:jc w:val="both"/>
        <w:rPr/>
      </w:pPr>
      <w:r>
        <w:rPr/>
      </w:r>
    </w:p>
    <w:p>
      <w:pPr>
        <w:pStyle w:val="Normal"/>
        <w:ind w:left="900" w:right="257" w:hanging="0"/>
        <w:jc w:val="both"/>
        <w:rPr/>
      </w:pPr>
      <w:r>
        <w:rPr>
          <w:b/>
        </w:rPr>
        <w:t>Арендатор:</w:t>
      </w:r>
      <w:r>
        <w:rPr/>
        <w:t xml:space="preserve">  </w:t>
      </w:r>
    </w:p>
    <w:p>
      <w:pPr>
        <w:pStyle w:val="Normal"/>
        <w:ind w:left="900" w:right="257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 </w:t>
      </w:r>
    </w:p>
    <w:p>
      <w:pPr>
        <w:pStyle w:val="Normal"/>
        <w:ind w:left="900" w:right="257" w:hanging="0"/>
        <w:jc w:val="both"/>
        <w:rPr/>
      </w:pPr>
      <w:r>
        <w:rPr/>
      </w:r>
    </w:p>
    <w:p>
      <w:pPr>
        <w:pStyle w:val="Normal"/>
        <w:ind w:left="900" w:right="257" w:hanging="0"/>
        <w:jc w:val="center"/>
        <w:rPr>
          <w:b/>
          <w:b/>
        </w:rPr>
      </w:pPr>
      <w:r>
        <w:rPr>
          <w:b/>
        </w:rPr>
        <w:t>10.  Подписи Сторон</w:t>
      </w:r>
    </w:p>
    <w:p>
      <w:pPr>
        <w:pStyle w:val="Normal"/>
        <w:ind w:left="900"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>Глава  Поныровского район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В.С. Торубар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«___»___________  2024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900" w:right="2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Арендато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>«___»___________  2024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900" w:right="2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firstLine="426"/>
        <w:jc w:val="both"/>
        <w:rPr/>
      </w:pPr>
      <w:r>
        <w:rPr/>
        <w:t>Приложения к Договору:</w:t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firstLine="426"/>
        <w:jc w:val="both"/>
        <w:rPr/>
      </w:pPr>
      <w:r>
        <w:rPr/>
        <w:t>Приложение  № 1 - Расчет арендной платы</w:t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firstLine="426"/>
        <w:jc w:val="both"/>
        <w:rPr/>
      </w:pPr>
      <w:r>
        <w:rPr/>
        <w:t>Приложение  № 2 - Акт приема – передачи</w:t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</w:p>
    <w:p>
      <w:pPr>
        <w:pStyle w:val="Normal"/>
        <w:ind w:left="900" w:right="257" w:hanging="0"/>
        <w:rPr/>
      </w:pPr>
      <w:r>
        <w:rPr/>
        <w:t> 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900" w:right="257" w:hanging="0"/>
              <w:jc w:val="right"/>
              <w:rPr/>
            </w:pPr>
            <w:r>
              <w:rPr/>
              <w:t>Приложение  № 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>к Договору № 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>от ___________2024 г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>аренды  земельного участка</w:t>
            </w:r>
          </w:p>
        </w:tc>
      </w:tr>
    </w:tbl>
    <w:p>
      <w:pPr>
        <w:pStyle w:val="Normal"/>
        <w:ind w:left="900" w:right="257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900" w:right="257" w:hanging="0"/>
        <w:jc w:val="both"/>
        <w:rPr/>
      </w:pPr>
      <w:r>
        <w:rPr/>
        <w:t xml:space="preserve">                               </w:t>
      </w:r>
    </w:p>
    <w:p>
      <w:pPr>
        <w:pStyle w:val="21"/>
        <w:spacing w:before="0" w:after="0"/>
        <w:ind w:left="900" w:right="257" w:hanging="0"/>
        <w:jc w:val="center"/>
        <w:rPr/>
      </w:pPr>
      <w:r>
        <w:rPr/>
        <w:t>РАСЧЕТ АРЕНДНОЙ ПЛАТЫ И СРОКОВ ЕЕ ВНЕСЕНИЯ</w:t>
      </w:r>
    </w:p>
    <w:p>
      <w:pPr>
        <w:pStyle w:val="21"/>
        <w:spacing w:lineRule="auto" w:line="240" w:before="0" w:after="0"/>
        <w:ind w:left="900" w:right="257" w:hanging="0"/>
        <w:rPr/>
      </w:pPr>
      <w:r>
        <w:rPr/>
        <w:t xml:space="preserve">АРЕНДАТОР: </w:t>
      </w:r>
      <w:r>
        <w:rPr>
          <w:b/>
        </w:rPr>
        <w:t xml:space="preserve">  ______________________________________</w:t>
      </w:r>
    </w:p>
    <w:p>
      <w:pPr>
        <w:pStyle w:val="21"/>
        <w:spacing w:lineRule="auto" w:line="240" w:before="0" w:after="0"/>
        <w:ind w:left="900" w:right="25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900" w:right="257" w:hanging="0"/>
        <w:rPr>
          <w:b/>
          <w:b/>
        </w:rPr>
      </w:pPr>
      <w:r>
        <w:rPr>
          <w:b/>
        </w:rPr>
        <w:t>Арендная плата  начислена за период с _________  2024 года по ________  20__ года</w:t>
      </w:r>
    </w:p>
    <w:p>
      <w:pPr>
        <w:pStyle w:val="Style19"/>
        <w:spacing w:before="0" w:after="0"/>
        <w:ind w:left="900" w:right="257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</w:p>
    <w:tbl>
      <w:tblPr>
        <w:tblW w:w="1045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1"/>
        <w:gridCol w:w="3139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>Общая площадь земельного участка, кв.м.</w:t>
            </w:r>
          </w:p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>А – величина арендной платы, руб./кв.м, в год</w:t>
            </w:r>
          </w:p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900" w:right="257" w:hanging="0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 xml:space="preserve">Периоды внесения арендной платы до 10 сентября, </w:t>
              <w:br/>
              <w:t>10 декабря, 10 марта, 10 июня</w:t>
            </w:r>
          </w:p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57" w:hanging="0"/>
              <w:rPr/>
            </w:pPr>
            <w:r>
              <w:rPr/>
              <w:t xml:space="preserve">   </w:t>
            </w:r>
            <w:r>
              <w:rPr/>
              <w:t>Равными долям</w:t>
            </w:r>
          </w:p>
          <w:p>
            <w:pPr>
              <w:pStyle w:val="Style19"/>
              <w:spacing w:before="0" w:after="0"/>
              <w:ind w:left="239" w:right="257" w:hanging="0"/>
              <w:rPr/>
            </w:pPr>
            <w:r>
              <w:rPr/>
              <w:t>по ______ рублей</w:t>
            </w:r>
          </w:p>
        </w:tc>
      </w:tr>
      <w:tr>
        <w:trPr/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900" w:right="257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>Внесенная сумма арендной платы (задаток), руб.</w:t>
            </w:r>
          </w:p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00" w:right="257" w:hanging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Normal"/>
        <w:ind w:left="900" w:right="257" w:firstLine="426"/>
        <w:jc w:val="both"/>
        <w:rPr/>
      </w:pPr>
      <w:r>
        <w:rPr/>
        <w:t xml:space="preserve">Платежи перечисляются ежеквартально, в срок до 10 числа последнего месяца квартала, </w:t>
      </w:r>
      <w:r>
        <w:rPr>
          <w:b/>
        </w:rPr>
        <w:t>по следующим реквизитам: ___________________________________________</w:t>
      </w:r>
      <w:r>
        <w:rPr/>
        <w:t>.</w:t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21"/>
        <w:spacing w:lineRule="auto" w:line="240" w:before="0" w:after="0"/>
        <w:ind w:left="900" w:right="257" w:hanging="0"/>
        <w:rPr/>
      </w:pPr>
      <w:r>
        <w:rPr/>
        <w:t>С расчетами и сроками внесения</w:t>
      </w:r>
    </w:p>
    <w:p>
      <w:pPr>
        <w:pStyle w:val="21"/>
        <w:spacing w:lineRule="auto" w:line="240" w:before="0" w:after="0"/>
        <w:ind w:left="900" w:right="257" w:hanging="0"/>
        <w:rPr/>
      </w:pPr>
      <w:r>
        <w:rPr/>
        <w:t>арендной платы ознакомлен:</w:t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86"/>
        <w:gridCol w:w="2303"/>
        <w:gridCol w:w="868"/>
        <w:gridCol w:w="2372"/>
      </w:tblGrid>
      <w:tr>
        <w:trPr/>
        <w:tc>
          <w:tcPr>
            <w:tcW w:w="4357" w:type="dxa"/>
            <w:gridSpan w:val="2"/>
            <w:tcBorders/>
          </w:tcPr>
          <w:p>
            <w:pPr>
              <w:pStyle w:val="21"/>
              <w:spacing w:before="0" w:after="0"/>
              <w:ind w:left="900" w:right="257" w:hanging="0"/>
              <w:rPr/>
            </w:pPr>
            <w:r>
              <w:rPr/>
              <w:t>АРЕНДАТОР:</w:t>
            </w:r>
          </w:p>
        </w:tc>
        <w:tc>
          <w:tcPr>
            <w:tcW w:w="5543" w:type="dxa"/>
            <w:gridSpan w:val="3"/>
            <w:tcBorders/>
          </w:tcPr>
          <w:p>
            <w:pPr>
              <w:pStyle w:val="21"/>
              <w:spacing w:before="0" w:after="0"/>
              <w:ind w:left="900" w:right="257" w:hanging="0"/>
              <w:jc w:val="center"/>
              <w:rPr/>
            </w:pPr>
            <w:r>
              <w:rPr/>
              <w:t>АРЕНДОДАТЕЛЬ:</w:t>
            </w:r>
          </w:p>
        </w:tc>
      </w:tr>
      <w:tr>
        <w:trPr/>
        <w:tc>
          <w:tcPr>
            <w:tcW w:w="4357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900" w:right="257" w:hanging="0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/>
          </w:tcPr>
          <w:p>
            <w:pPr>
              <w:pStyle w:val="21"/>
              <w:spacing w:before="0" w:after="0"/>
              <w:ind w:left="900" w:right="257" w:hanging="0"/>
              <w:jc w:val="center"/>
              <w:rPr/>
            </w:pPr>
            <w:r>
              <w:rPr/>
              <w:t>Глава  Поныровского  района</w:t>
            </w:r>
          </w:p>
        </w:tc>
      </w:tr>
      <w:tr>
        <w:trPr>
          <w:trHeight w:val="410" w:hRule="atLeast"/>
        </w:trPr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900" w:right="25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21"/>
              <w:spacing w:before="0" w:after="0"/>
              <w:ind w:left="900" w:right="25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900" w:right="257" w:hanging="0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21"/>
              <w:spacing w:before="0" w:after="0"/>
              <w:ind w:right="257" w:hanging="0"/>
              <w:rPr/>
            </w:pPr>
            <w:r>
              <w:rPr/>
              <w:t xml:space="preserve">                   </w:t>
            </w:r>
            <w:r>
              <w:rPr/>
              <w:t>В.С. Торубаров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TextBodyIndent"/>
              <w:spacing w:before="0" w:after="0"/>
              <w:ind w:left="900" w:righ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86" w:type="dxa"/>
            <w:tcBorders/>
          </w:tcPr>
          <w:p>
            <w:pPr>
              <w:pStyle w:val="TextBodyIndent"/>
              <w:snapToGrid w:val="false"/>
              <w:spacing w:before="0" w:after="0"/>
              <w:ind w:left="900" w:righ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TextBodyIndent"/>
              <w:spacing w:before="0" w:after="0"/>
              <w:ind w:left="900" w:righ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72" w:type="dxa"/>
            <w:tcBorders/>
          </w:tcPr>
          <w:p>
            <w:pPr>
              <w:pStyle w:val="TextBodyIndent"/>
              <w:snapToGrid w:val="false"/>
              <w:spacing w:before="0" w:after="0"/>
              <w:ind w:left="900" w:righ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900" w:right="257" w:hanging="0"/>
              <w:jc w:val="right"/>
              <w:rPr/>
            </w:pPr>
            <w:r>
              <w:rPr/>
              <w:t>Приложение  №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 xml:space="preserve">к Договору № _____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 xml:space="preserve">от ___________ 2024 год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257" w:hanging="0"/>
              <w:rPr/>
            </w:pPr>
            <w:r>
              <w:rPr/>
              <w:t xml:space="preserve">аренды  земельного участка                                              </w:t>
            </w:r>
          </w:p>
        </w:tc>
      </w:tr>
    </w:tbl>
    <w:p>
      <w:pPr>
        <w:pStyle w:val="Normal"/>
        <w:ind w:left="900" w:right="257" w:hanging="0"/>
        <w:rPr/>
      </w:pPr>
      <w:r>
        <w:rPr/>
      </w:r>
    </w:p>
    <w:p>
      <w:pPr>
        <w:pStyle w:val="Heading1"/>
        <w:ind w:left="900" w:right="2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кт </w:t>
      </w:r>
    </w:p>
    <w:p>
      <w:pPr>
        <w:pStyle w:val="Heading1"/>
        <w:tabs>
          <w:tab w:val="clear" w:pos="708"/>
          <w:tab w:val="left" w:pos="3544" w:leader="none"/>
        </w:tabs>
        <w:ind w:left="900" w:right="2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ема-передачи</w:t>
      </w:r>
    </w:p>
    <w:p>
      <w:pPr>
        <w:pStyle w:val="Normal"/>
        <w:ind w:left="900" w:right="2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257" w:hanging="0"/>
        <w:jc w:val="both"/>
        <w:rPr/>
      </w:pPr>
      <w:r>
        <w:rPr/>
        <w:t>п. Поныри  Поныровского района</w:t>
      </w:r>
    </w:p>
    <w:p>
      <w:pPr>
        <w:pStyle w:val="Normal"/>
        <w:tabs>
          <w:tab w:val="clear" w:pos="708"/>
          <w:tab w:val="left" w:pos="9180" w:leader="none"/>
        </w:tabs>
        <w:ind w:left="900" w:right="257" w:hanging="0"/>
        <w:jc w:val="both"/>
        <w:rPr/>
      </w:pPr>
      <w:r>
        <w:rPr/>
        <w:t xml:space="preserve">Курской области                                                                                        ____ ________ 2024 </w:t>
      </w:r>
    </w:p>
    <w:p>
      <w:pPr>
        <w:pStyle w:val="Normal"/>
        <w:ind w:left="900" w:right="257" w:firstLine="567"/>
        <w:jc w:val="both"/>
        <w:rPr/>
      </w:pPr>
      <w:r>
        <w:rPr/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 xml:space="preserve">        </w:t>
      </w:r>
      <w:r>
        <w:rPr/>
        <w:t xml:space="preserve">Мы, нижеподписавшиеся,  Администрация    Поныровского района  Курской области </w:t>
        <w:br/>
        <w:t xml:space="preserve">в лице Главы  Поныровского района Торубарова Владимира Сергеевича,  действующего </w:t>
        <w:br/>
        <w:t xml:space="preserve">на основании Устава,   именуемая  в дальнейшем «Арендодатель», с одной стороны, </w:t>
        <w:br/>
        <w:t>и __________________________________________________________________________________________________________________________________________________________,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именуемый   в дальнейшем «Арендатор», и именуемые в дальнейшем «Стороны», составили настоящий акт о нижеследующем: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 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 xml:space="preserve">        </w:t>
      </w:r>
      <w:r>
        <w:rPr/>
        <w:t>1. Арендодатель в соответствии с договором № _____ аренды  земельного участка от ______ ____________2024 г. передал Арендатору в аренду  земельный участок из земель __________________  с кадастровым номером _______________________, расположенный по адресу: ___________________________, площадью _____________ кв.м., разрешенное использование - ________________, в границах, указанных в кадастровом паспорте земельного участка.</w:t>
      </w:r>
    </w:p>
    <w:p>
      <w:pPr>
        <w:pStyle w:val="TextBodyIndent"/>
        <w:ind w:left="900" w:right="257" w:hanging="0"/>
        <w:jc w:val="both"/>
        <w:rPr/>
      </w:pPr>
      <w:r>
        <w:rPr/>
        <w:t>Арендатор принял  от Арендодателя  указанный земельный участок.</w:t>
      </w:r>
    </w:p>
    <w:p>
      <w:pPr>
        <w:pStyle w:val="2"/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    не  имеется.</w:t>
      </w:r>
    </w:p>
    <w:p>
      <w:pPr>
        <w:pStyle w:val="2"/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2"/>
        <w:ind w:left="900" w:right="2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  <w:t xml:space="preserve">       </w:t>
      </w:r>
      <w:r>
        <w:rPr/>
        <w:t xml:space="preserve">4. Настоящий передаточный акт составлен в   трех  экземплярах,   по одному экземпляру </w:t>
        <w:br/>
        <w:t>у Арендодателя и Арендатора, один экземпляр передается в   Управление   Федеральной службы государственной регистрации, кадастра и картографии по Курской области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</w:r>
    </w:p>
    <w:p>
      <w:pPr>
        <w:pStyle w:val="Normal"/>
        <w:ind w:left="900" w:right="257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900"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97"/>
        <w:gridCol w:w="300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>Глава  Поныровского района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В.С. Торуб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«___»___________  2024 года</w:t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ind w:left="900" w:righ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900" w:right="257" w:hanging="0"/>
              <w:rPr/>
            </w:pPr>
            <w:r>
              <w:rPr/>
              <w:t>Арендатор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900" w:right="257" w:hanging="0"/>
              <w:jc w:val="both"/>
              <w:rPr/>
            </w:pPr>
            <w:r>
              <w:rPr/>
              <w:t>«___»___________  2024 года</w:t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ind w:left="900" w:righ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900" w:right="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0"/>
        <w:ind w:left="900" w:right="257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left="900"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left="900"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left="900"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left="900"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1" w:leader="none"/>
        </w:tabs>
        <w:ind w:left="900" w:right="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900" w:right="25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ind w:left="900" w:right="257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30.07.2024 № 406</w:t>
      </w:r>
    </w:p>
    <w:p>
      <w:pPr>
        <w:pStyle w:val="Normal"/>
        <w:ind w:left="900" w:right="257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left="900" w:right="257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left="900" w:right="257" w:hanging="0"/>
        <w:jc w:val="center"/>
        <w:rPr/>
      </w:pPr>
      <w:r>
        <w:rPr>
          <w:rStyle w:val="StrongEmphasis"/>
        </w:rPr>
        <w:t>ЗАЯВКА</w:t>
      </w:r>
    </w:p>
    <w:p>
      <w:pPr>
        <w:pStyle w:val="Style19"/>
        <w:spacing w:before="0" w:after="0"/>
        <w:ind w:left="900" w:right="257" w:hanging="0"/>
        <w:jc w:val="center"/>
        <w:rPr/>
      </w:pPr>
      <w:r>
        <w:rPr>
          <w:rStyle w:val="StrongEmphasis"/>
        </w:rPr>
        <w:t>НА УЧАСТИЕ В АУКЦИОНЕ</w:t>
      </w:r>
    </w:p>
    <w:p>
      <w:pPr>
        <w:pStyle w:val="Style19"/>
        <w:spacing w:before="0" w:after="0"/>
        <w:ind w:left="900" w:right="257" w:hanging="0"/>
        <w:rPr/>
      </w:pPr>
      <w:r>
        <w:rPr/>
        <w:t>п. Поныри                                                                                          « ___»________  202__ года</w:t>
      </w:r>
    </w:p>
    <w:p>
      <w:pPr>
        <w:pStyle w:val="Style19"/>
        <w:spacing w:before="0" w:after="0"/>
        <w:ind w:left="900" w:right="257" w:hanging="0"/>
        <w:rPr/>
      </w:pPr>
      <w:r>
        <w:rPr/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9"/>
        <w:spacing w:before="0" w:after="0"/>
        <w:ind w:left="900" w:right="257" w:hanging="0"/>
        <w:jc w:val="center"/>
        <w:rPr/>
      </w:pPr>
      <w:r>
        <w:rPr>
          <w:rStyle w:val="StrongEmphasis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9"/>
        <w:spacing w:before="0" w:after="0"/>
        <w:ind w:left="900" w:right="257" w:hanging="0"/>
        <w:rPr/>
      </w:pPr>
      <w:r>
        <w:rPr/>
        <w:t> </w:t>
      </w:r>
    </w:p>
    <w:p>
      <w:pPr>
        <w:pStyle w:val="Style19"/>
        <w:spacing w:before="0" w:after="0"/>
        <w:ind w:left="900" w:right="257" w:hanging="0"/>
        <w:rPr/>
      </w:pPr>
      <w:r>
        <w:rPr/>
        <w:t xml:space="preserve">В лице ______________________________________________________________________, </w:t>
      </w:r>
    </w:p>
    <w:p>
      <w:pPr>
        <w:pStyle w:val="Style19"/>
        <w:spacing w:before="0" w:after="0"/>
        <w:ind w:left="900" w:right="257" w:hanging="0"/>
        <w:jc w:val="center"/>
        <w:rPr/>
      </w:pPr>
      <w:r>
        <w:rPr>
          <w:rStyle w:val="StrongEmphasis"/>
        </w:rPr>
        <w:t>(Ф.И.О., должность)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 xml:space="preserve">действующего на основании ________________________________________________                 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 xml:space="preserve">                  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принимая решение об участии в аукционе, открытому по составу участников и по форме подачи предложений о цене по продаже земельного участка, а именно: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- Лот № ____: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- земельный участок из категории земель ________________________, разрешенное использование: ___________________________________________, кадастровый номер_____________________, площадью   _______ кв.м., расположенный по адресу: Курская область, Поныровский район, ____________________________________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>
          <w:rStyle w:val="StrongEmphasis"/>
        </w:rPr>
        <w:t>обязуюсь: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 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от «___» __________ 2024 года  </w:t>
        <w:br/>
        <w:t>№ ____________</w:t>
      </w:r>
      <w:r>
        <w:rPr>
          <w:b/>
        </w:rPr>
        <w:t xml:space="preserve"> ,</w:t>
      </w:r>
      <w:r>
        <w:rPr/>
        <w:t xml:space="preserve"> а также порядок проведения аукциона, установленный действующим законодательством;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 </w:t>
      </w:r>
      <w:r>
        <w:rPr/>
        <w:t xml:space="preserve">2. В случае признания победителем аукциона подписать в день проведения торгов протокол об итогах аукциона, который имеет силу договора. В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установленные законодательством сроки</w:t>
      </w:r>
      <w:r>
        <w:rPr/>
        <w:t xml:space="preserve"> подписать договор купли-продажи права на заключение договора аренды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3. 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3. Сведения, указанные в настоящей заявке, на дату ее представления достоверны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Юридический (почтовый) адрес и банковские реквизиты Претендента для возврата задатка: ______________________________________________________________________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Телефон претендента __________________Прошу Вас уведомить меня о признании участником аукциона по указанному  телефону.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 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>
          <w:rStyle w:val="StrongEmphasis"/>
        </w:rPr>
        <w:t>М.П.</w:t>
      </w:r>
      <w:r>
        <w:rPr/>
        <w:t xml:space="preserve"> «___»  ______________202____</w:t>
      </w:r>
    </w:p>
    <w:p>
      <w:pPr>
        <w:pStyle w:val="Style19"/>
        <w:spacing w:before="0" w:after="0"/>
        <w:ind w:left="900" w:right="257" w:hanging="0"/>
        <w:jc w:val="both"/>
        <w:rPr/>
      </w:pPr>
      <w:r>
        <w:rPr/>
        <w:t> 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1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09" w:right="4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4:00Z</dcterms:created>
  <dc:creator>***</dc:creator>
  <dc:description/>
  <cp:keywords/>
  <dc:language>en-US</dc:language>
  <cp:lastModifiedBy>Пользователь</cp:lastModifiedBy>
  <cp:lastPrinted>2024-08-02T12:24:00Z</cp:lastPrinted>
  <dcterms:modified xsi:type="dcterms:W3CDTF">2024-08-02T09:24:00Z</dcterms:modified>
  <cp:revision>8</cp:revision>
  <dc:subject/>
  <dc:title>ПОНЫРОВСКОГО   РАЙОНА  КУРСКОЙ  ОБЛАСТИ</dc:title>
</cp:coreProperties>
</file>