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й на предоставление в аренду земельных участ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 земель населенных пунктов с кадастровым номером 46:18:000000:651, расположенный по адресу: Курская область, Поныровский район, </w:t>
        <w:br/>
        <w:t xml:space="preserve">1-й Поныровский сельсовет, с. 1-е Поныри, ул. Березов Лог, площадью </w:t>
        <w:br/>
        <w:t>5000 кв.м., с видом разрешенного использования - сеноко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емель населенных пунктов с кадастровым номером 46:18:050101:549, расположенный по адресу: Курская область, Поныровский район, с. 2-е Поныри, площадью 8400 кв.м., с видом разрешенного использования - сеноко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и получить форму заявки, проект договора, а также иные сведения можно по адресу: Курская область, п. Поныри, ул. Ленина, 14, </w:t>
        <w:br/>
        <w:t>каб. 312, отдел по земельным ресурсам. Телефон 8(47135)2-14-82 или на официальном сайте муниципального образования (https://ponyrovskij-r38.gosweb.gosuslugi.ru/ и на сайте https://torgi.gov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 принимаются в течение 30 дней после публикации объявления по адресу: Курская область, п. Поныри, ул. Ленина, 14, каб. 3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3:00Z</dcterms:created>
  <dc:creator>1</dc:creator>
  <dc:description/>
  <cp:keywords/>
  <dc:language>en-US</dc:language>
  <cp:lastModifiedBy>Пользователь</cp:lastModifiedBy>
  <cp:lastPrinted>2024-08-13T09:48:00Z</cp:lastPrinted>
  <dcterms:modified xsi:type="dcterms:W3CDTF">2024-08-13T09:20:00Z</dcterms:modified>
  <cp:revision>23</cp:revision>
  <dc:subject/>
  <dc:title>  </dc:title>
</cp:coreProperties>
</file>