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земельных участ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емель сельскохозяйственного назначения с кадастровым номером 46:18:020601:128, расположенный по адресу: Курская область, Поныровский район, 1-й Поныровский сельсовет, площадью 20000 кв.м., с видом разрешенного использования - сеноко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емель населенных пунктов с кадастровым номером 46:18:020107:258, расположенный по адресу: Курская область, Поныровский район, с. 1-е Поныри, ул. Елесеевка, площадью 5000 кв.м., с видом разрешенного использования - сеноко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земель населенных пунктов с кадастровым номером </w:t>
      </w:r>
      <w:r>
        <w:rPr>
          <w:bCs/>
          <w:sz w:val="28"/>
          <w:szCs w:val="28"/>
        </w:rPr>
        <w:t>46:18:020401:182</w:t>
      </w:r>
      <w:r>
        <w:rPr>
          <w:sz w:val="28"/>
          <w:szCs w:val="28"/>
        </w:rPr>
        <w:t>, расположенный по адресу: Курская область, Поныровский район, 1-й Поныровский сельсовет, д. Тишина Лощина, площадью 15500 кв.м., с видом разрешенного использования - сеноко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получить форму заявки, проект договора, а также иные сведения можно по адресу: Курская область, п. Поныри, ул. Ленина, 14, каб. 312, отдел по земельным ресурсам. Телефон 8(47135)2-14-82 или на официальном сайте муниципального образования (https://ponyrovskij-r38.gosweb.gosuslugi.ru/ и на сайте https://torgi.gov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30 дней после публикации объявления по адресу: Курская область, п. Поныри, ул. Ленина, 14, каб. 312 (с 07.08.2024 по 06.09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3:00Z</dcterms:created>
  <dc:creator>1</dc:creator>
  <dc:description/>
  <cp:keywords/>
  <dc:language>en-US</dc:language>
  <cp:lastModifiedBy>Пользователь</cp:lastModifiedBy>
  <cp:lastPrinted>2024-07-31T12:14:00Z</cp:lastPrinted>
  <dcterms:modified xsi:type="dcterms:W3CDTF">2024-08-06T08:19:00Z</dcterms:modified>
  <cp:revision>16</cp:revision>
  <dc:subject/>
  <dc:title>  </dc:title>
</cp:coreProperties>
</file>