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1681292874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КПО 04032296, ОГРН 1054603020361, ИНН/КПП 4618003509/46180100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й на предоставление в аренду </w:t>
      </w:r>
      <w:r>
        <w:rPr>
          <w:sz w:val="27"/>
          <w:szCs w:val="27"/>
        </w:rPr>
        <w:t xml:space="preserve">земельного участка </w:t>
        <w:br/>
        <w:t xml:space="preserve">из земель населенных пунктов, государственная собственность на которые </w:t>
        <w:br/>
        <w:t xml:space="preserve">не разграничена, </w:t>
      </w:r>
      <w:r>
        <w:rPr>
          <w:sz w:val="28"/>
          <w:szCs w:val="28"/>
        </w:rPr>
        <w:t>с видом разрешенного использования - сенокошение,</w:t>
      </w: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с кадастровым номером 46:18:070401:279,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Курская область, Поныровский район, Ольховатский сельсовет, д. Теплое, </w:t>
      </w:r>
      <w:r>
        <w:rPr>
          <w:sz w:val="28"/>
          <w:szCs w:val="28"/>
        </w:rPr>
        <w:t>площадью 19998 кв.м., сроком на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после публикации объявления на официальном сайте  Администрации Поныровского района Курской области, по адресу: Курская область, п. Поныри, ул. Ленина, 14, каб. 312, отдел по земельным ресурсам. Телефон 8(47135)2-14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                                                                           Э.Н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5:00Z</dcterms:created>
  <dc:creator>1</dc:creator>
  <dc:description/>
  <cp:keywords/>
  <dc:language>en-US</dc:language>
  <cp:lastModifiedBy>Пользователь</cp:lastModifiedBy>
  <cp:lastPrinted>2023-04-14T12:27:00Z</cp:lastPrinted>
  <dcterms:modified xsi:type="dcterms:W3CDTF">2023-10-18T13:58:00Z</dcterms:modified>
  <cp:revision>4</cp:revision>
  <dc:subject/>
  <dc:title>  </dc:title>
</cp:coreProperties>
</file>