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654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6395</wp:posOffset>
                </wp:positionV>
                <wp:extent cx="2960370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654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6545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654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оныровск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от 29 марта 2012 года   № 14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31.1pt;mso-wrap-distance-left:9pt;mso-wrap-distance-right:0pt;mso-wrap-distance-top:0pt;mso-wrap-distance-bottom:0pt;margin-top:-28.85pt;mso-position-vertical-relative:text;margin-left:2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654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6545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654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оныровского района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урской област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т 29 марта 2012 года   № 14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54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С Т А 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ЕДИНАЯ ДЕЖУРНО-ДИСПЕТЧЕРСКАЯ СЛУЖБ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Муниципальное казённое учреждение «Единая дежурно-диспетчерская служба» Поныровского района Курской области, в дальнейшем именуемое «Учреждение», создано в соответствии с Гражданским кодексом Российской Федерации, Федеральным законом от 12.01.1996 года № 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Уставом муниципального района «Поныровский район» Курской области и решением Представительного Собрания Поныровского района Курской области от 09.12.2010 года № 41 «Об утверждении порядка создания, реорганизации, изменения типа и ликвидации муниципальных учреждений Поныровского района Курской области, а также утверждения уставов муниципальных учреждений Поныровского района Курской области и внесения в них изменений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олное официальное наименование Учреждения – муниципальное казённое учреждение «Единая дежурно-диспетчерская служба» Поныровского района Ку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именование - МКУ «Единая дежурно-диспетчерская служба» Поныровского района Ку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 306000, Курская область, п.Поныри, ул.Ленина, 14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Учреждение является некоммерческой организацией и создается без ограничения срока 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Учредителем и собственником имущества Учреждения является муниципальное образование «Поныровский район» Курской области, именуемое в дальнейшем "Учредитель", в лице администрации Поныровского района Курской области. (место нахождения: 306000, Курская область, п. Поныри, ул.Ленина, 1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Учреждение является юридическим лицом, имеет самостоятельный баланс, имеет обособленное имущество на праве оперативного управления, счета, открываемые в соответствии с действующим законодательством Российской Федерации, круглую печать со своим наименованием, штамп, бланки, фирменное наименование на русском язы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находится в ведении Администрации Поныровского района Ку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муниципальный район «Поныровский район» Ку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действующим законодательством Российской Федерации, Ку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В своей деятельности Учреждение руководствуется действующим законодательством, организационно-распорядительными документами Учреждения и настоящим Уста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рав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1. Деятельность Учреждения осуществляется на основе текущего и перспективного планирования, сочетания единоначалия в решении вопросов служебной деятельности, персональной ответственности работников за надлежащее исполнение возложенных на них должностных обязанностей и отдельных поручений руководителя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2. Квалификационные требования, функциональные обязанности, права, ответственность руководителя и других работников Учреждения регламентируются должностными инструкциями, утверждаемыми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Цели, основные задачи и функции Учреждения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оздано дл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оперативной готовности служб района к реагированию на угрозу или возникновение чрезвычайных ситуац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взаимодействия привлекаемых сил и средств служб Поныровского района при их совместных действиях по предупреждению и ликвидации чрезвычайных ситуаций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2. Учреждение в соответствии с действующим законодательством выполняет следующие основные задач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прием вызовов (сообщений) о ЧС (происшествиях);</w:t>
      </w:r>
    </w:p>
    <w:p>
      <w:pPr>
        <w:pStyle w:val="21"/>
        <w:widowControl w:val="false"/>
        <w:tabs>
          <w:tab w:val="clear" w:pos="708"/>
          <w:tab w:val="left" w:pos="-10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оповещение и информирование руководства ГО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организация взаимодействия в установленном порядке в целях оперативного реагирования на ЧС (происшествия) с органами управления РСЧС, администрацией муниципального образования, органами местного самоуправления и ДДС экстренных оперативных служб и организаций (объектов)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-оперативное управление силами и средствами РСЧС, расположенными на территории муниципального образования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3. На Учреждение возлагаются следующие основные функции: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осуществление сбора и обработки информации в области защиты населения и территорий от ЧС (происшествий);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информационное обеспечение координационных органов РСЧС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cs="Times New Roman"/>
            <w:color w:val="000000"/>
            <w:sz w:val="28"/>
            <w:szCs w:val="28"/>
          </w:rPr>
          <w:t>ДДС</w:t>
        </w:r>
      </w:hyperlink>
      <w:r>
        <w:rPr>
          <w:rStyle w:val="Style16"/>
          <w:color w:val="000000"/>
          <w:sz w:val="28"/>
          <w:szCs w:val="28"/>
        </w:rPr>
        <w:t xml:space="preserve"> экстренных оперативных служб и организаций (объектов)</w:t>
      </w:r>
      <w:r>
        <w:rPr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сбор от ДДС экстренных оперативных служб и организаций (объектов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обязанности Учрежд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имеет право в установленном поряд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 органом управ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ребовать от соответствующих служб принятия мер по устранению предпосылок к возникновению ЧС, своевременной организации работ по их ликвид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прашивать и получать информацию о работе систем и объектов жизнеобеспечения района, ходе работ по устранению предпосылок к возникновению ЧС и ликвидации их последствий при возникнов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онтролировать работу аварийных служб района и объектов экономики по устранению аварий на коммунально-энергетических сетях, транспорте и других объектах жизнеобеспечения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5. Заключать договоры с учреждениями, организациями, предприятиями и физическими лицами, органами местного самоуправления  на предоставление работ и услуг в соответствии с видами деятельности Учреждения, предусмотренными настоящим Уста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ланировать свою деятельность и определять перспективы развития по согласованию с Учред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обяза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воевременно оповещать должностных лиц всех уровней о фактах угрозы, возникновении чрезвычайных ситуаций, нарушениях в работе систем жизнеобеспечения района и предоставлять достоверную информацию об обстановке в Поныровском район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воевременно принимать необходимые экстренные меры по защите и спасению людей, материальных и культурных ценностей при угрозе или возникновении чрезвычайных ситуац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воевременно доводить принятые решения до исполнителей и организовать контроль за их исполн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ести объективный оперативный учет чрезвычайных и аварийных ситуаций, принимать неотложные меры по жалобам и заявлениям граждан по вопросам жизнедеятельности и коммунально-бытового обеспеч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рганизовать взаимодействие между дежурными аварийными подразделениями коммунальных служб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ести служебную документац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 получении информации (сигналов) о ЧС и предпосылок к ним немедленно приступать к экстренным действиям по их предотвращению и (или) ликвид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ередавать распоряжения по предупреждению и ликвидации ЧС, устранению нарушений в работе систем жизнеобеспечения населения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9. 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 с исполнением им трудовы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10. Осуществлять бухгалтерский учет результатов финансово-хозяйственной деятельности, вести статистическую, налоговую и бухгалтерскую отчетность, отчитываться о результатах деятельност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1. Нести ответственность за сохранность документов (управленческих, финансово-хозяйственных, по личному составу и други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V. Финансы и имущество Учрежд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Учреждение финансируется Учредителем, в пределах средств, утвержденных в бюджете Поныровского района Курской области на очередной финансовый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юридических и (или) физических лиц, в том числе иностранных граждан и (или) иностранных юридически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Учреждением дополнительных средств, указанных в пункте 4.2 настоящего Устава,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ые и материальные средства Учреждения, закрепленные за ним Учредителем, используются в соответствии с настоящим Уставом и не подлежат изъятию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Имущество Учреждения находится в муниципальной собственности и принадлежит Учреждению на праве оперативного 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раво оперативного управления имуществом, в отношении которого собственником принято решение о закреплении за Учреждением, возникает у этого Учреждения с момента передачи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Источниками формирования имущества Учрежде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 недвижимое имущество, закрепляемое и находящееся в оперативном управлении Учрежд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, выделяемые в установленном порядке из бюджета Поныровского района Курской област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, полученные от реализации плат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физических и юридических лиц, в том числе и иностран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в соответствии с условиями договоров, заключенных Учреждением с юридическими и физически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 Учреждению предоставлено право осуществлять приносящую доходы деятельность. Полученные доходы от такой деятельности зачисляются в бюджет Поныр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Собственник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При переходе права собственности на учреждение к другому лицу это Учреждение сохраняет право оперативного управления на принадлежащее ему имуще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По своим обязательствам Учреждение несет имущественную ответственность в порядке, установленном гражданск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Учреждение не несет ответственность по обязательствам Учред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управления Учреждением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Управление Учреждением в соответствии с действующим законодательством Российской Федерации и настоящим Уставом осуществляется начальником, именуемым в дальнейшем "Руководитель", на принципе единоначал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Учреждения назначается на должность Учредителем на основании трудового договора, заключенного в соответствии с действующим законодательством и нормативными актами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 Руководитель подотчетен Учредителю и осуществляет свою деятельность в соответствии с действующим законодательством, настоящим Уставом, распоряжениями и постановлениями Учредителя, заключенным с ним трудовым договор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осуществляет руководство текущей деятельностью Учреждения, организует его работу и имеет следующие права и обязанност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еделять функциональные обязанности и отдельные поручения между сотрудниками Учрежд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контроль исполнения подчиненными ему работниками своих должностных обязанностей, соблюдения трудовой дисциплины и деятельности Учреждения в цело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осить Учредителю предложения по совершенствованию работы Учреждения, оптимизации ее структуры и штатной численност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- организовывать бухгалтерский учет и отчетность, ведение кассы, составление отчетов, балансов, смет и планов действий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ть порядок пользования имуществом Учреждения для обеспечения его текущей деятельност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необходимые меры улучшения материально-технического и информационного обеспечения, условий труд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подбор и расстановку кадров Учреждения, освобождать от должности работников Учреждения, направлять работников на переподготовку и повышение квалифик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ать трудовые договоры с работниками Учреждения, принимать к ним меры поощрения и налагать взыска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ть компетенцию и должностные обязанности работников Учрежд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ть и утверждать правила внутреннего трудового распорядка, принципы и порядок нормирования и пересмотра норм труда в порядке, установленном действующим законодательство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легировать отдельные свои права и полномочия подчиненным ему должностным лицам в порядке, установленном действующим законодательство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ряжаться средствами и имуществом Учреждения в пределах, установленных действующим законодательством, настоящим Уставом и решением собственник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вать в установленном действующим законодательством порядке счета Учреждения в территориальных органах Федерального казначейства Российской Федер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ать в пределах своей компетенции соглашения, договоры и иные сделки от имени Учреждения в соответствии с настоящим Уставо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давать приказы и распоряжения, обязательные для исполнения всеми сотрудниками Учрежд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ать по согласованию с Учредителем штатное расписани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атривать отчеты о результатах деятельности подразделений и работник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ать перечень информации, относящейся к служебной или коммерческой тайне, в соответствии с действующим законодательство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выполнение договорных обязательств Учрежд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без доверенности действия от имени Учреждения, представлять его интересы в государственных органах, органах местного самоуправления, судах различной инстанции, предприятиях, организациях и учреждения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вать доверенность для совершения определенных его компетенцией действий. Доверенности на получение или выдачу денег и других имущественных ценностей дополнительно подписываются бухгалтером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I. Трудовой коллектив Учрежд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Трудовой коллектив Учреждения составляют все физические лица, участвующие своим трудом в его деятельности на основе трудового догов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Взаимоотношения работников и Руководителя, возникшие на основе трудового договора, регулируются действующим трудовым законодательством Российской Федерации и коллективным договор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обеспечивает гарантированный законом минимальный размер оплаты труда и меры социальной защиты работ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Форма, система и размер оплаты труда работников устанавливается Учредителем в соответствии с действующим законодательством, утвержденной смет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II. Отчетность и контроль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представляет соответствующим органам финансовую и статистическую отчетность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несет ответственность перед Учредителем за сохранность и эффективное использование закрепленного за ним имущества и целевое использование денежны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 Контроль за использованием имущества, закрепленного за Учреждением, осуществляет Учредит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Собственник по мере необходимости осуществляет проверки деятельности Учреждения, их результаты доводит до Учреждения и принимает соответствующие ме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III. Компетенция Учредителя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Учредитель в отношении Учреж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1. Принимает решение о создании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2. Определяет цели, предмет, виды деятельности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3. Утверждает Устав Учреждения, вносит в него изменения, в том числе утверждает Устав в новой реда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4. Принимает решение о реорганизации или ликвидации Учреждения в порядке, установленном законодательством, назначает ликвидационную комиссию и утверждает ликвидационные балансы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5. Осуществляет контроль за использованием по назначению и сохранностью имущества, переданного Учреждению в оперативное управл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6. Имеет другие права и несет другие обязанности, определенные законодательством Российской Федерации и настоящим Уста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.7. Утверждает структуру и штатную численность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8. Назначает и освобождает от должности Руководителя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9. Разрабатывает плановые показатели, и утверждает сметы расходов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10. Осуществляет контроль за всеми видами деятельности, указанными в настоящем Уста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11. Вправе запрашивать у Учреждения необходимую сметно-финансовую документацию в полном объеме утвержденных форм и по всем видам деятельности, информацию статистического и экономического анализа, а также отчеты по направлениям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X. Порядок изменения Устава Учрежд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1. Изменения и дополнения в Устав Учреждения вносятся в установленном действующем законодательством порядке, а также в соответствии с нормативными актами администрации Поныровского района Ку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X. Хранение документов Учрежд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Учреждение обязано хранить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Учреждения, а также изменения и дополнения, внесенные в учредительные документы Учреждения и зарегистрированные в установленном поря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ственника имущества Учреждения о его создании и об утверждении перечня имущества, передаваемого Учреждению в оперативное управление или безвозмездное пользование, а также иные решения, связанные с деятельностью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государственную регистрацию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документы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 и иными нормативными правовыми акт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Учреждение хранит документы, предусмотренные пунктом 10.1 настоящего Устава, по месту нахождения его Руковод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При ликвидации Учреждения документы, предусмотренные пунктом 10.1 настоящего Устава, передаются на хранение в архи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XI. Реорганизация и (или) ликвидация Учрежд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Учреждение может быть реорганизовано в форме слияния, присоединения, разделения, выделения, преобразования по решению Учред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 Учреждение может быть ликвидирова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его Учред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5. Ликвидация Учреждения влечет прекращение его существования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6 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8:00Z</dcterms:created>
  <dc:creator>ТолькоДляТестов</dc:creator>
  <dc:description/>
  <cp:keywords/>
  <dc:language>en-US</dc:language>
  <cp:lastModifiedBy>Владелец</cp:lastModifiedBy>
  <cp:lastPrinted>1999-04-17T16:47:00Z</cp:lastPrinted>
  <dcterms:modified xsi:type="dcterms:W3CDTF">2013-10-25T13:42:00Z</dcterms:modified>
  <cp:revision>8</cp:revision>
  <dc:subject/>
  <dc:title> </dc:title>
</cp:coreProperties>
</file>